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B451A3">
                <wp:simplePos x="0" y="0"/>
                <wp:positionH relativeFrom="column">
                  <wp:posOffset>5310505</wp:posOffset>
                </wp:positionH>
                <wp:positionV relativeFrom="paragraph">
                  <wp:posOffset>-737870</wp:posOffset>
                </wp:positionV>
                <wp:extent cx="1104900" cy="245110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Příloha č. 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418.15pt;margin-top:-58.1pt;width:86.95pt;height:19.25pt;mso-wrap-style:square;v-text-anchor:top" wp14:anchorId="16B451A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Př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32"/>
          <w:szCs w:val="22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2 traktorů s příslušenstvím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permStart w:id="33726424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permStart w:id="15513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permStart w:id="117374993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/výzvě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 včasné plnění se považuje plné uhrazení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další Čestné prohláš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permStart w:id="605752174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permEnd w:id="605752174"/>
      <w:permStart w:id="162976728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194664178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ÚČASTNÍK – obchodní firma + osoba oprávněná jednat za účastníka</w:t>
      </w:r>
      <w:permEnd w:id="1946641787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865533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5883577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14762-F8F3-448D-844D-9CD3C44EF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903</Words>
  <Characters>5333</Characters>
  <CharactersWithSpaces>62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Štěpánka Mikešová</cp:lastModifiedBy>
  <cp:lastPrinted>2024-03-21T07:01:00Z</cp:lastPrinted>
  <dcterms:modified xsi:type="dcterms:W3CDTF">2024-05-06T07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