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564"/>
        <w:gridCol w:w="1679"/>
        <w:gridCol w:w="4111"/>
      </w:tblGrid>
      <w:tr>
        <w:trPr>
          <w:trHeight w:val="6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cs-CZ"/>
              </w:rPr>
              <w:t>Položka č.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cs-CZ"/>
              </w:rPr>
              <w:t>Základní technické parametry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cs-CZ"/>
              </w:rPr>
              <w:t>Požadovaná úroveň parametrů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cs-CZ"/>
              </w:rPr>
              <w:t>Hodnota parametrů dodávky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cs-CZ"/>
              </w:rPr>
              <w:t>Výrobní značka a typové označení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 w:themeColor="background1" w:themeShade="80"/>
                <w:sz w:val="24"/>
                <w:szCs w:val="24"/>
                <w:lang w:eastAsia="cs-CZ"/>
              </w:rPr>
              <w:t>(Dodavatel vyplní název a typové označe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cs-CZ"/>
              </w:rPr>
              <w:t>Typ: kolový trakto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Vznětový 6 válcový moto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Zdvihový obj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3 350 cm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6 800 cm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Jmenovitý výkon motoru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00 - 115 k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lynulá převodovka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Odpružená přední náprava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Pohon zadní náprav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Typ kabiny: bezpečnostní odhlučněná a odpružen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Nastavitelný sloupek řízení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Rádio s funkcí Bluetooth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Multifunkční loketní opěrka s řadicí pákou se sdruženými funkcem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Sedadlo spolujezdce homologovan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Klimatizace s filtrací vzduch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Zadní vývodový hřídel  - minimální úrovně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540/540E/1000 ot./m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Výstražný maják homologovan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Elektrohydraulické zadní vnější okruhy včetně nízkotlaké vratky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min. 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Vývody vzduchu pro brzdy přívěs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Výkon čerpadla hydraulik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min. 130 l/min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Zadní tříbodový rychlozávěs závěs kat. lll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Přední tříbodový závěs + přední vývod vč. 2 čelních rychlospojek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Zadní etážový závěs, výškově stavitelný s kolíkem o průměru 38 mm + K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neumatiky zadní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min. 38", šířka min 600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neumatiky přední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min. 28", šířka min 480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Pneumatiky se šípovým vzor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Schránka na nářadí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Přední blatník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Přední a zadní pracovní LED světl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Min 12 LED pracovních světe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>Stěrač zadního ok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 xml:space="preserve">Multifunkční monitor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cs-CZ"/>
              </w:rPr>
              <w:t>Funkce ISOB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  <w:t>(dodavatel vyplní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3696"/>
        <w:gridCol w:w="2241"/>
        <w:gridCol w:w="2941"/>
      </w:tblGrid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íslušenství</w:t>
            </w:r>
          </w:p>
        </w:tc>
        <w:tc>
          <w:tcPr>
            <w:tcW w:w="3696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41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Výrobní značka a typové označení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(vyplní uchazeč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yp: čelní nakladač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Kompatibilní s dodávaným traktorem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Ovládání nakladače elektronickým joystickem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Zdvih nad terén v oku výložníku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min. 4 050 mm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Max zvedací kapacita na spodní úrovn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min. 2 600 kg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Max zvedací kapacita na horní úrovni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min. 1 600 kg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 číselný údaj a jednotku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Euroupínací uchycení pracovních adaptérů s rychloupínacím mechanisme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)</w:t>
            </w:r>
          </w:p>
        </w:tc>
      </w:tr>
      <w:tr>
        <w:trPr>
          <w:trHeight w:val="806" w:hRule="atLeast"/>
        </w:trPr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aralerogram a tlumič rázů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sz w:val="24"/>
                <w:szCs w:val="24"/>
                <w:lang w:val="cs-CZ" w:eastAsia="cs-CZ" w:bidi="ar-SA"/>
              </w:rPr>
              <w:t>(dodavatel vyplní číselný údaj a jednotku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4"/>
      </w:rPr>
    </w:pPr>
    <w:r>
      <mc:AlternateContent>
        <mc:Choice Requires="wps">
          <w:drawing>
            <wp:anchor behindDoc="1" distT="0" distB="6985" distL="0" distR="8890" simplePos="0" locked="0" layoutInCell="0" allowOverlap="1" relativeHeight="6">
              <wp:simplePos x="0" y="0"/>
              <wp:positionH relativeFrom="column">
                <wp:posOffset>5472430</wp:posOffset>
              </wp:positionH>
              <wp:positionV relativeFrom="paragraph">
                <wp:posOffset>-316230</wp:posOffset>
              </wp:positionV>
              <wp:extent cx="1057275" cy="245110"/>
              <wp:effectExtent l="635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24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>Příloha č. 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0.9pt;margin-top:-24.9pt;width:83.2pt;height:19.25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sz w:val="24"/>
      </w:rPr>
      <w:t>TECHNICKÉ PARAMET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7e63db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181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81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3e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3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5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Štěpánka Mikešová</dc:creator>
  <dc:description/>
  <dc:language>en-US</dc:language>
  <cp:lastModifiedBy>Štěpánka Mikešová</cp:lastModifiedBy>
  <cp:lastPrinted>2024-05-03T06:42:00Z</cp:lastPrinted>
  <dcterms:modified xsi:type="dcterms:W3CDTF">2024-05-03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