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i 2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 Komplexní pozemková úprava v k.ú. Malá Kra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ní zeměměřičská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213, 691 45 Podivín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622154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8 378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GEOREAL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052751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2 206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GEFOS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B.Schneidera 3, 370 01 České Budějovice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21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241 365,- Kč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RIS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išáka 44, 779 00 Olomouc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276766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6 934,5 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RIS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išáka 44, 779 00 Olomouc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276766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2 55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6 934,5 Kč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 0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6 00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3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 000,- 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 560,- 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201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b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8:00Z</dcterms:created>
  <dc:creator>Vokřálová Jana Ing.</dc:creator>
  <dc:description/>
  <dc:language>en-US</dc:language>
  <cp:lastModifiedBy>kuchejdovam</cp:lastModifiedBy>
  <dcterms:modified xsi:type="dcterms:W3CDTF">2014-03-25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