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lang w:val="en-US"/>
        </w:rPr>
        <w:t>Areál ZCV, střechy - FV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reál ZCV, střechy - FV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53274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25F72-4FF3-4455-AFA2-894E753BB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99</Words>
  <Characters>1768</Characters>
  <CharactersWithSpaces>206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4-04-09T06:38:00Z</dcterms:modified>
  <cp:revision>2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