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VD Březová - česle u SV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335669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9775599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42375784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2456628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23945009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2677960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126669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807451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024692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71930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395429603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72576935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5787938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1175760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3911803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>
                <w:rFonts w:cs="Arial"/>
                <w:b/>
                <w:color w:val="000000"/>
                <w:szCs w:val="20"/>
              </w:rPr>
              <w:t>novostavba, rekonstrukce nebo oprava vodního díla dle § 55 odst. 1 písm. a)</w:t>
            </w:r>
            <w:r>
              <w:rPr>
                <w:rFonts w:cs="Arial"/>
                <w:color w:val="000000"/>
                <w:szCs w:val="20"/>
              </w:rPr>
              <w:t>, zákona č. 254/2001 Sb., o vodách a o změně některých zákonů (vodní zákon), ve znění pozdějších předpisů (dále jen „vodní zákon“)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cena uvedené stavební práce v rozsahu předmětu podle předchozí odrážky byla alespoň </w:t>
            </w:r>
            <w:r>
              <w:rPr>
                <w:b/>
              </w:rPr>
              <w:t>4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8249080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9228753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0881053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9783536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8109039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4719150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4152989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8853243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>
                <w:rFonts w:cs="Arial"/>
                <w:b/>
                <w:color w:val="000000"/>
                <w:szCs w:val="20"/>
              </w:rPr>
              <w:t>novostavba, rekonstrukce nebo oprava vodního díla dle § 55 odst. 1 písm. a)</w:t>
            </w:r>
            <w:r>
              <w:rPr>
                <w:rFonts w:cs="Arial"/>
                <w:color w:val="000000"/>
                <w:szCs w:val="20"/>
              </w:rPr>
              <w:t>, zákona č. 254/2001 Sb., o vodách a o změně některých zákonů (vodní zákon), ve znění pozdějších předpisů (dále jen „vodní zákon“)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cena uvedené stavební práce v rozsahu předmětu podle předchozí odrážky byla alespoň </w:t>
            </w:r>
            <w:r>
              <w:rPr>
                <w:b/>
              </w:rPr>
              <w:t>4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0252515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7072735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1439810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4420712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6483143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tabs>
          <w:tab w:val="clear" w:pos="709"/>
          <w:tab w:val="left" w:pos="2175" w:leader="none"/>
        </w:tabs>
        <w:ind w:left="425" w:hanging="0"/>
        <w:rPr/>
      </w:pPr>
      <w:r>
        <w:rPr/>
        <w:tab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446695118"/>
                <w:placeholder>
                  <w:docPart w:val="73AD448A2AE64464A29A9B2E4070695A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m je </w:t>
            </w:r>
            <w:r>
              <w:rPr>
                <w:rFonts w:cs="Arial"/>
                <w:color w:val="000000"/>
                <w:szCs w:val="20"/>
              </w:rPr>
              <w:t>odborně způsobilá osoba, která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406537212"/>
                <w:placeholder>
                  <w:docPart w:val="C8C5E531F9014DD284096066FB0530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2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Dodavatel předloží osvědčení, ze kterých bude vyplývat, že </w:t>
            </w:r>
            <w:r>
              <w:rPr>
                <w:rFonts w:cs="Arial"/>
                <w:color w:val="000000"/>
                <w:szCs w:val="20"/>
              </w:rPr>
              <w:t xml:space="preserve">stavbyvedoucí je autorizovaným inženýrem, technikem či stavitelem v oboru </w:t>
            </w:r>
            <w:bookmarkStart w:id="21" w:name="_Hlk132815016"/>
            <w:r>
              <w:rPr>
                <w:rFonts w:cs="Arial"/>
                <w:color w:val="000000"/>
                <w:szCs w:val="20"/>
              </w:rPr>
              <w:t>technologická zařízení staveb</w:t>
            </w:r>
            <w:r>
              <w:rPr/>
              <w:t xml:space="preserve"> </w:t>
            </w:r>
            <w:bookmarkEnd w:id="21"/>
            <w:r>
              <w:rPr>
                <w:rFonts w:cs="Arial"/>
                <w:color w:val="000000"/>
                <w:szCs w:val="20"/>
              </w:rPr>
              <w:t>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5358C1D8B9A04CCFBE5D1A7A77142CE5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 má praxi v oblasti </w:t>
            </w:r>
            <w:r>
              <w:rPr>
                <w:rFonts w:cs="Arial"/>
                <w:color w:val="000000"/>
                <w:szCs w:val="20"/>
              </w:rPr>
              <w:t xml:space="preserve">technologická zařízení staveb </w:t>
            </w:r>
            <w:r>
              <w:rPr/>
              <w:t>alespoň 5 let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933A851D52DE491CA2C59E5113940A80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tavebních prací klíčové osoby</w:t>
      </w:r>
    </w:p>
    <w:p>
      <w:pPr>
        <w:pStyle w:val="Psm"/>
        <w:numPr>
          <w:ilvl w:val="0"/>
          <w:numId w:val="3"/>
        </w:numPr>
        <w:ind w:left="993" w:hanging="567"/>
        <w:rPr/>
      </w:pPr>
      <w:r>
        <w:rPr/>
        <w:t xml:space="preserve">Stavbyvedoucí se účastnil na pozici stavbyvedoucího nebo jiné pozici spočívající v odborném vedení provádění stavby a poskytnutí alespoň </w:t>
      </w:r>
      <w:r>
        <w:rPr>
          <w:b/>
        </w:rPr>
        <w:t>2 stavebních prací</w:t>
      </w:r>
      <w:r>
        <w:rPr/>
        <w:t xml:space="preserve"> splňujících následující podmínky: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 xml:space="preserve">předmětem každé uvedené stavební práce byla </w:t>
      </w:r>
      <w:r>
        <w:rPr>
          <w:rFonts w:cs="Arial"/>
          <w:b/>
          <w:color w:val="000000"/>
          <w:szCs w:val="20"/>
        </w:rPr>
        <w:t>novostavba, rekonstrukce nebo oprava vodního díla dle § 55 odst. 1 písm. a)</w:t>
      </w:r>
      <w:r>
        <w:rPr>
          <w:rFonts w:cs="Arial"/>
          <w:color w:val="000000"/>
          <w:szCs w:val="20"/>
        </w:rPr>
        <w:t>, zákona č. 254/2001 Sb., o vodách a o změně některých zákonů (vodní zákon), ve znění pozdějších předpisů (dále jen „vodní zákon“)</w:t>
      </w:r>
      <w:r>
        <w:rPr/>
        <w:t>,</w:t>
      </w:r>
    </w:p>
    <w:p>
      <w:pPr>
        <w:pStyle w:val="Odrkasl"/>
        <w:numPr>
          <w:ilvl w:val="5"/>
          <w:numId w:val="1"/>
        </w:numPr>
        <w:ind w:left="993" w:hanging="284"/>
        <w:rPr>
          <w:b/>
          <w:b/>
        </w:rPr>
      </w:pPr>
      <w:r>
        <w:rPr>
          <w:b/>
        </w:rPr>
        <w:t>cena</w:t>
      </w:r>
      <w:r>
        <w:rPr/>
        <w:t xml:space="preserve"> každé uvedené stavební práce v rozsahu předmětu podle předchozí odrážky byla </w:t>
      </w:r>
      <w:r>
        <w:rPr>
          <w:b/>
        </w:rPr>
        <w:t>alespoň   4,0 mil. Kč bez DPH</w:t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90187951"/>
                <w:placeholder>
                  <w:docPart w:val="494440D0CE504B9BB86265E06CC7E7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27503163"/>
                <w:placeholder>
                  <w:docPart w:val="471FC48DC542443DA95F08054041E5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10214339"/>
                <w:placeholder>
                  <w:docPart w:val="69616F284C83486DBFED1F0C302C4D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7404937"/>
                <w:placeholder>
                  <w:docPart w:val="ADFBFAF777FC4C188F2632381D09DE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37814655"/>
                <w:placeholder>
                  <w:docPart w:val="3E394BA069B24A4DA5049FED01AD58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20159231"/>
                <w:placeholder>
                  <w:docPart w:val="C57D1F72DE7248E98A03A48DEB205F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77321530"/>
                <w:placeholder>
                  <w:docPart w:val="5336793C9658454F99AB5ED96D5275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71267728"/>
                <w:placeholder>
                  <w:docPart w:val="9129A15E8BE44441ABAECBDCA4FDA8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95639824"/>
                <w:placeholder>
                  <w:docPart w:val="31059E8F6BC44D949279CFE87B06B66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64727360"/>
                <w:placeholder>
                  <w:docPart w:val="AC779ACAC8FB43EC86F17AA63CE5203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  <w:bookmarkStart w:id="22" w:name="_GoBack"/>
      <w:bookmarkStart w:id="23" w:name="_GoBack"/>
      <w:bookmarkEnd w:id="23"/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27395670"/>
                <w:placeholder>
                  <w:docPart w:val="8155498BA03B400BBBAC2603F44D0E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9965913"/>
                <w:placeholder>
                  <w:docPart w:val="804035ED070A4DD6B600973A6D0877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53571914"/>
                <w:placeholder>
                  <w:docPart w:val="94288574F6BA4D408F915C1AF88F07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35273477"/>
                <w:placeholder>
                  <w:docPart w:val="34A7AAA725C94232BDA54990C066B1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99826241"/>
                <w:placeholder>
                  <w:docPart w:val="9C3E374A3A434F2B86572D45DA9961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02140604"/>
                <w:placeholder>
                  <w:docPart w:val="11E2E7AB4D7E45FD9B48071B3B1C39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26968785"/>
                <w:placeholder>
                  <w:docPart w:val="1ED81B0E391A49748F0AA90D4F3C2A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64152010"/>
                <w:placeholder>
                  <w:docPart w:val="BE098640201A4F30B9C3A4FA493A3C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17040796"/>
                <w:placeholder>
                  <w:docPart w:val="A62851B7844A44EBAAC0F1A05A8642E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52177381"/>
                <w:placeholder>
                  <w:docPart w:val="89DEAD4436014F148E630A14902C37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tabs>
          <w:tab w:val="clear" w:pos="709"/>
          <w:tab w:val="left" w:pos="2175" w:leader="none"/>
        </w:tabs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036459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880141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Březová - česle u SV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AD448A2AE64464A29A9B2E40706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74728-4E2E-44CD-8469-360DCAA76B39}"/>
      </w:docPartPr>
      <w:docPartBody>
        <w:p w:rsidR="00580EA0" w:rsidRDefault="00174AE5" w:rsidP="00174AE5">
          <w:pPr>
            <w:pStyle w:val="73AD448A2AE64464A29A9B2E4070695A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02DF8B86CFA344F093EB5E87A8BE2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6ED19-2F98-413F-8A10-DBC7D22644F9}"/>
      </w:docPartPr>
      <w:docPartBody>
        <w:p w:rsidR="00580EA0" w:rsidRDefault="00174AE5" w:rsidP="00174AE5">
          <w:pPr>
            <w:pStyle w:val="02DF8B86CFA344F093EB5E87A8BE250D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8C5E531F9014DD284096066FB053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627C4-5BA4-4B74-B443-03B4BDFCD473}"/>
      </w:docPartPr>
      <w:docPartBody>
        <w:p w:rsidR="00580EA0" w:rsidRDefault="00174AE5" w:rsidP="00174AE5">
          <w:pPr>
            <w:pStyle w:val="C8C5E531F9014DD284096066FB0530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58C1D8B9A04CCFBE5D1A7A77142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F1A80B-4FB1-42B2-8C18-5D5E3082D5B3}"/>
      </w:docPartPr>
      <w:docPartBody>
        <w:p w:rsidR="00580EA0" w:rsidRDefault="00174AE5" w:rsidP="00174AE5">
          <w:pPr>
            <w:pStyle w:val="5358C1D8B9A04CCFBE5D1A7A77142CE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933A851D52DE491CA2C59E5113940A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C41AB-E33F-4363-AC3C-4AD2387971A0}"/>
      </w:docPartPr>
      <w:docPartBody>
        <w:p w:rsidR="00580EA0" w:rsidRDefault="00174AE5" w:rsidP="00174AE5">
          <w:pPr>
            <w:pStyle w:val="933A851D52DE491CA2C59E5113940A80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494440D0CE504B9BB86265E06CC7E7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39127-4CA9-4071-916E-49FD8032632C}"/>
      </w:docPartPr>
      <w:docPartBody>
        <w:p w:rsidR="00580EA0" w:rsidRDefault="00174AE5" w:rsidP="00174AE5">
          <w:pPr>
            <w:pStyle w:val="494440D0CE504B9BB86265E06CC7E7E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71FC48DC542443DA95F08054041E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469F0-F64E-4E44-BC57-45F580A408B8}"/>
      </w:docPartPr>
      <w:docPartBody>
        <w:p w:rsidR="00580EA0" w:rsidRDefault="00174AE5" w:rsidP="00174AE5">
          <w:pPr>
            <w:pStyle w:val="471FC48DC542443DA95F08054041E57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9616F284C83486DBFED1F0C302C4D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839FA-75A1-446D-9A1E-BECD179CC37D}"/>
      </w:docPartPr>
      <w:docPartBody>
        <w:p w:rsidR="00580EA0" w:rsidRDefault="00174AE5" w:rsidP="00174AE5">
          <w:pPr>
            <w:pStyle w:val="69616F284C83486DBFED1F0C302C4DA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DFBFAF777FC4C188F2632381D09D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2BE60-B321-4465-B367-E389DE3D1E7E}"/>
      </w:docPartPr>
      <w:docPartBody>
        <w:p w:rsidR="00580EA0" w:rsidRDefault="00174AE5" w:rsidP="00174AE5">
          <w:pPr>
            <w:pStyle w:val="ADFBFAF777FC4C188F2632381D09DEC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E394BA069B24A4DA5049FED01AD58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4CA24-19EB-49E7-A60C-185964A15374}"/>
      </w:docPartPr>
      <w:docPartBody>
        <w:p w:rsidR="00580EA0" w:rsidRDefault="00174AE5" w:rsidP="00174AE5">
          <w:pPr>
            <w:pStyle w:val="3E394BA069B24A4DA5049FED01AD58F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B4213B9F337420D8502AAF3B57A9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F0B8-8686-4D66-9C3A-BC9C8D70C1E9}"/>
      </w:docPartPr>
      <w:docPartBody>
        <w:p w:rsidR="00580EA0" w:rsidRDefault="00174AE5" w:rsidP="00174AE5">
          <w:pPr>
            <w:pStyle w:val="CB4213B9F337420D8502AAF3B57A9653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7D1F72DE7248E98A03A48DEB205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D38E6-77E1-4C6F-8DFA-15F8347798B1}"/>
      </w:docPartPr>
      <w:docPartBody>
        <w:p w:rsidR="00580EA0" w:rsidRDefault="00174AE5" w:rsidP="00174AE5">
          <w:pPr>
            <w:pStyle w:val="C57D1F72DE7248E98A03A48DEB205F0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336793C9658454F99AB5ED96D527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7FCEE-F7C3-498C-9F83-D0486D9F097F}"/>
      </w:docPartPr>
      <w:docPartBody>
        <w:p w:rsidR="00580EA0" w:rsidRDefault="00174AE5" w:rsidP="00174AE5">
          <w:pPr>
            <w:pStyle w:val="5336793C9658454F99AB5ED96D52750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129A15E8BE44441ABAECBDCA4FDA8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C1D86-3444-4382-847B-FD04DF6A4868}"/>
      </w:docPartPr>
      <w:docPartBody>
        <w:p w:rsidR="00580EA0" w:rsidRDefault="00174AE5" w:rsidP="00174AE5">
          <w:pPr>
            <w:pStyle w:val="9129A15E8BE44441ABAECBDCA4FDA8D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1059E8F6BC44D949279CFE87B06B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54008-A0A5-4198-B11C-D2B6B33B6247}"/>
      </w:docPartPr>
      <w:docPartBody>
        <w:p w:rsidR="00580EA0" w:rsidRDefault="00174AE5" w:rsidP="00174AE5">
          <w:pPr>
            <w:pStyle w:val="31059E8F6BC44D949279CFE87B06B66F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AC779ACAC8FB43EC86F17AA63CE52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F44AD-8D0D-4959-89FE-E554677802E0}"/>
      </w:docPartPr>
      <w:docPartBody>
        <w:p w:rsidR="00580EA0" w:rsidRDefault="00174AE5" w:rsidP="00174AE5">
          <w:pPr>
            <w:pStyle w:val="AC779ACAC8FB43EC86F17AA63CE5203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155498BA03B400BBBAC2603F44D0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48CC9-5443-4A81-B5D1-DCB4B7E8445C}"/>
      </w:docPartPr>
      <w:docPartBody>
        <w:p w:rsidR="00580EA0" w:rsidRDefault="00174AE5" w:rsidP="00174AE5">
          <w:pPr>
            <w:pStyle w:val="8155498BA03B400BBBAC2603F44D0E0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04035ED070A4DD6B600973A6D087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FB232-B5FE-4A7E-8B68-F2941D331A7A}"/>
      </w:docPartPr>
      <w:docPartBody>
        <w:p w:rsidR="00580EA0" w:rsidRDefault="00174AE5" w:rsidP="00174AE5">
          <w:pPr>
            <w:pStyle w:val="804035ED070A4DD6B600973A6D08775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4288574F6BA4D408F915C1AF88F07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31040-01E8-4491-BA9E-3E2BE47245BA}"/>
      </w:docPartPr>
      <w:docPartBody>
        <w:p w:rsidR="00580EA0" w:rsidRDefault="00174AE5" w:rsidP="00174AE5">
          <w:pPr>
            <w:pStyle w:val="94288574F6BA4D408F915C1AF88F075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4A7AAA725C94232BDA54990C066B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E92B-7775-4674-AF77-471727F6A6FB}"/>
      </w:docPartPr>
      <w:docPartBody>
        <w:p w:rsidR="00580EA0" w:rsidRDefault="00174AE5" w:rsidP="00174AE5">
          <w:pPr>
            <w:pStyle w:val="34A7AAA725C94232BDA54990C066B1E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3E374A3A434F2B86572D45DA996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12700-33CF-4AF8-9E02-ED2B0C33CB5B}"/>
      </w:docPartPr>
      <w:docPartBody>
        <w:p w:rsidR="00580EA0" w:rsidRDefault="00174AE5" w:rsidP="00174AE5">
          <w:pPr>
            <w:pStyle w:val="9C3E374A3A434F2B86572D45DA9961D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B6CC4681B54B21AD4F54879A406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FB635D-8E75-4254-9E42-BBB8B60970E1}"/>
      </w:docPartPr>
      <w:docPartBody>
        <w:p w:rsidR="00580EA0" w:rsidRDefault="00174AE5" w:rsidP="00174AE5">
          <w:pPr>
            <w:pStyle w:val="62B6CC4681B54B21AD4F54879A406E51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1E2E7AB4D7E45FD9B48071B3B1C3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AD29D-9783-42CD-88AC-8EBB08A86096}"/>
      </w:docPartPr>
      <w:docPartBody>
        <w:p w:rsidR="00580EA0" w:rsidRDefault="00174AE5" w:rsidP="00174AE5">
          <w:pPr>
            <w:pStyle w:val="11E2E7AB4D7E45FD9B48071B3B1C391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ED81B0E391A49748F0AA90D4F3C2A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7BE50-1EC4-4840-85EE-1279DAC5B622}"/>
      </w:docPartPr>
      <w:docPartBody>
        <w:p w:rsidR="00580EA0" w:rsidRDefault="00174AE5" w:rsidP="00174AE5">
          <w:pPr>
            <w:pStyle w:val="1ED81B0E391A49748F0AA90D4F3C2A9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E098640201A4F30B9C3A4FA493A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BA6CC-199E-4E15-87D4-8DF6481D21F1}"/>
      </w:docPartPr>
      <w:docPartBody>
        <w:p w:rsidR="00580EA0" w:rsidRDefault="00174AE5" w:rsidP="00174AE5">
          <w:pPr>
            <w:pStyle w:val="BE098640201A4F30B9C3A4FA493A3C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62851B7844A44EBAAC0F1A05A864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84662-6944-4B70-8856-A648878840C4}"/>
      </w:docPartPr>
      <w:docPartBody>
        <w:p w:rsidR="00580EA0" w:rsidRDefault="00174AE5" w:rsidP="00174AE5">
          <w:pPr>
            <w:pStyle w:val="A62851B7844A44EBAAC0F1A05A8642E7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9DEAD4436014F148E630A14902C3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2F23F-2A9D-4A61-92EA-F1CA6DCC25E1}"/>
      </w:docPartPr>
      <w:docPartBody>
        <w:p w:rsidR="00580EA0" w:rsidRDefault="00174AE5" w:rsidP="00174AE5">
          <w:pPr>
            <w:pStyle w:val="89DEAD4436014F148E630A14902C376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1026DE"/>
    <w:rsid w:val="00105E8C"/>
    <w:rsid w:val="00174AE5"/>
    <w:rsid w:val="001A18F8"/>
    <w:rsid w:val="001B0750"/>
    <w:rsid w:val="001F0A04"/>
    <w:rsid w:val="00221EF5"/>
    <w:rsid w:val="002339DF"/>
    <w:rsid w:val="00294D91"/>
    <w:rsid w:val="002B72E7"/>
    <w:rsid w:val="002D0CF4"/>
    <w:rsid w:val="00307774"/>
    <w:rsid w:val="00380E70"/>
    <w:rsid w:val="004079CF"/>
    <w:rsid w:val="004113CD"/>
    <w:rsid w:val="00417E03"/>
    <w:rsid w:val="00447142"/>
    <w:rsid w:val="00463A07"/>
    <w:rsid w:val="0046568B"/>
    <w:rsid w:val="00496A24"/>
    <w:rsid w:val="0052432C"/>
    <w:rsid w:val="00575162"/>
    <w:rsid w:val="00580EA0"/>
    <w:rsid w:val="005B26AC"/>
    <w:rsid w:val="00600C04"/>
    <w:rsid w:val="00652976"/>
    <w:rsid w:val="00672CF1"/>
    <w:rsid w:val="006D251C"/>
    <w:rsid w:val="007C7C01"/>
    <w:rsid w:val="007E36D7"/>
    <w:rsid w:val="007E4A8E"/>
    <w:rsid w:val="007F6D8B"/>
    <w:rsid w:val="00807647"/>
    <w:rsid w:val="00901279"/>
    <w:rsid w:val="0098729D"/>
    <w:rsid w:val="00A32B08"/>
    <w:rsid w:val="00A40A1B"/>
    <w:rsid w:val="00A6729E"/>
    <w:rsid w:val="00AF33D7"/>
    <w:rsid w:val="00B17E8E"/>
    <w:rsid w:val="00B64047"/>
    <w:rsid w:val="00B97FEA"/>
    <w:rsid w:val="00BF2A6C"/>
    <w:rsid w:val="00C14A9A"/>
    <w:rsid w:val="00CA1197"/>
    <w:rsid w:val="00CB12A6"/>
    <w:rsid w:val="00D179B7"/>
    <w:rsid w:val="00D73A0D"/>
    <w:rsid w:val="00E069ED"/>
    <w:rsid w:val="00E27D38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74AE5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  <w:style w:type="paragraph" w:customStyle="1" w:styleId="73AD448A2AE64464A29A9B2E4070695A">
    <w:name w:val="73AD448A2AE64464A29A9B2E4070695A"/>
    <w:rsid w:val="00174AE5"/>
    <w:pPr>
      <w:spacing w:after="160" w:line="259" w:lineRule="auto"/>
    </w:pPr>
  </w:style>
  <w:style w:type="paragraph" w:customStyle="1" w:styleId="02DF8B86CFA344F093EB5E87A8BE250D">
    <w:name w:val="02DF8B86CFA344F093EB5E87A8BE250D"/>
    <w:rsid w:val="00174AE5"/>
    <w:pPr>
      <w:spacing w:after="160" w:line="259" w:lineRule="auto"/>
    </w:pPr>
  </w:style>
  <w:style w:type="paragraph" w:customStyle="1" w:styleId="C8C5E531F9014DD284096066FB053095">
    <w:name w:val="C8C5E531F9014DD284096066FB053095"/>
    <w:rsid w:val="00174AE5"/>
    <w:pPr>
      <w:spacing w:after="160" w:line="259" w:lineRule="auto"/>
    </w:pPr>
  </w:style>
  <w:style w:type="paragraph" w:customStyle="1" w:styleId="5358C1D8B9A04CCFBE5D1A7A77142CE5">
    <w:name w:val="5358C1D8B9A04CCFBE5D1A7A77142CE5"/>
    <w:rsid w:val="00174AE5"/>
    <w:pPr>
      <w:spacing w:after="160" w:line="259" w:lineRule="auto"/>
    </w:pPr>
  </w:style>
  <w:style w:type="paragraph" w:customStyle="1" w:styleId="933A851D52DE491CA2C59E5113940A80">
    <w:name w:val="933A851D52DE491CA2C59E5113940A80"/>
    <w:rsid w:val="00174AE5"/>
    <w:pPr>
      <w:spacing w:after="160" w:line="259" w:lineRule="auto"/>
    </w:pPr>
  </w:style>
  <w:style w:type="paragraph" w:customStyle="1" w:styleId="494440D0CE504B9BB86265E06CC7E7EF">
    <w:name w:val="494440D0CE504B9BB86265E06CC7E7EF"/>
    <w:rsid w:val="00174AE5"/>
    <w:pPr>
      <w:spacing w:after="160" w:line="259" w:lineRule="auto"/>
    </w:pPr>
  </w:style>
  <w:style w:type="paragraph" w:customStyle="1" w:styleId="471FC48DC542443DA95F08054041E57C">
    <w:name w:val="471FC48DC542443DA95F08054041E57C"/>
    <w:rsid w:val="00174AE5"/>
    <w:pPr>
      <w:spacing w:after="160" w:line="259" w:lineRule="auto"/>
    </w:pPr>
  </w:style>
  <w:style w:type="paragraph" w:customStyle="1" w:styleId="69616F284C83486DBFED1F0C302C4DAF">
    <w:name w:val="69616F284C83486DBFED1F0C302C4DAF"/>
    <w:rsid w:val="00174AE5"/>
    <w:pPr>
      <w:spacing w:after="160" w:line="259" w:lineRule="auto"/>
    </w:pPr>
  </w:style>
  <w:style w:type="paragraph" w:customStyle="1" w:styleId="ADFBFAF777FC4C188F2632381D09DEC9">
    <w:name w:val="ADFBFAF777FC4C188F2632381D09DEC9"/>
    <w:rsid w:val="00174AE5"/>
    <w:pPr>
      <w:spacing w:after="160" w:line="259" w:lineRule="auto"/>
    </w:pPr>
  </w:style>
  <w:style w:type="paragraph" w:customStyle="1" w:styleId="3E394BA069B24A4DA5049FED01AD58FC">
    <w:name w:val="3E394BA069B24A4DA5049FED01AD58FC"/>
    <w:rsid w:val="00174AE5"/>
    <w:pPr>
      <w:spacing w:after="160" w:line="259" w:lineRule="auto"/>
    </w:pPr>
  </w:style>
  <w:style w:type="paragraph" w:customStyle="1" w:styleId="CB4213B9F337420D8502AAF3B57A9653">
    <w:name w:val="CB4213B9F337420D8502AAF3B57A9653"/>
    <w:rsid w:val="00174AE5"/>
    <w:pPr>
      <w:spacing w:after="160" w:line="259" w:lineRule="auto"/>
    </w:pPr>
  </w:style>
  <w:style w:type="paragraph" w:customStyle="1" w:styleId="C57D1F72DE7248E98A03A48DEB205F02">
    <w:name w:val="C57D1F72DE7248E98A03A48DEB205F02"/>
    <w:rsid w:val="00174AE5"/>
    <w:pPr>
      <w:spacing w:after="160" w:line="259" w:lineRule="auto"/>
    </w:pPr>
  </w:style>
  <w:style w:type="paragraph" w:customStyle="1" w:styleId="5336793C9658454F99AB5ED96D52750B">
    <w:name w:val="5336793C9658454F99AB5ED96D52750B"/>
    <w:rsid w:val="00174AE5"/>
    <w:pPr>
      <w:spacing w:after="160" w:line="259" w:lineRule="auto"/>
    </w:pPr>
  </w:style>
  <w:style w:type="paragraph" w:customStyle="1" w:styleId="9129A15E8BE44441ABAECBDCA4FDA8D8">
    <w:name w:val="9129A15E8BE44441ABAECBDCA4FDA8D8"/>
    <w:rsid w:val="00174AE5"/>
    <w:pPr>
      <w:spacing w:after="160" w:line="259" w:lineRule="auto"/>
    </w:pPr>
  </w:style>
  <w:style w:type="paragraph" w:customStyle="1" w:styleId="31059E8F6BC44D949279CFE87B06B66F">
    <w:name w:val="31059E8F6BC44D949279CFE87B06B66F"/>
    <w:rsid w:val="00174AE5"/>
    <w:pPr>
      <w:spacing w:after="160" w:line="259" w:lineRule="auto"/>
    </w:pPr>
  </w:style>
  <w:style w:type="paragraph" w:customStyle="1" w:styleId="AC779ACAC8FB43EC86F17AA63CE5203C">
    <w:name w:val="AC779ACAC8FB43EC86F17AA63CE5203C"/>
    <w:rsid w:val="00174AE5"/>
    <w:pPr>
      <w:spacing w:after="160" w:line="259" w:lineRule="auto"/>
    </w:pPr>
  </w:style>
  <w:style w:type="paragraph" w:customStyle="1" w:styleId="8155498BA03B400BBBAC2603F44D0E0C">
    <w:name w:val="8155498BA03B400BBBAC2603F44D0E0C"/>
    <w:rsid w:val="00174AE5"/>
    <w:pPr>
      <w:spacing w:after="160" w:line="259" w:lineRule="auto"/>
    </w:pPr>
  </w:style>
  <w:style w:type="paragraph" w:customStyle="1" w:styleId="804035ED070A4DD6B600973A6D08775A">
    <w:name w:val="804035ED070A4DD6B600973A6D08775A"/>
    <w:rsid w:val="00174AE5"/>
    <w:pPr>
      <w:spacing w:after="160" w:line="259" w:lineRule="auto"/>
    </w:pPr>
  </w:style>
  <w:style w:type="paragraph" w:customStyle="1" w:styleId="94288574F6BA4D408F915C1AF88F0754">
    <w:name w:val="94288574F6BA4D408F915C1AF88F0754"/>
    <w:rsid w:val="00174AE5"/>
    <w:pPr>
      <w:spacing w:after="160" w:line="259" w:lineRule="auto"/>
    </w:pPr>
  </w:style>
  <w:style w:type="paragraph" w:customStyle="1" w:styleId="34A7AAA725C94232BDA54990C066B1E1">
    <w:name w:val="34A7AAA725C94232BDA54990C066B1E1"/>
    <w:rsid w:val="00174AE5"/>
    <w:pPr>
      <w:spacing w:after="160" w:line="259" w:lineRule="auto"/>
    </w:pPr>
  </w:style>
  <w:style w:type="paragraph" w:customStyle="1" w:styleId="9C3E374A3A434F2B86572D45DA9961D1">
    <w:name w:val="9C3E374A3A434F2B86572D45DA9961D1"/>
    <w:rsid w:val="00174AE5"/>
    <w:pPr>
      <w:spacing w:after="160" w:line="259" w:lineRule="auto"/>
    </w:pPr>
  </w:style>
  <w:style w:type="paragraph" w:customStyle="1" w:styleId="62B6CC4681B54B21AD4F54879A406E51">
    <w:name w:val="62B6CC4681B54B21AD4F54879A406E51"/>
    <w:rsid w:val="00174AE5"/>
    <w:pPr>
      <w:spacing w:after="160" w:line="259" w:lineRule="auto"/>
    </w:pPr>
  </w:style>
  <w:style w:type="paragraph" w:customStyle="1" w:styleId="11E2E7AB4D7E45FD9B48071B3B1C3916">
    <w:name w:val="11E2E7AB4D7E45FD9B48071B3B1C3916"/>
    <w:rsid w:val="00174AE5"/>
    <w:pPr>
      <w:spacing w:after="160" w:line="259" w:lineRule="auto"/>
    </w:pPr>
  </w:style>
  <w:style w:type="paragraph" w:customStyle="1" w:styleId="1ED81B0E391A49748F0AA90D4F3C2A9D">
    <w:name w:val="1ED81B0E391A49748F0AA90D4F3C2A9D"/>
    <w:rsid w:val="00174AE5"/>
    <w:pPr>
      <w:spacing w:after="160" w:line="259" w:lineRule="auto"/>
    </w:pPr>
  </w:style>
  <w:style w:type="paragraph" w:customStyle="1" w:styleId="BE098640201A4F30B9C3A4FA493A3C04">
    <w:name w:val="BE098640201A4F30B9C3A4FA493A3C04"/>
    <w:rsid w:val="00174AE5"/>
    <w:pPr>
      <w:spacing w:after="160" w:line="259" w:lineRule="auto"/>
    </w:pPr>
  </w:style>
  <w:style w:type="paragraph" w:customStyle="1" w:styleId="A62851B7844A44EBAAC0F1A05A8642E7">
    <w:name w:val="A62851B7844A44EBAAC0F1A05A8642E7"/>
    <w:rsid w:val="00174AE5"/>
    <w:pPr>
      <w:spacing w:after="160" w:line="259" w:lineRule="auto"/>
    </w:pPr>
  </w:style>
  <w:style w:type="paragraph" w:customStyle="1" w:styleId="89DEAD4436014F148E630A14902C3765">
    <w:name w:val="89DEAD4436014F148E630A14902C3765"/>
    <w:rsid w:val="00174AE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24D4D-C92C-4312-8A17-8B19D5255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5</Pages>
  <Words>1291</Words>
  <Characters>7617</Characters>
  <CharactersWithSpaces>889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4-05-07T06:3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