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center" w:pos="4536" w:leader="none"/>
        </w:tabs>
        <w:spacing w:before="120" w:after="12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36"/>
        </w:rPr>
      </w:pPr>
      <w:r>
        <w:rPr>
          <w:rFonts w:asciiTheme="minorHAnsi" w:hAnsiTheme="minorHAnsi" w:ascii="Calibri" w:hAnsi="Calibri"/>
          <w:b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hlavní architekt ICT 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ertifikace a osvědčení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2"/>
            </w:r>
            <w:r>
              <w:rPr>
                <w:rFonts w:ascii="Calibri" w:hAnsi="Calibri"/>
                <w:szCs w:val="22"/>
              </w:rPr>
              <w:t xml:space="preserve"> (uvést název certifikátu a rok získání)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3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Zkušenosti s IT architekturou /min. 5 let/</w:t>
      </w:r>
    </w:p>
    <w:p>
      <w:pPr>
        <w:pStyle w:val="Normal"/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(Pro každý projekt/zaměstnání vložte samostatnou tabulku)</w:t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Style w:val="Mkatabulky"/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386"/>
      </w:tblGrid>
      <w:tr>
        <w:trPr>
          <w:trHeight w:val="59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Název projek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Objednatel (včetně kontaktní osoby s uvedením tel. č. a emailu pro ověření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 xml:space="preserve">Doba trvání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Popis předmě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é čin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á pozic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 xml:space="preserve">] 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Finanční rozsah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Style w:val="Mkatabulky"/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386"/>
      </w:tblGrid>
      <w:tr>
        <w:trPr>
          <w:trHeight w:val="59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bookmarkStart w:id="0" w:name="_Hlk161650294"/>
            <w:bookmarkEnd w:id="0"/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Název projek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Objednatel (včetně kontaktní osoby s uvedením tel. č. a emailu pro ověření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 xml:space="preserve">Doba trvání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Popis předmě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é čin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á pozic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Finanční rozsah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</w:r>
            <w:bookmarkStart w:id="1" w:name="_Hlk161650294"/>
            <w:bookmarkStart w:id="2" w:name="_Hlk161650294"/>
            <w:bookmarkEnd w:id="2"/>
          </w:p>
        </w:tc>
      </w:tr>
    </w:tbl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bCs/>
        </w:rPr>
        <w:t xml:space="preserve">Zkušenosti s návrhem systémů a aplikací /min. 5 let/ </w:t>
      </w:r>
    </w:p>
    <w:p>
      <w:pPr>
        <w:pStyle w:val="Normal"/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(Pro každý projekt/zaměstnání vložte samostatnou tabulku)</w:t>
      </w:r>
    </w:p>
    <w:p>
      <w:pPr>
        <w:pStyle w:val="Normal"/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tbl>
      <w:tblPr>
        <w:tblStyle w:val="Mkatabulky"/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386"/>
      </w:tblGrid>
      <w:tr>
        <w:trPr>
          <w:trHeight w:val="59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Název projek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Objednatel (včetně kontaktní osoby s uvedením tel. č. a emailu pro ověření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 xml:space="preserve">Doba trvání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Popis předmě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é čin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á pozic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Finanční rozsah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Style w:val="Mkatabulky"/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386"/>
      </w:tblGrid>
      <w:tr>
        <w:trPr>
          <w:trHeight w:val="59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Název projek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Objednatel (včetně kontaktní osoby s uvedením tel. č. a emailu pro ověření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 xml:space="preserve">Doba trvání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Popis předmě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é čin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á pozic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Finanční rozsah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bCs/>
        </w:rPr>
        <w:t xml:space="preserve">Zkušenosti s návrhem obslužných procesů (ITIL a business procesů) /min. 3 roky/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(Pro každý projekt/zaměstnání vložte samostatnou tabulku)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tbl>
      <w:tblPr>
        <w:tblStyle w:val="Mkatabulky"/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386"/>
      </w:tblGrid>
      <w:tr>
        <w:trPr>
          <w:trHeight w:val="59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Název projek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Objednatel (včetně kontaktní osoby s uvedením tel. č. a emailu pro ověření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 xml:space="preserve">Doba trvání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Popis předmě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é čin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á pozic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Finanční rozsah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Style w:val="Mkatabulky"/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386"/>
      </w:tblGrid>
      <w:tr>
        <w:trPr>
          <w:trHeight w:val="59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Název projek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Objednatel (včetně kontaktní osoby s uvedením tel. č. a emailu pro ověření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 xml:space="preserve">Doba trvání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Popis předmě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é čin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á pozic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Finanční rozsah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bCs/>
        </w:rPr>
        <w:t>Zkušenosti s návrhem obslužných procesů v nástroji SPARX System Enterprise Architect /min. 1 rok/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bCs/>
        </w:rPr>
        <w:t>(Pro každý projekt/zaměstnání vložte samostatnou tabulku)</w:t>
      </w:r>
    </w:p>
    <w:tbl>
      <w:tblPr>
        <w:tblStyle w:val="Mkatabulky"/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386"/>
      </w:tblGrid>
      <w:tr>
        <w:trPr>
          <w:trHeight w:val="59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Název projek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Objednatel (včetně kontaktní osoby s uvedením tel. č. a emailu pro ověření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 xml:space="preserve">Doba trvání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Popis předmě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é čin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á pozic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Finanční rozsah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Style w:val="Mkatabulky"/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386"/>
      </w:tblGrid>
      <w:tr>
        <w:trPr>
          <w:trHeight w:val="59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Název projek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Objednatel (včetně kontaktní osoby s uvedením tel. č. a emailu pro ověření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 xml:space="preserve">Doba trvání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Popis předmě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é čin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á pozic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Finanční rozsah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rFonts w:ascii="Calibri" w:hAnsi="Calibri"/>
          <w:b/>
          <w:bCs/>
        </w:rPr>
        <w:t>Zkušenosti s návrhem a implementací nástroje pro podporu Enterprise Architektury v podobě architektonického repozitář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(Pro každý projekt/zaměstnání vložte samostatnou tabulku)</w:t>
      </w:r>
    </w:p>
    <w:p>
      <w:pPr>
        <w:pStyle w:val="Defaul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tbl>
      <w:tblPr>
        <w:tblStyle w:val="Mkatabulky"/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386"/>
      </w:tblGrid>
      <w:tr>
        <w:trPr>
          <w:trHeight w:val="59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Název projek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Objednatel (včetně kontaktní osoby s uvedením tel. č. a emailu pro ověření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 xml:space="preserve">Doba trvání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Popis předmě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é čin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á pozic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Finanční rozsah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Style w:val="Mkatabulky"/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386"/>
      </w:tblGrid>
      <w:tr>
        <w:trPr>
          <w:trHeight w:val="59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Název projek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Objednatel (včetně kontaktní osoby s uvedením tel. č. a emailu pro ověření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 xml:space="preserve">Doba trvání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Popis předmě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é čin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á pozic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Finanční rozsah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Style w:val="Mkatabulky"/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386"/>
      </w:tblGrid>
      <w:tr>
        <w:trPr>
          <w:trHeight w:val="59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Název projek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Objednatel (včetně kontaktní osoby s uvedením tel. č. a emailu pro ověření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 xml:space="preserve">Doba trvání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Popis předmě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é čin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á pozic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Finanční rozsah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Style w:val="Mkatabulky"/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386"/>
      </w:tblGrid>
      <w:tr>
        <w:trPr>
          <w:trHeight w:val="59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Název projek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Objednatel (včetně kontaktní osoby s uvedením tel. č. a emailu pro ověření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 xml:space="preserve">Doba trvání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Popis předmě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é čin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á pozic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Finanční rozsah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bCs/>
        </w:rPr>
        <w:t>Výkon role architekt řešení na projektech zajišťujících dodávku a implementaci software řešení /min. 3 projekty/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Style w:val="Mkatabulky"/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386"/>
      </w:tblGrid>
      <w:tr>
        <w:trPr>
          <w:trHeight w:val="59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Název projek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Objednatel (včetně kontaktní osoby s uvedením tel. č. a emailu pro ověření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 xml:space="preserve">Doba trvání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Popis předmě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é čin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á pozic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Finanční rozsah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Style w:val="Mkatabulky"/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386"/>
      </w:tblGrid>
      <w:tr>
        <w:trPr>
          <w:trHeight w:val="59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Název projek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Objednatel (včetně kontaktní osoby s uvedením tel. č. a emailu pro ověření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 xml:space="preserve">Doba trvání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Popis předmě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é čin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á pozic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Finanční rozsah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Style w:val="Mkatabulky"/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386"/>
      </w:tblGrid>
      <w:tr>
        <w:trPr>
          <w:trHeight w:val="59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Název projek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Objednatel (včetně kontaktní osoby s uvedením tel. č. a emailu pro ověření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 xml:space="preserve">Doba trvání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Popis předmě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é čin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á pozic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Finanční rozsah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bCs/>
        </w:rPr>
        <w:t>Výkon role architekt řešení projektu implementujícím centrální komunikační a integrační sběrnici ESB dle standardů SOA /min. 1 projekt/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(Pro každý projekt/zaměstnání vložte samostatnou tabulku)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tbl>
      <w:tblPr>
        <w:tblStyle w:val="Mkatabulky"/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386"/>
      </w:tblGrid>
      <w:tr>
        <w:trPr>
          <w:trHeight w:val="59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Název projek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Objednatel (včetně kontaktní osoby s uvedením tel. č. a emailu pro ověření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 xml:space="preserve">Doba trvání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Popis předmě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é čin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á pozic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Finanční rozsah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bCs/>
        </w:rPr>
        <w:t>Znalost kontejnerizačních a cloudových technologií, technická znalost Docker/Kubernetes /min. 1 projekt/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tbl>
      <w:tblPr>
        <w:tblStyle w:val="Mkatabulky"/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386"/>
      </w:tblGrid>
      <w:tr>
        <w:trPr>
          <w:trHeight w:val="59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Název projek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Objednatel (včetně kontaktní osoby s uvedením tel. č. a emailu pro ověření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 xml:space="preserve">Doba trvání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Popis předmě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é čin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á pozic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Finanční rozsah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Style w:val="Mkatabulky"/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386"/>
      </w:tblGrid>
      <w:tr>
        <w:trPr>
          <w:trHeight w:val="59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Název projek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Objednatel (včetně kontaktní osoby s uvedením tel. č. a emailu pro ověření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 xml:space="preserve">Doba trvání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Popis předmě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é čin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á pozic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Finanční rozsah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bCs/>
        </w:rPr>
        <w:t>Znalost notací a technik pro návrh a dokumentaci architektury zejména ArchiMate, UML a BPMN /min. 1 projekt/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tbl>
      <w:tblPr>
        <w:tblStyle w:val="Mkatabulky"/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386"/>
      </w:tblGrid>
      <w:tr>
        <w:trPr>
          <w:trHeight w:val="59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Název projek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Objednatel (včetně kontaktní osoby s uvedením tel. č. a emailu pro ověření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 xml:space="preserve">Doba trvání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Popis předmě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é čin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á pozic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Finanční rozsah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Style w:val="Mkatabulky"/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386"/>
      </w:tblGrid>
      <w:tr>
        <w:trPr>
          <w:trHeight w:val="59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Název projek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Objednatel (včetně kontaktní osoby s uvedením tel. č. a emailu pro ověření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 xml:space="preserve">Doba trvání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Popis předmětu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é čin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Vykonávaná pozic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cs-CZ" w:eastAsia="cs-CZ" w:bidi="ar-SA"/>
              </w:rPr>
              <w:t>Finanční rozsah</w:t>
            </w:r>
          </w:p>
        </w:tc>
        <w:tc>
          <w:tcPr>
            <w:tcW w:w="438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54" w:leader="none"/>
              </w:tabs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DOPL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[</w:t>
            </w:r>
            <w:r>
              <w:rPr>
                <w:rFonts w:ascii="Calibri" w:hAnsi="Calibri"/>
                <w:kern w:val="0"/>
                <w:sz w:val="20"/>
                <w:szCs w:val="22"/>
                <w:highlight w:val="yellow"/>
                <w:lang w:val="cs-CZ" w:eastAsia="cs-CZ" w:bidi="ar-SA"/>
              </w:rPr>
              <w:t>NIT</w:t>
            </w:r>
            <w:r>
              <w:rPr>
                <w:rFonts w:ascii="Calibri" w:hAnsi="Calibri"/>
                <w:kern w:val="0"/>
                <w:sz w:val="20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alší informace</w:t>
      </w:r>
      <w:r>
        <w:rPr>
          <w:rStyle w:val="FootnoteAnchor"/>
          <w:rFonts w:ascii="Calibri" w:hAnsi="Calibri" w:asciiTheme="minorHAnsi" w:hAnsiTheme="minorHAnsi"/>
          <w:b/>
          <w:szCs w:val="22"/>
        </w:rPr>
        <w:footnoteReference w:id="4"/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807" w:footer="903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název certifikátu a rok získání.</w:t>
      </w:r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a projekt vložit samostatnou tabulku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další informace týkající se profesní odbornosti hlavního architekta.</w:t>
      </w:r>
    </w:p>
  </w:footnote>
</w:footnotes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2400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22400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82240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22400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8224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23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23e4"/>
    <w:rPr>
      <w:rFonts w:ascii="Times New Roman" w:hAnsi="Times New Roman" w:eastAsia="SimSu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23e4"/>
    <w:rPr>
      <w:rFonts w:ascii="Times New Roman" w:hAnsi="Times New Roman" w:eastAsia="SimSu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23e4"/>
    <w:rPr>
      <w:rFonts w:ascii="Segoe UI" w:hAnsi="Segoe UI" w:eastAsia="SimSun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20300"/>
    <w:rPr>
      <w:rFonts w:ascii="Times New Roman" w:hAnsi="Times New Roman" w:eastAsia="SimSun" w:cs="Times New Roman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22400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822400"/>
    <w:pPr/>
    <w:rPr>
      <w:rFonts w:eastAsia="Times New Roman"/>
      <w:sz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23e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23e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23e4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67aa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5765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c203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a1181"/>
    <w:pPr>
      <w:spacing w:before="120"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8ABA7DAEE95F746945A2CBA9D2FBFAD" ma:contentTypeVersion="6" ma:contentTypeDescription="Create a new document." ma:contentTypeScope="" ma:versionID="5ef231ea0646301ece7c928bdfad263f">
  <xsd:schema xmlns:xsd="http://www.w3.org/2001/XMLSchema" xmlns:xs="http://www.w3.org/2001/XMLSchema" xmlns:p="http://schemas.microsoft.com/office/2006/metadata/properties" xmlns:ns2="26991027-31bb-4cfd-a6c3-c22d04baf31d" xmlns:ns3="d82d391e-d378-4ddb-924a-5c4190ffbde8" targetNamespace="http://schemas.microsoft.com/office/2006/metadata/properties" ma:root="true" ma:fieldsID="7bf00ba25f89ec7d61acee1c24c327de" ns2:_="" ns3:_="">
    <xsd:import namespace="26991027-31bb-4cfd-a6c3-c22d04baf31d"/>
    <xsd:import namespace="d82d391e-d378-4ddb-924a-5c4190ffbd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991027-31bb-4cfd-a6c3-c22d04baf3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2d391e-d378-4ddb-924a-5c4190ffbde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CD9A32A-EAC1-4875-807D-5A092237BB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991027-31bb-4cfd-a6c3-c22d04baf31d"/>
    <ds:schemaRef ds:uri="d82d391e-d378-4ddb-924a-5c4190ffbd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AE3D1E-CECD-4CDF-A4B5-BDBAED5533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8E7002-62D1-495E-877A-4031CDBA665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5</Pages>
  <Words>1123</Words>
  <Characters>6632</Characters>
  <CharactersWithSpaces>77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25:00Z</dcterms:created>
  <dc:creator>Štefan Martin</dc:creator>
  <dc:description/>
  <dc:language>en-US</dc:language>
  <cp:lastModifiedBy>Czerná Eva</cp:lastModifiedBy>
  <cp:lastPrinted>2022-07-22T11:05:00Z</cp:lastPrinted>
  <dcterms:modified xsi:type="dcterms:W3CDTF">2024-05-06T11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ABA7DAEE95F746945A2CBA9D2FBFAD</vt:lpwstr>
  </property>
</Properties>
</file>