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pro nadlimitní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utsourcing role hlavního architekta ICT 2004 - 2027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, ve znění pozdějších předpisů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ani na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pro nadlimitní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utsourcing role hlavního architekta ICT 2004 - 2027“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Účastník dále čestně prohlašuje, že není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 nebo subjektem či orgánem se sídlem v Rusku;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é jsou z více než 50 % přímo či nepřímo vlastněny některým ze subjektů uvedených v předcházejícím písmeni a) tohoto bodu, přičemž podíly těchto subjektů se sčítají 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é jednají jménem nebo na pokyn některého ze subjektů uvedených v předcházejících písmenech a) nebo b) tohoto bodu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dle předchozího bodu 1. o neexistenci podmínek pro zákaz zadání veřejné zakázky dle čl. 5k nařízení Rady (EU) 2022/576 ze dne 8. dubna 2022, kterým se mění nařízení (EU) č. 833/2014 o omezujících opatřeních vzhledem k činnostem Ruska destabilizujícím situaci na Ukrajině se vztahuje i na všechny jeho poddodavatele, pokud jejich plnění představuje více než 10 % hodnoty zakázky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u, na niž by se vztahovaly sankční režimy zavedené Evropskou unií na základě nařízení Rady (EU) č. 269/2014 o omezujících opatřeních vzhledem k 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 české právní předpisy, zejména zákon č. 69/2006 Sb., o provádění mezinárodních sankcí, v platném znění, navazující na nařízení EU uvedená v tomto a předcházejících bodech 1. a 2. tohoto prohlášení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hlášení dle předchozího bodu  se vztahuje i na všechny jeho poddodavatel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                       Dne: …………………….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eastAsia="Calibri" w:cs="Arial" w:eastAsiaTheme="minorHAnsi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                                                           </w:t>
      </w:r>
      <w:r>
        <w:rPr>
          <w:rFonts w:cs="Arial" w:ascii="Arial" w:hAnsi="Arial"/>
        </w:rPr>
        <w:t>podpis osoby oprávněné jednat jménem či za účast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uvedení jména a funkc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5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03 00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ABA7DAEE95F746945A2CBA9D2FBFAD" ma:contentTypeVersion="6" ma:contentTypeDescription="Vytvoří nový dokument" ma:contentTypeScope="" ma:versionID="d67ae9e92e27e61a80de8a2766b159f9">
  <xsd:schema xmlns:xsd="http://www.w3.org/2001/XMLSchema" xmlns:xs="http://www.w3.org/2001/XMLSchema" xmlns:p="http://schemas.microsoft.com/office/2006/metadata/properties" xmlns:ns2="26991027-31bb-4cfd-a6c3-c22d04baf31d" xmlns:ns3="d82d391e-d378-4ddb-924a-5c4190ffbde8" targetNamespace="http://schemas.microsoft.com/office/2006/metadata/properties" ma:root="true" ma:fieldsID="fa7063ee5d312237b22a2c2955236553" ns2:_="" ns3:_="">
    <xsd:import namespace="26991027-31bb-4cfd-a6c3-c22d04baf31d"/>
    <xsd:import namespace="d82d391e-d378-4ddb-924a-5c4190ffbd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991027-31bb-4cfd-a6c3-c22d04baf3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2d391e-d378-4ddb-924a-5c4190ffbde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1CBB80-CA96-47FD-854C-7D6A2C99AE9E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73ed59e8-b5ca-45ec-8dba-37872847b4a0"/>
    <ds:schemaRef ds:uri="http://purl.org/dc/elements/1.1/"/>
    <ds:schemaRef ds:uri="a21416cf-8887-48fd-a457-380ea2619c8b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98A74AE-8A29-4713-95A7-6FF912308C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6DF2678-E182-4D4F-AAF7-8B473470DDF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68</Words>
  <Characters>5712</Characters>
  <CharactersWithSpaces>66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1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4-05-03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ABA7DAEE95F746945A2CBA9D2FBFAD</vt:lpwstr>
  </property>
  <property fmtid="{D5CDD505-2E9C-101B-9397-08002B2CF9AE}" pid="3" name="MSIP_Label_ddfdcfce-ddd9-46fd-a41e-890a4587f248_ActionId">
    <vt:lpwstr>f7ac50c9-b48f-4f07-a4e2-fcbb4e9eb85b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SetDate">
    <vt:lpwstr>2019-06-05T06:06:01.4094701Z</vt:lpwstr>
  </property>
  <property fmtid="{D5CDD505-2E9C-101B-9397-08002B2CF9AE}" pid="8" name="MSIP_Label_ddfdcfce-ddd9-46fd-a41e-890a4587f248_SiteId">
    <vt:lpwstr>75660d71-8529-414f-8ee4-8511d8f023aa</vt:lpwstr>
  </property>
  <property fmtid="{D5CDD505-2E9C-101B-9397-08002B2CF9AE}" pid="9" name="Sensitivity">
    <vt:lpwstr>General</vt:lpwstr>
  </property>
</Properties>
</file>