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59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67358888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F5A0E68F57C2449C8ED0D375E38F602D"/>
                </w:placeholder>
                <w:alias w:val="Název veřejné zakázky"/>
                <w:text/>
              </w:sdtPr>
              <w:sdtContent>
                <w:r>
                  <w:rPr/>
                  <w:t>Outsourcing role hlavního architekta ICT 2024 - 2027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Účastník je kótován na burze cenných papírů: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5A0E68F57C2449C8ED0D375E38F6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A4C76-C49F-4385-B7AE-072E336849D6}"/>
      </w:docPartPr>
      <w:docPartBody>
        <w:p w:rsidR="004C21F7" w:rsidRDefault="008660EF" w:rsidP="008660EF">
          <w:pPr>
            <w:pStyle w:val="F5A0E68F57C2449C8ED0D375E38F60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60EF"/>
    <w:rsid w:val="004C21F7"/>
    <w:rsid w:val="007D43DE"/>
    <w:rsid w:val="008660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60EF"/>
    <w:rPr>
      <w:color w:val="808080"/>
    </w:rPr>
  </w:style>
  <w:style w:type="paragraph" w:customStyle="1" w:styleId="F5A0E68F57C2449C8ED0D375E38F602D">
    <w:name w:val="F5A0E68F57C2449C8ED0D375E38F602D"/>
    <w:rsid w:val="008660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ABA7DAEE95F746945A2CBA9D2FBFAD" ma:contentTypeVersion="6" ma:contentTypeDescription="Vytvoří nový dokument" ma:contentTypeScope="" ma:versionID="d67ae9e92e27e61a80de8a2766b159f9">
  <xsd:schema xmlns:xsd="http://www.w3.org/2001/XMLSchema" xmlns:xs="http://www.w3.org/2001/XMLSchema" xmlns:p="http://schemas.microsoft.com/office/2006/metadata/properties" xmlns:ns2="26991027-31bb-4cfd-a6c3-c22d04baf31d" xmlns:ns3="d82d391e-d378-4ddb-924a-5c4190ffbde8" targetNamespace="http://schemas.microsoft.com/office/2006/metadata/properties" ma:root="true" ma:fieldsID="fa7063ee5d312237b22a2c2955236553" ns2:_="" ns3:_="">
    <xsd:import namespace="26991027-31bb-4cfd-a6c3-c22d04baf31d"/>
    <xsd:import namespace="d82d391e-d378-4ddb-924a-5c4190ffbd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991027-31bb-4cfd-a6c3-c22d04baf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2d391e-d378-4ddb-924a-5c4190ffbde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8CE171-6B4D-461A-9003-0A1C6F81F8B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F23610-4D4F-4A62-8B76-DF2F612B18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9F011E-1F4A-4750-9C92-D457E3E87E2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3:00Z</dcterms:created>
  <dc:creator>mbilej</dc:creator>
  <dc:description/>
  <dc:language>en-US</dc:language>
  <cp:lastModifiedBy>Czerná Eva</cp:lastModifiedBy>
  <dcterms:modified xsi:type="dcterms:W3CDTF">2024-05-03T12:1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ABA7DAEE95F746945A2CBA9D2FBFAD</vt:lpwstr>
  </property>
  <property fmtid="{D5CDD505-2E9C-101B-9397-08002B2CF9AE}" pid="3" name="MSIP_Label_ddfdcfce-ddd9-46fd-a41e-890a4587f248_ActionId">
    <vt:lpwstr>344440c1-050a-4973-827b-49e9d36fa5b9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06-05T06:05:00.516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