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D Labská, oprava česlí hrázové výpusti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1</Words>
  <Characters>1603</Characters>
  <CharactersWithSpaces>1871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4-04-30T10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