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ovní spojení:</w:t>
      </w:r>
      <w:r>
        <w:rPr>
          <w:rFonts w:eastAsia="Times New Roman" w:cs="Times New Roman" w:ascii="Times New Roman" w:hAnsi="Times New Roman"/>
          <w:b/>
          <w:sz w:val="24"/>
          <w:szCs w:val="24"/>
        </w:rPr>
        <w:t xml:space="preserve"> </w:t>
      </w:r>
      <w:r>
        <w:fldChar w:fldCharType="begin">
          <w:ffData>
            <w:name w:val="Text1 Copy 4"/>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íslo účtu:</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jímž jménem jedná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7"/>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w:t>
      </w:r>
      <w:r>
        <w:fldChar w:fldCharType="begin">
          <w:ffData>
            <w:name w:val="Text1 Copy 11"/>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2"/>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4"/>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Anna Kopečná – vedoucí zkušební stanice Oblekovice, tel: +420 515 304 124, email: </w:t>
      </w:r>
      <w:hyperlink r:id="rId2">
        <w:r>
          <w:rPr>
            <w:rStyle w:val="InternetLink"/>
            <w:rFonts w:cs="Times New Roman" w:ascii="Times New Roman" w:hAnsi="Times New Roman"/>
            <w:bCs/>
            <w:sz w:val="24"/>
            <w:szCs w:val="32"/>
          </w:rPr>
          <w:t>anna.kopecn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r>
        <w:rPr>
          <w:rFonts w:cs="Times New Roman" w:ascii="Times New Roman" w:hAnsi="Times New Roman"/>
          <w:b/>
          <w:bCs/>
          <w:sz w:val="24"/>
          <w:szCs w:val="32"/>
        </w:rPr>
        <w:t xml:space="preserve">„Dodávka komorové sušárny“ </w:t>
      </w:r>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161925990"/>
      <w:bookmarkStart w:id="1" w:name="_Hlk37068030"/>
      <w:r>
        <w:rPr>
          <w:rFonts w:cs="Times New Roman" w:ascii="Times New Roman" w:hAnsi="Times New Roman"/>
          <w:sz w:val="24"/>
          <w:szCs w:val="24"/>
        </w:rPr>
        <w:t>„</w:t>
      </w:r>
      <w:bookmarkStart w:id="2" w:name="_Hlk36469394"/>
      <w:bookmarkStart w:id="3" w:name="_Hlk37069079"/>
      <w:r>
        <w:rPr>
          <w:rFonts w:cs="Times New Roman" w:ascii="Times New Roman" w:hAnsi="Times New Roman"/>
          <w:sz w:val="24"/>
        </w:rPr>
        <w:t>Dodávka komorové sušárny“.</w:t>
      </w:r>
      <w:bookmarkEnd w:id="0"/>
      <w:bookmarkEnd w:id="1"/>
      <w:bookmarkEnd w:id="2"/>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nové zboží specifikované v bodě 3 článku I. této smlouvy (dále jen „zařízení“) a závazek kupujícího uvedené zařízení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ařízení jsou stanoveny v nabídce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4" w:name="_Hlk35343990"/>
      <w:r>
        <w:rPr>
          <w:rFonts w:eastAsia="Times New Roman" w:cs="Times New Roman" w:ascii="Times New Roman" w:hAnsi="Times New Roman"/>
          <w:sz w:val="24"/>
          <w:szCs w:val="24"/>
        </w:rPr>
        <w:t>ÚKZÚZ, Zkušební stanice Oblekovice, Evropská 16/25, 671 81 Znojmo – Oblekovice.</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é zařízení do místa plnění (sklepní prostory) včetně jeho vykládky a dále v místě plnění provést úpravu prostory, uvést zařízení do plně funkčního a provozuschopného stavu, připojit zařízení na stávající elektroinstalaci budovy stanice a předvést a zaškolit jeho obsluhu </w:t>
      </w:r>
      <w:r>
        <w:rPr>
          <w:rFonts w:cs="Times New Roman" w:ascii="Times New Roman" w:hAnsi="Times New Roman"/>
          <w:b/>
          <w:bCs/>
          <w:sz w:val="24"/>
          <w:szCs w:val="24"/>
        </w:rPr>
        <w:t>nejpozději do 10 týdnů od podpisu kupní smlouvy poslední smluvní strano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ařízen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ařízení specifikované v čl. I. této smlouvy v částce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předvedení a zaškolení pracovníků pověřených obsluhou zařízení v místě plnění, a to na základě vystavené faktury a předávacího protokolu. Kupující nepřipouští zálohy či jakékoliv platby před dodáním zaříz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5"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6"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5"/>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na </w:t>
      </w:r>
      <w:bookmarkStart w:id="7"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zařízení prodávající sdělí kupujícímu nejméně 3 pracovní dny předem, písemnou zprávou zaslanou alespoň e-mailem na adresu kontaktní osoby či osob </w:t>
      </w:r>
      <w:bookmarkStart w:id="8" w:name="_Hlk34381709"/>
      <w:r>
        <w:rPr>
          <w:rFonts w:cs="Times New Roman" w:ascii="Times New Roman" w:hAnsi="Times New Roman"/>
          <w:sz w:val="24"/>
          <w:szCs w:val="24"/>
        </w:rPr>
        <w:t xml:space="preserve">ve věcech plnění smlouvy </w:t>
      </w:r>
      <w:bookmarkEnd w:id="8"/>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zařízení předá kupujícímu spolu s předávacím protokolem, kompletní technickou dokumentací, návodem k použití v českém jazyce. Při absenci těchto dokladů není kupující povinen zařízení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zařízení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zařízen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dávající dodá zařízení do místa plnění a dále v místě plnění provede úpravu prostor zkušební stanice (sklepní prostory) pro přívod a odtah cirkulačního vzduchu sušárny, provede připojení sušárny na stávající elektroinstalaci budovy stanice, zařízení uvede do plně funkčního a provozuschopného stavu, předvede a zaškolí pracovníky pověřené obsluhou zařízení s potřebnou péčí v ujednaném čase, předá revizní zprávu k elektrické přípojce, to vš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é zařízení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ařízení po dobu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aříze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tří pracovních dní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ařízení, poskytne prodávající přiměřenou slevu z ceny zařízení. Za neodstranitelné vady bránící řádnému užívání zařízení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21 dnů od jejího doručení kupujícímu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zařízení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ařízení a proškolením obsluhy dle čl. III a čl. VI. bod. 1., a to ve výši 0,05 % z ceny za zařízení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zařízení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21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zařízení nebude dodáno souladu s článkem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prodávajícího ze dne </w:t>
      </w:r>
      <w:r>
        <w:fldChar w:fldCharType="begin">
          <w:ffData>
            <w:name w:val="Text1 Copy 2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1 – cenová nabídka</w:t>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hQVuVrEJt9IKB0AJ18jgtr+oLg83zcR51or4SEnX6KxVJFwxgB9z2fDZeBHKy61pyLa1+nXkaBwVWuX1giQMg==" w:salt="h0PhqLFXB32qX8Dm1Owg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opecn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505</Words>
  <Characters>8885</Characters>
  <CharactersWithSpaces>10370</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0:00Z</dcterms:created>
  <dc:creator>User</dc:creator>
  <dc:description/>
  <dc:language>en-US</dc:language>
  <cp:lastModifiedBy>Romanová Hana</cp:lastModifiedBy>
  <cp:lastPrinted>2017-03-20T09:52:00Z</cp:lastPrinted>
  <dcterms:modified xsi:type="dcterms:W3CDTF">2024-05-07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