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rFonts w:cs="Arial"/>
                <w:lang w:val="en-US"/>
              </w:rPr>
              <w:t>ČS Stranná - rozvodna 110 kV, transformátory T 101 a T 102</w:t>
            </w:r>
            <w:r>
              <w:rPr>
                <w:b w:val="false"/>
              </w:rPr>
              <w:t>”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7173481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6181211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520103026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8251768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53873584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921872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805527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1053774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636408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2390638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93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2123309062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25587952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může předložit v souladu s § 77 odst. 2 písm. c) zákona doklad o odborné způsobilosti – osvědčení o autorizaci dle zákona 360/1992 Sb. </w:t>
      </w:r>
      <w:r>
        <w:rPr>
          <w:b/>
        </w:rPr>
        <w:t xml:space="preserve">v oboru technologická zařízení staveb u osob odpovědných za vedení stavby + </w:t>
      </w:r>
      <w:r>
        <w:rPr/>
        <w:t>prohlášení, že autorizovaná osoba je zaměstnancem dodavatele nebo prohlášení autorizované osoby o budoucí spolupráci na zakázce.</w:t>
      </w:r>
      <w:bookmarkStart w:id="21" w:name="_GoBack"/>
      <w:bookmarkEnd w:id="21"/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5825918"/>
                <w:placeholder>
                  <w:docPart w:val="58C1D66D19994E03AAB6C2782880F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ind w:right="3302" w:hanging="0"/>
              <w:rPr/>
            </w:pPr>
            <w:r>
              <w:rPr/>
              <w:t>osvědčení o autorizaci dle zákona 360/1992 Sb. v technologická zařízení staveb u osob odpovědných za vedení stavby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9489892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4603155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2187669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oprava, rekonstrukce, nebo výměna transformátoru </w:t>
            </w:r>
            <w:r>
              <w:rPr>
                <w:rFonts w:cs="Arial"/>
                <w:bCs/>
                <w:color w:val="000000"/>
                <w:szCs w:val="20"/>
              </w:rPr>
              <w:t>v rozvodně 110 kV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3 mil. Kč bez DPH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7164843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7395844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7917851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6023611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374583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6753590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2167603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6648252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oprava, rekonstrukce, nebo výměna transformátoru </w:t>
            </w:r>
            <w:r>
              <w:rPr>
                <w:rFonts w:cs="Arial"/>
                <w:bCs/>
                <w:color w:val="000000"/>
                <w:szCs w:val="20"/>
              </w:rPr>
              <w:t>v rozvodně 110 kV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3 mil. Kč bez DPH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4764440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0100961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9832319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2564490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4744947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  <w:t>H.2 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707113502"/>
                <w:placeholder>
                  <w:docPart w:val="0D4D6477DE4344058384A473480C66A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Stavbyvedoucím je </w:t>
            </w:r>
            <w:r>
              <w:rPr>
                <w:rFonts w:cs="Arial"/>
                <w:color w:val="000000"/>
                <w:szCs w:val="20"/>
              </w:rPr>
              <w:t>odborně způsobilá osoba, která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34017549"/>
                <w:placeholder>
                  <w:docPart w:val="EDB63EF439B14FF7BE2F94D481F75F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Dodavatel předloží osvědčení, ze kterých bude vyplývat, že stavbyvedoucí </w:t>
            </w:r>
            <w:r>
              <w:rPr>
                <w:rFonts w:cs="Arial"/>
                <w:color w:val="000000"/>
                <w:szCs w:val="20"/>
              </w:rPr>
              <w:t>je autorizovaným inženýrem, technikem či stavitelem v oboru technologická zařízení staveb 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sdt>
              <w:sdtPr>
                <w:placeholder>
                  <w:docPart w:val="5B9F9C77D1BA44C3A7EB7294D7566E31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76"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lasti pozemních staveb alespoň 5 let.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sdt>
              <w:sdtPr>
                <w:placeholder>
                  <w:docPart w:val="9190B3E43523492280929A042F64118F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0"/>
          <w:numId w:val="0"/>
        </w:numPr>
        <w:ind w:left="284" w:hanging="0"/>
        <w:rPr/>
      </w:pPr>
      <w:r>
        <w:rPr/>
        <w:t>H.2.1 Seznam referenčních stavebních prací klíčových osob</w:t>
      </w:r>
    </w:p>
    <w:p>
      <w:pPr>
        <w:pStyle w:val="Psm"/>
        <w:numPr>
          <w:ilvl w:val="0"/>
          <w:numId w:val="0"/>
        </w:numPr>
        <w:ind w:left="425" w:hanging="0"/>
        <w:rPr>
          <w:color w:val="007BC0"/>
        </w:rPr>
      </w:pPr>
      <w:r>
        <w:rPr>
          <w:color w:val="007BC0"/>
        </w:rPr>
        <w:t>a) Seznam referenčních stavebních prací stavbyvedoucího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Stavbyvedoucí se účastnil na pozici stavbyvedoucího nebo jiné pozici spočívající v odborném vedení provádění stavby a poskytnutí alespoň </w:t>
      </w:r>
      <w:r>
        <w:rPr>
          <w:b/>
        </w:rPr>
        <w:t>2 stavebních prací</w:t>
      </w:r>
      <w:r>
        <w:rPr/>
        <w:t xml:space="preserve"> splňujících následující podmínky: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Předmětem každé uvedené stavební práce </w:t>
      </w:r>
      <w:r>
        <w:rPr>
          <w:rFonts w:cs="Arial"/>
          <w:color w:val="000000"/>
          <w:szCs w:val="20"/>
        </w:rPr>
        <w:t xml:space="preserve">byla oprava, rekonstrukce, nebo výměna transformátoru </w:t>
      </w:r>
      <w:r>
        <w:rPr>
          <w:rFonts w:cs="Arial"/>
          <w:bCs/>
          <w:color w:val="000000"/>
          <w:szCs w:val="20"/>
        </w:rPr>
        <w:t>v rozvodně 110 kV</w:t>
      </w:r>
      <w:r>
        <w:rPr>
          <w:rFonts w:cs="Arial"/>
          <w:color w:val="000000"/>
          <w:szCs w:val="20"/>
        </w:rPr>
        <w:t>.</w:t>
      </w:r>
    </w:p>
    <w:p>
      <w:pPr>
        <w:pStyle w:val="Odrkasl"/>
        <w:numPr>
          <w:ilvl w:val="0"/>
          <w:numId w:val="0"/>
        </w:numPr>
        <w:ind w:left="708" w:hanging="0"/>
        <w:rPr/>
      </w:pPr>
      <w:r>
        <w:rPr/>
        <w:t>Cena uvedené stavební práce v rozsahu předmětu podle předchozí věty byla alespoň 3 mil. Kč bez DPH.</w:t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93970535"/>
                <w:placeholder>
                  <w:docPart w:val="6DA69F62E93243AEBC31A9CEC5B167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99479782"/>
                <w:placeholder>
                  <w:docPart w:val="131A9E7461C6453EA05EE0F03533E7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34597223"/>
                <w:placeholder>
                  <w:docPart w:val="CCC3D9C86A4B49E4BF343FA95E312D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49893609"/>
                <w:placeholder>
                  <w:docPart w:val="592B5BD0B34448139B98E575BB4BF7F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45085618"/>
                <w:placeholder>
                  <w:docPart w:val="D7BD4DF3B6E54F0CAA97888BC3EA84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46291698"/>
                <w:placeholder>
                  <w:docPart w:val="F5129B780EF4440FAC98B3B1690C379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45915208"/>
                <w:placeholder>
                  <w:docPart w:val="0975B8516EDE48E29C2D725205B1A7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19776387"/>
                <w:placeholder>
                  <w:docPart w:val="A59CA112C6E54E2797F3F39DA329B6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61516290"/>
                <w:placeholder>
                  <w:docPart w:val="F4BC8141D18241A59A098CCD6E3ADEB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4954860"/>
                <w:placeholder>
                  <w:docPart w:val="0024E9057A724D7190872A3780E811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80411159"/>
                <w:placeholder>
                  <w:docPart w:val="FA9DFEC572F44FB2A2E8350C89DFA3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88417565"/>
                <w:placeholder>
                  <w:docPart w:val="865D34F43F3F46BA9EE65570A8A4B0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59260548"/>
                <w:placeholder>
                  <w:docPart w:val="36125209CD6A48F7AB5714586A5E76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17047322"/>
                <w:placeholder>
                  <w:docPart w:val="0167AD3D3D6747B380F8831D8E807B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84983111"/>
                <w:placeholder>
                  <w:docPart w:val="4610362C7F884106838B64BCF34131D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97621428"/>
                <w:placeholder>
                  <w:docPart w:val="156C0802E27C46AB9F7FCA461E84F3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87382514"/>
                <w:placeholder>
                  <w:docPart w:val="583E1AFCA9654757874B7791757390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69459773"/>
                <w:placeholder>
                  <w:docPart w:val="76E0C1874B234D218F9BA353A85986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80139248"/>
                <w:placeholder>
                  <w:docPart w:val="F7D07BD5C72443DF8B583E5B61982DB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78864466"/>
                <w:placeholder>
                  <w:docPart w:val="82114EF662EA4BED9094E0AC36FD00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6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26078317"/>
                <w:placeholder>
                  <w:docPart w:val="1B0C0D19CB134C4285AF45764494DE5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47994362"/>
                <w:placeholder>
                  <w:docPart w:val="D24C1DECAF7D47D2B0366C51A8BC060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 doklady a) – d)</w:t>
      </w:r>
      <w:r>
        <w:rPr>
          <w:rStyle w:val="FootnoteAnchor"/>
        </w:rPr>
        <w:footnoteReference w:id="9"/>
      </w:r>
      <w:r>
        <w:rPr/>
        <w:t>.</w:t>
      </w:r>
    </w:p>
    <w:p>
      <w:pPr>
        <w:pStyle w:val="Heading1"/>
        <w:numPr>
          <w:ilvl w:val="0"/>
          <w:numId w:val="7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 – seznam významných stavebních prací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cs="Arial"/>
              <w:color w:val="808080" w:themeColor="background1" w:themeShade="80"/>
            </w:rPr>
          </w:pPr>
          <w:r>
            <w:rPr>
              <w:rFonts w:eastAsia="Calibri" w:cs="Arial"/>
              <w:color w:val="auto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Arial"/>
              <w:color w:val="auto"/>
              <w:kern w:val="0"/>
              <w:szCs w:val="22"/>
              <w:lang w:val="en-US" w:eastAsia="en-US" w:bidi="ar-SA"/>
            </w:rPr>
            <w:t>ČS Stranná - rozvodna 110 kV, transformátory T 101 a T 102</w:t>
          </w:r>
          <w:r>
            <w:rPr>
              <w:rFonts w:eastAsia="Calibri" w:cs="Arial"/>
              <w:color w:val="auto"/>
              <w:kern w:val="0"/>
              <w:szCs w:val="22"/>
              <w:lang w:val="cs-CZ" w:eastAsia="en-US" w:bidi="ar-SA"/>
            </w:rPr>
            <w:t>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C1D66D19994E03AAB6C2782880F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92262-40DB-43A9-A322-62F3A7FFD596}"/>
      </w:docPartPr>
      <w:docPartBody>
        <w:p w:rsidR="00B63035" w:rsidRDefault="00060501" w:rsidP="00060501">
          <w:pPr>
            <w:pStyle w:val="58C1D66D19994E03AAB6C2782880FA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709D70A114844AB32BEA67DE2F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860DE-1954-4659-9BE7-C3B10D0C3694}"/>
      </w:docPartPr>
      <w:docPartBody>
        <w:p w:rsidR="00B63035" w:rsidRDefault="00060501" w:rsidP="00060501">
          <w:pPr>
            <w:pStyle w:val="FE9709D70A114844AB32BEA67DE2FBB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8DE5AE732164EF8815A77F1D85755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C1815-2944-4493-A1E8-5F384679B9C7}"/>
      </w:docPartPr>
      <w:docPartBody>
        <w:p w:rsidR="00B63035" w:rsidRDefault="00060501" w:rsidP="00060501">
          <w:pPr>
            <w:pStyle w:val="18DE5AE732164EF8815A77F1D85755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CD8B9EB94C4CACB74CA65CC1DB6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2A77F8-D60E-434E-A7C6-7BF296F84FED}"/>
      </w:docPartPr>
      <w:docPartBody>
        <w:p w:rsidR="00B63035" w:rsidRDefault="00060501" w:rsidP="00060501">
          <w:pPr>
            <w:pStyle w:val="06CD8B9EB94C4CACB74CA65CC1DB670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D4D6477DE4344058384A473480C6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341A5-C463-4FD0-85F1-B9A1035155D4}"/>
      </w:docPartPr>
      <w:docPartBody>
        <w:p w:rsidR="00000000" w:rsidRDefault="00B63035" w:rsidP="00B63035">
          <w:pPr>
            <w:pStyle w:val="0D4D6477DE4344058384A473480C66AC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F6A0735DCA4A496B92FB9EB722A7A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D7D69-A65A-4D74-B98D-24B976653C7E}"/>
      </w:docPartPr>
      <w:docPartBody>
        <w:p w:rsidR="00000000" w:rsidRDefault="00B63035" w:rsidP="00B63035">
          <w:pPr>
            <w:pStyle w:val="F6A0735DCA4A496B92FB9EB722A7A478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EDB63EF439B14FF7BE2F94D481F75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8A7BF-A77F-47F9-B264-209CDFD35497}"/>
      </w:docPartPr>
      <w:docPartBody>
        <w:p w:rsidR="00000000" w:rsidRDefault="00B63035" w:rsidP="00B63035">
          <w:pPr>
            <w:pStyle w:val="EDB63EF439B14FF7BE2F94D481F75F2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9F9C77D1BA44C3A7EB7294D7566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1FACD-7D58-4AAF-AC30-A989524A7C20}"/>
      </w:docPartPr>
      <w:docPartBody>
        <w:p w:rsidR="00000000" w:rsidRDefault="00B63035" w:rsidP="00B63035">
          <w:pPr>
            <w:pStyle w:val="5B9F9C77D1BA44C3A7EB7294D7566E31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9190B3E43523492280929A042F641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8A566-BDCA-4331-BB7D-077FD3F6037D}"/>
      </w:docPartPr>
      <w:docPartBody>
        <w:p w:rsidR="00000000" w:rsidRDefault="00B63035" w:rsidP="00B63035">
          <w:pPr>
            <w:pStyle w:val="9190B3E43523492280929A042F64118F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DA69F62E93243AEBC31A9CEC5B16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5DF10-86BD-4B8B-AE87-06526419948E}"/>
      </w:docPartPr>
      <w:docPartBody>
        <w:p w:rsidR="00000000" w:rsidRDefault="00B63035" w:rsidP="00B63035">
          <w:pPr>
            <w:pStyle w:val="6DA69F62E93243AEBC31A9CEC5B167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31A9E7461C6453EA05EE0F03533E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1644F1-1E72-4E35-9D19-C0A4DE03A2F7}"/>
      </w:docPartPr>
      <w:docPartBody>
        <w:p w:rsidR="00000000" w:rsidRDefault="00B63035" w:rsidP="00B63035">
          <w:pPr>
            <w:pStyle w:val="131A9E7461C6453EA05EE0F03533E79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CC3D9C86A4B49E4BF343FA95E312D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B46BE-02EC-4E0A-8EB0-DAAC3CED75A9}"/>
      </w:docPartPr>
      <w:docPartBody>
        <w:p w:rsidR="00000000" w:rsidRDefault="00B63035" w:rsidP="00B63035">
          <w:pPr>
            <w:pStyle w:val="CCC3D9C86A4B49E4BF343FA95E312D2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92B5BD0B34448139B98E575BB4BF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3DA78A-73B4-4D6C-8BAB-BD8124B4A659}"/>
      </w:docPartPr>
      <w:docPartBody>
        <w:p w:rsidR="00000000" w:rsidRDefault="00B63035" w:rsidP="00B63035">
          <w:pPr>
            <w:pStyle w:val="592B5BD0B34448139B98E575BB4BF7F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7BD4DF3B6E54F0CAA97888BC3EA84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3545B-2781-4179-B157-584682A35431}"/>
      </w:docPartPr>
      <w:docPartBody>
        <w:p w:rsidR="00000000" w:rsidRDefault="00B63035" w:rsidP="00B63035">
          <w:pPr>
            <w:pStyle w:val="D7BD4DF3B6E54F0CAA97888BC3EA848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904E6FD6D564E66890422C335496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8F925C-2F51-45C6-9983-A134E501555D}"/>
      </w:docPartPr>
      <w:docPartBody>
        <w:p w:rsidR="00000000" w:rsidRDefault="00B63035" w:rsidP="00B63035">
          <w:pPr>
            <w:pStyle w:val="D904E6FD6D564E66890422C335496E6F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5129B780EF4440FAC98B3B1690C37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A21D5-C27F-4CAD-B7EA-0E9B20E9EDDC}"/>
      </w:docPartPr>
      <w:docPartBody>
        <w:p w:rsidR="00000000" w:rsidRDefault="00B63035" w:rsidP="00B63035">
          <w:pPr>
            <w:pStyle w:val="F5129B780EF4440FAC98B3B1690C379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975B8516EDE48E29C2D725205B1A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8891D-1763-4F8F-A531-918740FE3CF5}"/>
      </w:docPartPr>
      <w:docPartBody>
        <w:p w:rsidR="00000000" w:rsidRDefault="00B63035" w:rsidP="00B63035">
          <w:pPr>
            <w:pStyle w:val="0975B8516EDE48E29C2D725205B1A7E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59CA112C6E54E2797F3F39DA329B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427473-C6D6-4BC5-B56E-C38C37A9B6F0}"/>
      </w:docPartPr>
      <w:docPartBody>
        <w:p w:rsidR="00000000" w:rsidRDefault="00B63035" w:rsidP="00B63035">
          <w:pPr>
            <w:pStyle w:val="A59CA112C6E54E2797F3F39DA329B67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4BC8141D18241A59A098CCD6E3ADE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81FCD-699F-4A4F-8231-10BB62CCF660}"/>
      </w:docPartPr>
      <w:docPartBody>
        <w:p w:rsidR="00000000" w:rsidRDefault="00B63035" w:rsidP="00B63035">
          <w:pPr>
            <w:pStyle w:val="F4BC8141D18241A59A098CCD6E3ADEBF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0024E9057A724D7190872A3780E81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FC483-B402-416A-9854-5D5AEDB9BBD4}"/>
      </w:docPartPr>
      <w:docPartBody>
        <w:p w:rsidR="00000000" w:rsidRDefault="00B63035" w:rsidP="00B63035">
          <w:pPr>
            <w:pStyle w:val="0024E9057A724D7190872A3780E8119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A9DFEC572F44FB2A2E8350C89DFA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76145-F832-4182-88A4-2F47DEFC1A48}"/>
      </w:docPartPr>
      <w:docPartBody>
        <w:p w:rsidR="00000000" w:rsidRDefault="00B63035" w:rsidP="00B63035">
          <w:pPr>
            <w:pStyle w:val="FA9DFEC572F44FB2A2E8350C89DFA30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65D34F43F3F46BA9EE65570A8A4B0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6420D6-4485-4513-B93E-7FFE291D9D8A}"/>
      </w:docPartPr>
      <w:docPartBody>
        <w:p w:rsidR="00000000" w:rsidRDefault="00B63035" w:rsidP="00B63035">
          <w:pPr>
            <w:pStyle w:val="865D34F43F3F46BA9EE65570A8A4B01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6125209CD6A48F7AB5714586A5E7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6DD45-CD76-492D-9C7C-0A24A5BD3CAB}"/>
      </w:docPartPr>
      <w:docPartBody>
        <w:p w:rsidR="00000000" w:rsidRDefault="00B63035" w:rsidP="00B63035">
          <w:pPr>
            <w:pStyle w:val="36125209CD6A48F7AB5714586A5E76F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167AD3D3D6747B380F8831D8E807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0896B-AB8E-4355-8209-A92A35EA7330}"/>
      </w:docPartPr>
      <w:docPartBody>
        <w:p w:rsidR="00000000" w:rsidRDefault="00B63035" w:rsidP="00B63035">
          <w:pPr>
            <w:pStyle w:val="0167AD3D3D6747B380F8831D8E807BC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610362C7F884106838B64BCF3413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F6F16-6E99-4D67-8554-07B74B6C66BF}"/>
      </w:docPartPr>
      <w:docPartBody>
        <w:p w:rsidR="00000000" w:rsidRDefault="00B63035" w:rsidP="00B63035">
          <w:pPr>
            <w:pStyle w:val="4610362C7F884106838B64BCF34131D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81D0035A62048E1879D6768271BEF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ADAB46-2602-4295-B004-78FEAEA0C8AC}"/>
      </w:docPartPr>
      <w:docPartBody>
        <w:p w:rsidR="00000000" w:rsidRDefault="00B63035" w:rsidP="00B63035">
          <w:pPr>
            <w:pStyle w:val="181D0035A62048E1879D6768271BEF90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56C0802E27C46AB9F7FCA461E84F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F0AFB-5F95-4A93-892E-55129B906386}"/>
      </w:docPartPr>
      <w:docPartBody>
        <w:p w:rsidR="00000000" w:rsidRDefault="00B63035" w:rsidP="00B63035">
          <w:pPr>
            <w:pStyle w:val="156C0802E27C46AB9F7FCA461E84F39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83E1AFCA9654757874B779175739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9B48B-A4FD-455D-AB03-39756653981C}"/>
      </w:docPartPr>
      <w:docPartBody>
        <w:p w:rsidR="00000000" w:rsidRDefault="00B63035" w:rsidP="00B63035">
          <w:pPr>
            <w:pStyle w:val="583E1AFCA9654757874B77917573902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6E0C1874B234D218F9BA353A85986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F0475-6C08-4FB3-9049-D929428AE4DC}"/>
      </w:docPartPr>
      <w:docPartBody>
        <w:p w:rsidR="00000000" w:rsidRDefault="00B63035" w:rsidP="00B63035">
          <w:pPr>
            <w:pStyle w:val="76E0C1874B234D218F9BA353A85986E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7D07BD5C72443DF8B583E5B61982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8635F-63A5-4EB2-800E-001D100AA231}"/>
      </w:docPartPr>
      <w:docPartBody>
        <w:p w:rsidR="00000000" w:rsidRDefault="00B63035" w:rsidP="00B63035">
          <w:pPr>
            <w:pStyle w:val="F7D07BD5C72443DF8B583E5B61982DB2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2114EF662EA4BED9094E0AC36FD0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F76E9B-D4D3-4FC2-B983-37F5267101F5}"/>
      </w:docPartPr>
      <w:docPartBody>
        <w:p w:rsidR="00000000" w:rsidRDefault="00B63035" w:rsidP="00B63035">
          <w:pPr>
            <w:pStyle w:val="82114EF662EA4BED9094E0AC36FD00D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BB6F7169D9242B382C29A06CBB87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7B3D7-DA93-4241-8649-EA69DF15A385}"/>
      </w:docPartPr>
      <w:docPartBody>
        <w:p w:rsidR="00000000" w:rsidRDefault="00B63035" w:rsidP="00B63035">
          <w:pPr>
            <w:pStyle w:val="8BB6F7169D9242B382C29A06CBB87AF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B0C0D19CB134C4285AF45764494D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F63D6-721A-4231-8FE4-312BBE7A202B}"/>
      </w:docPartPr>
      <w:docPartBody>
        <w:p w:rsidR="00000000" w:rsidRDefault="00B63035" w:rsidP="00B63035">
          <w:pPr>
            <w:pStyle w:val="1B0C0D19CB134C4285AF45764494DE5D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24C1DECAF7D47D2B0366C51A8BC0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B5A2A-8E2D-4CC4-A22C-2B589D61B36C}"/>
      </w:docPartPr>
      <w:docPartBody>
        <w:p w:rsidR="00000000" w:rsidRDefault="00B63035" w:rsidP="00B63035">
          <w:pPr>
            <w:pStyle w:val="D24C1DECAF7D47D2B0366C51A8BC0609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60501"/>
    <w:rsid w:val="001026DE"/>
    <w:rsid w:val="001A18F8"/>
    <w:rsid w:val="001B0750"/>
    <w:rsid w:val="001F0A04"/>
    <w:rsid w:val="00221EF5"/>
    <w:rsid w:val="002B72E7"/>
    <w:rsid w:val="002D0CF4"/>
    <w:rsid w:val="00307774"/>
    <w:rsid w:val="00380E70"/>
    <w:rsid w:val="004079CF"/>
    <w:rsid w:val="004113CD"/>
    <w:rsid w:val="00417E03"/>
    <w:rsid w:val="00463A07"/>
    <w:rsid w:val="0046568B"/>
    <w:rsid w:val="0052432C"/>
    <w:rsid w:val="00575162"/>
    <w:rsid w:val="005B26AC"/>
    <w:rsid w:val="00600C04"/>
    <w:rsid w:val="00652976"/>
    <w:rsid w:val="007B52CD"/>
    <w:rsid w:val="007C7C01"/>
    <w:rsid w:val="007E36D7"/>
    <w:rsid w:val="007E4A8E"/>
    <w:rsid w:val="007F6D8B"/>
    <w:rsid w:val="0098729D"/>
    <w:rsid w:val="00A32B08"/>
    <w:rsid w:val="00A40A1B"/>
    <w:rsid w:val="00AF33D7"/>
    <w:rsid w:val="00B17E8E"/>
    <w:rsid w:val="00B63035"/>
    <w:rsid w:val="00B64047"/>
    <w:rsid w:val="00B97FEA"/>
    <w:rsid w:val="00BF2A6C"/>
    <w:rsid w:val="00CA1197"/>
    <w:rsid w:val="00CB12A6"/>
    <w:rsid w:val="00D179B7"/>
    <w:rsid w:val="00D73A0D"/>
    <w:rsid w:val="00E069ED"/>
    <w:rsid w:val="00E27D38"/>
    <w:rsid w:val="00EA7420"/>
    <w:rsid w:val="00EC0F57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63035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58C1D66D19994E03AAB6C2782880FADE">
    <w:name w:val="58C1D66D19994E03AAB6C2782880FADE"/>
    <w:rsid w:val="00060501"/>
    <w:pPr>
      <w:spacing w:after="160" w:line="259" w:lineRule="auto"/>
    </w:pPr>
  </w:style>
  <w:style w:type="paragraph" w:customStyle="1" w:styleId="FE9709D70A114844AB32BEA67DE2FBBA">
    <w:name w:val="FE9709D70A114844AB32BEA67DE2FBBA"/>
    <w:rsid w:val="00060501"/>
    <w:pPr>
      <w:spacing w:after="160" w:line="259" w:lineRule="auto"/>
    </w:pPr>
  </w:style>
  <w:style w:type="paragraph" w:customStyle="1" w:styleId="18DE5AE732164EF8815A77F1D857553D">
    <w:name w:val="18DE5AE732164EF8815A77F1D857553D"/>
    <w:rsid w:val="00060501"/>
    <w:pPr>
      <w:spacing w:after="160" w:line="259" w:lineRule="auto"/>
    </w:pPr>
  </w:style>
  <w:style w:type="paragraph" w:customStyle="1" w:styleId="06CD8B9EB94C4CACB74CA65CC1DB6704">
    <w:name w:val="06CD8B9EB94C4CACB74CA65CC1DB6704"/>
    <w:rsid w:val="00060501"/>
    <w:pPr>
      <w:spacing w:after="160" w:line="259" w:lineRule="auto"/>
    </w:pPr>
  </w:style>
  <w:style w:type="paragraph" w:customStyle="1" w:styleId="0D4D6477DE4344058384A473480C66AC">
    <w:name w:val="0D4D6477DE4344058384A473480C66AC"/>
    <w:rsid w:val="00B63035"/>
    <w:pPr>
      <w:spacing w:after="160" w:line="259" w:lineRule="auto"/>
    </w:pPr>
  </w:style>
  <w:style w:type="paragraph" w:customStyle="1" w:styleId="F6A0735DCA4A496B92FB9EB722A7A478">
    <w:name w:val="F6A0735DCA4A496B92FB9EB722A7A478"/>
    <w:rsid w:val="00B63035"/>
    <w:pPr>
      <w:spacing w:after="160" w:line="259" w:lineRule="auto"/>
    </w:pPr>
  </w:style>
  <w:style w:type="paragraph" w:customStyle="1" w:styleId="EDB63EF439B14FF7BE2F94D481F75F20">
    <w:name w:val="EDB63EF439B14FF7BE2F94D481F75F20"/>
    <w:rsid w:val="00B63035"/>
    <w:pPr>
      <w:spacing w:after="160" w:line="259" w:lineRule="auto"/>
    </w:pPr>
  </w:style>
  <w:style w:type="paragraph" w:customStyle="1" w:styleId="5B9F9C77D1BA44C3A7EB7294D7566E31">
    <w:name w:val="5B9F9C77D1BA44C3A7EB7294D7566E31"/>
    <w:rsid w:val="00B63035"/>
    <w:pPr>
      <w:spacing w:after="160" w:line="259" w:lineRule="auto"/>
    </w:pPr>
  </w:style>
  <w:style w:type="paragraph" w:customStyle="1" w:styleId="9190B3E43523492280929A042F64118F">
    <w:name w:val="9190B3E43523492280929A042F64118F"/>
    <w:rsid w:val="00B63035"/>
    <w:pPr>
      <w:spacing w:after="160" w:line="259" w:lineRule="auto"/>
    </w:pPr>
  </w:style>
  <w:style w:type="paragraph" w:customStyle="1" w:styleId="6DA69F62E93243AEBC31A9CEC5B16758">
    <w:name w:val="6DA69F62E93243AEBC31A9CEC5B16758"/>
    <w:rsid w:val="00B63035"/>
    <w:pPr>
      <w:spacing w:after="160" w:line="259" w:lineRule="auto"/>
    </w:pPr>
  </w:style>
  <w:style w:type="paragraph" w:customStyle="1" w:styleId="131A9E7461C6453EA05EE0F03533E793">
    <w:name w:val="131A9E7461C6453EA05EE0F03533E793"/>
    <w:rsid w:val="00B63035"/>
    <w:pPr>
      <w:spacing w:after="160" w:line="259" w:lineRule="auto"/>
    </w:pPr>
  </w:style>
  <w:style w:type="paragraph" w:customStyle="1" w:styleId="CCC3D9C86A4B49E4BF343FA95E312D28">
    <w:name w:val="CCC3D9C86A4B49E4BF343FA95E312D28"/>
    <w:rsid w:val="00B63035"/>
    <w:pPr>
      <w:spacing w:after="160" w:line="259" w:lineRule="auto"/>
    </w:pPr>
  </w:style>
  <w:style w:type="paragraph" w:customStyle="1" w:styleId="592B5BD0B34448139B98E575BB4BF7FB">
    <w:name w:val="592B5BD0B34448139B98E575BB4BF7FB"/>
    <w:rsid w:val="00B63035"/>
    <w:pPr>
      <w:spacing w:after="160" w:line="259" w:lineRule="auto"/>
    </w:pPr>
  </w:style>
  <w:style w:type="paragraph" w:customStyle="1" w:styleId="D7BD4DF3B6E54F0CAA97888BC3EA848A">
    <w:name w:val="D7BD4DF3B6E54F0CAA97888BC3EA848A"/>
    <w:rsid w:val="00B63035"/>
    <w:pPr>
      <w:spacing w:after="160" w:line="259" w:lineRule="auto"/>
    </w:pPr>
  </w:style>
  <w:style w:type="paragraph" w:customStyle="1" w:styleId="D904E6FD6D564E66890422C335496E6F">
    <w:name w:val="D904E6FD6D564E66890422C335496E6F"/>
    <w:rsid w:val="00B63035"/>
    <w:pPr>
      <w:spacing w:after="160" w:line="259" w:lineRule="auto"/>
    </w:pPr>
  </w:style>
  <w:style w:type="paragraph" w:customStyle="1" w:styleId="F5129B780EF4440FAC98B3B1690C379F">
    <w:name w:val="F5129B780EF4440FAC98B3B1690C379F"/>
    <w:rsid w:val="00B63035"/>
    <w:pPr>
      <w:spacing w:after="160" w:line="259" w:lineRule="auto"/>
    </w:pPr>
  </w:style>
  <w:style w:type="paragraph" w:customStyle="1" w:styleId="0975B8516EDE48E29C2D725205B1A7E5">
    <w:name w:val="0975B8516EDE48E29C2D725205B1A7E5"/>
    <w:rsid w:val="00B63035"/>
    <w:pPr>
      <w:spacing w:after="160" w:line="259" w:lineRule="auto"/>
    </w:pPr>
  </w:style>
  <w:style w:type="paragraph" w:customStyle="1" w:styleId="A59CA112C6E54E2797F3F39DA329B679">
    <w:name w:val="A59CA112C6E54E2797F3F39DA329B679"/>
    <w:rsid w:val="00B63035"/>
    <w:pPr>
      <w:spacing w:after="160" w:line="259" w:lineRule="auto"/>
    </w:pPr>
  </w:style>
  <w:style w:type="paragraph" w:customStyle="1" w:styleId="F4BC8141D18241A59A098CCD6E3ADEBF">
    <w:name w:val="F4BC8141D18241A59A098CCD6E3ADEBF"/>
    <w:rsid w:val="00B63035"/>
    <w:pPr>
      <w:spacing w:after="160" w:line="259" w:lineRule="auto"/>
    </w:pPr>
  </w:style>
  <w:style w:type="paragraph" w:customStyle="1" w:styleId="0024E9057A724D7190872A3780E81196">
    <w:name w:val="0024E9057A724D7190872A3780E81196"/>
    <w:rsid w:val="00B63035"/>
    <w:pPr>
      <w:spacing w:after="160" w:line="259" w:lineRule="auto"/>
    </w:pPr>
  </w:style>
  <w:style w:type="paragraph" w:customStyle="1" w:styleId="FA9DFEC572F44FB2A2E8350C89DFA307">
    <w:name w:val="FA9DFEC572F44FB2A2E8350C89DFA307"/>
    <w:rsid w:val="00B63035"/>
    <w:pPr>
      <w:spacing w:after="160" w:line="259" w:lineRule="auto"/>
    </w:pPr>
  </w:style>
  <w:style w:type="paragraph" w:customStyle="1" w:styleId="865D34F43F3F46BA9EE65570A8A4B01E">
    <w:name w:val="865D34F43F3F46BA9EE65570A8A4B01E"/>
    <w:rsid w:val="00B63035"/>
    <w:pPr>
      <w:spacing w:after="160" w:line="259" w:lineRule="auto"/>
    </w:pPr>
  </w:style>
  <w:style w:type="paragraph" w:customStyle="1" w:styleId="36125209CD6A48F7AB5714586A5E76F7">
    <w:name w:val="36125209CD6A48F7AB5714586A5E76F7"/>
    <w:rsid w:val="00B63035"/>
    <w:pPr>
      <w:spacing w:after="160" w:line="259" w:lineRule="auto"/>
    </w:pPr>
  </w:style>
  <w:style w:type="paragraph" w:customStyle="1" w:styleId="0167AD3D3D6747B380F8831D8E807BCC">
    <w:name w:val="0167AD3D3D6747B380F8831D8E807BCC"/>
    <w:rsid w:val="00B63035"/>
    <w:pPr>
      <w:spacing w:after="160" w:line="259" w:lineRule="auto"/>
    </w:pPr>
  </w:style>
  <w:style w:type="paragraph" w:customStyle="1" w:styleId="4610362C7F884106838B64BCF34131D9">
    <w:name w:val="4610362C7F884106838B64BCF34131D9"/>
    <w:rsid w:val="00B63035"/>
    <w:pPr>
      <w:spacing w:after="160" w:line="259" w:lineRule="auto"/>
    </w:pPr>
  </w:style>
  <w:style w:type="paragraph" w:customStyle="1" w:styleId="181D0035A62048E1879D6768271BEF90">
    <w:name w:val="181D0035A62048E1879D6768271BEF90"/>
    <w:rsid w:val="00B63035"/>
    <w:pPr>
      <w:spacing w:after="160" w:line="259" w:lineRule="auto"/>
    </w:pPr>
  </w:style>
  <w:style w:type="paragraph" w:customStyle="1" w:styleId="156C0802E27C46AB9F7FCA461E84F39A">
    <w:name w:val="156C0802E27C46AB9F7FCA461E84F39A"/>
    <w:rsid w:val="00B63035"/>
    <w:pPr>
      <w:spacing w:after="160" w:line="259" w:lineRule="auto"/>
    </w:pPr>
  </w:style>
  <w:style w:type="paragraph" w:customStyle="1" w:styleId="583E1AFCA9654757874B779175739021">
    <w:name w:val="583E1AFCA9654757874B779175739021"/>
    <w:rsid w:val="00B63035"/>
    <w:pPr>
      <w:spacing w:after="160" w:line="259" w:lineRule="auto"/>
    </w:pPr>
  </w:style>
  <w:style w:type="paragraph" w:customStyle="1" w:styleId="76E0C1874B234D218F9BA353A85986EF">
    <w:name w:val="76E0C1874B234D218F9BA353A85986EF"/>
    <w:rsid w:val="00B63035"/>
    <w:pPr>
      <w:spacing w:after="160" w:line="259" w:lineRule="auto"/>
    </w:pPr>
  </w:style>
  <w:style w:type="paragraph" w:customStyle="1" w:styleId="F7D07BD5C72443DF8B583E5B61982DB2">
    <w:name w:val="F7D07BD5C72443DF8B583E5B61982DB2"/>
    <w:rsid w:val="00B63035"/>
    <w:pPr>
      <w:spacing w:after="160" w:line="259" w:lineRule="auto"/>
    </w:pPr>
  </w:style>
  <w:style w:type="paragraph" w:customStyle="1" w:styleId="82114EF662EA4BED9094E0AC36FD00DA">
    <w:name w:val="82114EF662EA4BED9094E0AC36FD00DA"/>
    <w:rsid w:val="00B63035"/>
    <w:pPr>
      <w:spacing w:after="160" w:line="259" w:lineRule="auto"/>
    </w:pPr>
  </w:style>
  <w:style w:type="paragraph" w:customStyle="1" w:styleId="8BB6F7169D9242B382C29A06CBB87AFA">
    <w:name w:val="8BB6F7169D9242B382C29A06CBB87AFA"/>
    <w:rsid w:val="00B63035"/>
    <w:pPr>
      <w:spacing w:after="160" w:line="259" w:lineRule="auto"/>
    </w:pPr>
  </w:style>
  <w:style w:type="paragraph" w:customStyle="1" w:styleId="1B0C0D19CB134C4285AF45764494DE5D">
    <w:name w:val="1B0C0D19CB134C4285AF45764494DE5D"/>
    <w:rsid w:val="00B63035"/>
    <w:pPr>
      <w:spacing w:after="160" w:line="259" w:lineRule="auto"/>
    </w:pPr>
  </w:style>
  <w:style w:type="paragraph" w:customStyle="1" w:styleId="D24C1DECAF7D47D2B0366C51A8BC0609">
    <w:name w:val="D24C1DECAF7D47D2B0366C51A8BC0609"/>
    <w:rsid w:val="00B6303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EFB447-A29B-4EED-B662-F338AA3DA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Pages>6</Pages>
  <Words>1358</Words>
  <Characters>8019</Characters>
  <CharactersWithSpaces>935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4-05-09T08:0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