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azbě na zákon č. 309/2006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  <w:lang w:val="en-US"/>
        </w:rPr>
        <w:t>ČS Stranná - rozvodna 110 kV, transformátory T 101 a T 10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ČS Stranná - rozvodna 110 kV, transformátory T 101 a T 1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3753C9-6B76-4C97-99D3-5E63C7C8E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23-08-01T12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