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Ř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  <w:tab/>
      </w:r>
      <w:r>
        <w:rPr>
          <w:rFonts w:cs="Arial" w:ascii="Arial" w:hAnsi="Arial"/>
          <w:b/>
          <w:lang w:val="en-US"/>
        </w:rPr>
        <w:t>ČS Stranná - rozvodna 110 kV, transformátory T 101 a T 102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ČS Stranná - rozvodna 110 kV, transformátory T 101 a T 102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1279134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rmulář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uiPriority w:val="99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43DF06-8E4F-43DB-B2E0-2559EC2207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309</Words>
  <Characters>1828</Characters>
  <CharactersWithSpaces>2133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Chmelík Martin</cp:lastModifiedBy>
  <cp:lastPrinted>2016-11-10T20:45:00Z</cp:lastPrinted>
  <dcterms:modified xsi:type="dcterms:W3CDTF">2023-08-01T12:17:00Z</dcterms:modified>
  <cp:revision>2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