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53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4 ks  traktorů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 je kótován na burze cenných papír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davatel podává nabídku do části: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paragraph" w:styleId="Revision">
    <w:name w:val="Revision"/>
    <w:uiPriority w:val="99"/>
    <w:semiHidden/>
    <w:qFormat/>
    <w:rsid w:val="00e71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CB1E0-38B7-4504-AAC5-D3C81820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2:00Z</dcterms:created>
  <dc:creator>mbilej</dc:creator>
  <dc:description/>
  <dc:language>en-US</dc:language>
  <cp:lastModifiedBy>Křístková Martina</cp:lastModifiedBy>
  <dcterms:modified xsi:type="dcterms:W3CDTF">2024-05-10T05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