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_Hlk1638036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ankovní spojení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íslo účtu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03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ve věcech technických: Tomáš Kučera, Zkušební stanice Hradec nad Svitavou,  tel. +420 461 535 003, e-mail: tomas.kucera@ukzuz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nadlimitní veřejné zakázky s názvem „Dodávka 4 ks traktorů“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1 – Dodávku nového traktoru do ZS Hradec nad Svitavo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zboží“)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parametry zboží jsou stanoveny v příloze č. 1 zadávací dokumentace a v nabídce ze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Hradec nad Svitavou 483, 569 01 Hradec nad Svitavou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16 týdnů od podpisu kupní smlouv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ovažují smluvní strany za závazný.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doplňt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tj.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21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faktury doručené kupujícímu do 11. 12. 2024 si smluvní strany sjednávají splatnost faktury vystavené dle tohoto článku smlouvy do 21 dnů ode dne jejího doručení kupujícímu. U faktury doručené kupujícímu v období od 12. 12. 2024 do 30. 4. 2025 si smluvní strany sjednávají splatnost faktury vystavené dle tohoto článku smlouvy do 21 dnů ode dne jejího doručení kupujícímu a zároveň splatnost faktury doručené kupujícímu v období od 12. 12. 2024 do 30. 4. 2025 nenastane dříve než 2. 5.202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v záhlaví této kupní smlouvy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zboží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a návodem k použi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předvede zboží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zbož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a diagnostikovat vady do 24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zboží nebude dodáno v souladu s čl. III této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4 ks traktorů - ČÁST 1 “; v případě rozporu mezi textem smlouvy bude mít přednost text zadávací dokumenta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a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KX/B+9F1XDC+JSuvL+gbHQFMSju62FU5kZSU0XDk/GPTMZXJfmAH62yijc/b6j7Te2suvDSpr/wKMEhu5p7AA==" w:salt="uyNTZYc3kHFpuF/4fegb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f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Revision">
    <w:name w:val="Revision"/>
    <w:uiPriority w:val="99"/>
    <w:semiHidden/>
    <w:qFormat/>
    <w:rsid w:val="00e428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6</Words>
  <Characters>8065</Characters>
  <CharactersWithSpaces>9413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0:00Z</dcterms:created>
  <dc:creator>User</dc:creator>
  <dc:description/>
  <dc:language>en-US</dc:language>
  <cp:lastModifiedBy>Křístková Martina</cp:lastModifiedBy>
  <cp:lastPrinted>2021-04-19T15:33:00Z</cp:lastPrinted>
  <dcterms:modified xsi:type="dcterms:W3CDTF">2024-05-10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