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_Hlk1638036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ankovní spojení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íslo účtu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 ve věcech plnění díla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03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ve věcech technických: Ing. Hartmannová Hana, vedoucí Zkušební stanice Pusté Jakartice, tel. 737 267 063, e-mail: hana.hartmannova@ukzuz.c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zájemného konsenz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upravuje práva a povinnosti Smluvních stran při realizaci nadlimitní veřejné zakázky s názvem „Dodávka 4 ks traktorů“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3 – Dodávka kolového traktoru  do ZS Pusté Jakarti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specifikované v bodě 3 článku I. této smlouvy (dále jen „zboží“) a závazek kupujícího uvedené zboží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zboží jsou stanoveny v příloze č. 1 zadávací dokumentace a v nabídce ze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erá je jako příloha nedílnou součást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ÚKZÚZ, Zkušební stanice Pusté  Jakartice 304/17, Pusté Jakartice, 74728 Opa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zboží na místo plnění, předvést zboží a zaškolit pracovníky, kteří budou provádět obsluhu zboží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20 týdnů od podpisu kupní smlou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a uvedený termín považují smluvní strany za závazný. 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zboží specifikované v čl. I. této smlouvy v částce  doplňt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tj. v částc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zboží a zaškolení pracovníků v místě plnění, a to na základě předávacího protokolu a vystavené faktury. Kupující nepřipouští zálohy či jakékoliv platby před dodáním zbo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vystavenou prodávajícím dle tohoto článku smlouvy je prodávající povinen doručit kupujícímu elektronicky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21 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faktury doručené kupujícímu do 11. 12. 2024 si smluvní strany sjednávají splatnost faktury vystavené dle tohoto článku smlouvy do 21 dnů ode dne jejího doručení kupujícímu. U faktury doručené kupujícímu v období od 12. 12. 2024 do 30. 4. 2025 si smluvní strany sjednávají splatnost faktury vystavené dle tohoto článku smlouvy do 21 dnů ode dne jejího doručení kupujícímu a zároveň splatnost faktury doručené kupujícímu v období od 12. 12. 2024 do 30. 4. 2025 nenastane dříve než 2. 5.202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v záhlaví této kupní smlouvy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zboží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boží předá kupujícímu spolu s kompletní technickou dokumentací včetně osvědčení o registraci vozidla (vlastník vozidla kupující), servisní knížku a návodu k použi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boží převzít, pokud zboží nevykazuje vady a nedodělky, a je v plném rozsahu schopno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sepíší smluvní strany předávací protokol, ve kterém uvedou příp. vady včetně přiměřených termínů pro jejich odstranění, které budou závazné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šení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 xml:space="preserve"> registru </w:t>
      </w:r>
      <w:r>
        <w:rPr>
          <w:rFonts w:cs="Times New Roman" w:ascii="Times New Roman" w:hAnsi="Times New Roman"/>
          <w:sz w:val="24"/>
          <w:szCs w:val="24"/>
        </w:rPr>
        <w:t>motorový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id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í</w:t>
      </w:r>
      <w:r>
        <w:rPr>
          <w:rFonts w:eastAsia="Arial" w:cs="Times New Roman" w:ascii="Times New Roman" w:hAnsi="Times New Roman"/>
          <w:sz w:val="24"/>
          <w:szCs w:val="24"/>
        </w:rPr>
        <w:t xml:space="preserve"> prodávající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ů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 ještě před dodáním traktoru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mu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eastAsia="Arial" w:cs="Times New Roman" w:ascii="Times New Roman" w:hAnsi="Times New Roman"/>
          <w:sz w:val="24"/>
          <w:szCs w:val="24"/>
        </w:rPr>
        <w:t xml:space="preserve"> kupující  poskytne součinnost ve formě </w:t>
      </w:r>
      <w:r>
        <w:rPr>
          <w:rFonts w:cs="Times New Roman" w:ascii="Times New Roman" w:hAnsi="Times New Roman"/>
          <w:sz w:val="24"/>
          <w:szCs w:val="24"/>
        </w:rPr>
        <w:t>pln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i, která je jako příloha nedílnou součástí této smlouvy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zboží na místo plnění, předvede zboží a zaškolí pracovníky pověřené obsluhou 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é dodávané zboží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zboží po dobu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zbož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ruční době dle tohoto článku smlouvy je kupující oprávněn namítat vyskytnutou vadu u prodávajícího, a to telefonicky nebo emailem. Prodávající je poté povinen na své náklady reagovat a diagnostikovat vady do 24 hodin od jejich nahlášení v místě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zboží, poskytne prodávající přiměřenou slevu z ceny zboží. Za neodstranitelné vady bránící řádnému užívání zboží poskytne prodávající neprodleně kupujícímu bezplatně nové bezvadné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14 dnů od jejího doručení kupujícímu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, dosažitelný v místě plnění, po dobu nejméně 10 let od dod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zboží a proškolení obsluhy stroje dle čl. III., a to ve výši </w:t>
        <w:br/>
        <w:t xml:space="preserve">0,05 % z ceny za zboží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% z ceny zboží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10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zboží nebude dodáno v souladu s čl. III této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nabídka ze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kceptuje veškeré požadavky a podmínky uvedené v zadávací dokumentaci a nabídce k veřejné zakázce s názvem „Dodávka 4 ks traktorů - ČÁST 3 “; v případě rozporu mezi textem smlouvy bude mít text zadávací dokumentace předno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                 </w:t>
        <w:tab/>
        <w:t>Ing. Daniel Jurečka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ČR-ÚKZ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 - Plná moc</w:t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cPhGV8FY6jsPPamZSBSJ1kTNrxnBUdAOraTn/ugn+Npg4aT9yMoMYMw4hOXWcV2IUyAwiDvPnBRz2B3U+lgQw==" w:salt="9a1zhM2bPD4Ba9LdYEIx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f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paragraph" w:styleId="Revision">
    <w:name w:val="Revision"/>
    <w:uiPriority w:val="99"/>
    <w:semiHidden/>
    <w:qFormat/>
    <w:rsid w:val="00e428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18</Words>
  <Characters>8367</Characters>
  <CharactersWithSpaces>9766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1:00Z</dcterms:created>
  <dc:creator>User</dc:creator>
  <dc:description/>
  <dc:language>en-US</dc:language>
  <cp:lastModifiedBy>Křístková Martina</cp:lastModifiedBy>
  <cp:lastPrinted>2021-04-19T15:33:00Z</cp:lastPrinted>
  <dcterms:modified xsi:type="dcterms:W3CDTF">2024-05-10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9a5fa9c-c1dc-4f49-8ec6-b362265042c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20-04-06T06:19:26.572487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