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“VD Skalka - nožová šoupátka”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D Skalka - nožová šoupátk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0A5D41-551F-448B-ADAE-A85D65817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4-05-10T09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