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4"/>
        </w:rPr>
        <w:t>“VD Skalka - nožová šoupátka”</w:t>
      </w:r>
      <w:bookmarkStart w:id="0" w:name="_GoBack"/>
      <w:bookmarkEnd w:id="0"/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C27E0-46E5-4B0D-8D30-0D60C1447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5-10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