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VD Skalka - nožová šoupátk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sz w:val="22"/>
          <w:szCs w:val="22"/>
        </w:rPr>
      </w:pPr>
      <w:r>
        <w:rPr>
          <w:rFonts w:cs="Arial" w:ascii="Arial" w:hAnsi="Arial"/>
          <w:b/>
        </w:rPr>
        <w:t>“</w:t>
      </w:r>
      <w:r>
        <w:rPr>
          <w:rFonts w:cs="Arial" w:ascii="Arial" w:hAnsi="Arial"/>
          <w:b/>
        </w:rPr>
        <w:t>VD Skalka - nožová šoupátka”</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392599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3B81B-B248-4181-8ADB-C3A83E592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2</Words>
  <Characters>2201</Characters>
  <CharactersWithSpaces>256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4-05-10T09:06: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