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355"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1054"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Analýza oblastí s významným povodňovým rizikem v povodí Vltavy včetně návrhů možných protipovodňových opatření (Podklady pro Plán pro zvládání povodňových rizik v povodí Labe)</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690767820"/>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596249248"/>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533220263"/>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187628515"/>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2134259003"/>
                <w:placeholder>
                  <w:docPart w:val="C7FAFBFE206644DB853B5EC5B3158A02"/>
                </w:placeholder>
              </w:sdtPr>
              <w:sdtContent>
                <w:r>
                  <w:rPr/>
                  <w:t>zadejte ANO/NE</w:t>
                </w:r>
              </w:sdtContent>
            </w:sdt>
          </w:p>
        </w:tc>
      </w:tr>
      <w:tr>
        <w:trPr>
          <w:trHeight w:val="283" w:hRule="atLeast"/>
          <w:cantSplit w:val="true"/>
        </w:trPr>
        <w:tc>
          <w:tcPr>
            <w:tcW w:w="4535" w:type="dxa"/>
            <w:tcBorders/>
          </w:tcPr>
          <w:p>
            <w:pPr>
              <w:pStyle w:val="Tabtun"/>
              <w:widowControl w:val="false"/>
              <w:rPr/>
            </w:pPr>
            <w:r>
              <w:rPr/>
              <w:t>Dodavatel je kótován na burze cenných papírů</w:t>
            </w:r>
            <w:r>
              <w:rPr>
                <w:rStyle w:val="FootnoteAnchor"/>
              </w:rPr>
              <w:footnoteReference w:id="5"/>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23A302E6CB6A4AF584E9D61B3C3E6804"/>
                </w:placeholder>
                <w:showingPlcHdr/>
              </w:sdtPr>
              <w:sdtContent>
                <w:r>
                  <w:rPr>
                    <w:rStyle w:val="PlaceholderText"/>
                    <w:highlight w:val="lightGray"/>
                  </w:rPr>
                </w:r>
                <w:r>
                  <w:rPr>
                    <w:rStyle w:val="PlaceholderText"/>
                    <w:highlight w:val="lightGray"/>
                  </w:rPr>
                  <w:t>zadejte ANO/NE</w:t>
                </w:r>
              </w:sdtContent>
            </w:sdt>
          </w:p>
          <w:p>
            <w:pPr>
              <w:pStyle w:val="Tab"/>
              <w:widowControl w:val="false"/>
              <w:rPr>
                <w:rStyle w:val="TabChar"/>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938451639"/>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707221169"/>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767912756"/>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763477247"/>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562262797"/>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Normal"/>
        <w:ind w:left="426" w:hanging="0"/>
        <w:rPr/>
      </w:pPr>
      <w:r>
        <w:rPr/>
        <w:t>Dodavatel označuje</w:t>
      </w:r>
      <w:r>
        <w:rPr>
          <w:rStyle w:val="FootnoteAnchor"/>
        </w:rPr>
        <w:footnoteReference w:id="6"/>
      </w:r>
      <w:r>
        <w:rPr/>
        <w:t xml:space="preserve"> za důvěrné či za obchodní tajemství í údaje a sdělení ze své nabídky</w:t>
      </w:r>
      <w:r>
        <w:rPr>
          <w:rStyle w:val="FootnoteAnchor"/>
        </w:rPr>
        <w:footnoteReference w:id="7"/>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8"/>
            </w:r>
            <w:r>
              <w:rPr/>
              <w:t>:</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068208209"/>
                <w:placeholder>
                  <w:docPart w:val="47FD5862466C4531B9B120856CB88411"/>
                </w:placeholder>
                <w:text/>
              </w:sdtPr>
              <w:sdtContent>
                <w:r>
                  <w:rPr/>
                  <w:t>zadejte odkaz</w:t>
                </w:r>
              </w:sdtContent>
            </w:sdt>
          </w:p>
          <w:p>
            <w:pPr>
              <w:pStyle w:val="Tab"/>
              <w:widowControl w:val="false"/>
              <w:rPr/>
            </w:pPr>
            <w:sdt>
              <w:sdtPr>
                <w:id w:val="244283514"/>
                <w:placeholder>
                  <w:docPart w:val="4106CCF385794207BFAE9A541C7012FD"/>
                </w:placeholder>
              </w:sdtPr>
              <w:sdtContent>
                <w:r>
                  <w:rPr/>
                  <w:t>zadejte text</w:t>
                </w:r>
              </w:sdtContent>
            </w:sdt>
          </w:p>
        </w:tc>
      </w:tr>
    </w:tbl>
    <w:p>
      <w:pPr>
        <w:pStyle w:val="Heading1"/>
        <w:numPr>
          <w:ilvl w:val="0"/>
          <w:numId w:val="1"/>
        </w:numPr>
        <w:rPr/>
      </w:pPr>
      <w:r>
        <w:rPr/>
        <w:t>Profesní způsobilost</w:t>
      </w:r>
      <w:r>
        <w:rPr>
          <w:rStyle w:val="FootnoteAnchor"/>
        </w:rPr>
        <w:footnoteReference w:id="9"/>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831887986"/>
                <w:placeholder>
                  <w:docPart w:val="C354686DD8104D92B38C271FFA4BE232"/>
                </w:placeholder>
                <w:text/>
              </w:sdtPr>
              <w:sdtContent>
                <w:r>
                  <w:rPr/>
                  <w:t>zadejte odkaz</w:t>
                </w:r>
              </w:sdtContent>
            </w:sdt>
          </w:p>
          <w:p>
            <w:pPr>
              <w:pStyle w:val="Tab"/>
              <w:widowControl w:val="false"/>
              <w:rPr/>
            </w:pPr>
            <w:sdt>
              <w:sdtPr>
                <w:id w:val="62518981"/>
                <w:placeholder>
                  <w:docPart w:val="086EB188D4FB48F5AAF1D3E4C192F278"/>
                </w:placeholder>
              </w:sdtPr>
              <w:sdtContent>
                <w:r>
                  <w:rPr/>
                  <w:t>zadejte text</w:t>
                </w:r>
              </w:sdtContent>
            </w:sdt>
          </w:p>
        </w:tc>
      </w:tr>
    </w:tbl>
    <w:p>
      <w:pPr>
        <w:pStyle w:val="Psm"/>
        <w:numPr>
          <w:ilvl w:val="0"/>
          <w:numId w:val="0"/>
        </w:numPr>
        <w:ind w:left="709" w:hanging="0"/>
        <w:rPr/>
      </w:pPr>
      <w:r>
        <w:rPr/>
      </w:r>
    </w:p>
    <w:p>
      <w:pPr>
        <w:pStyle w:val="Psm"/>
        <w:numPr>
          <w:ilvl w:val="4"/>
          <w:numId w:val="1"/>
        </w:numPr>
        <w:rPr/>
      </w:pPr>
      <w:r>
        <w:rPr/>
        <w:t>je oprávněn podnikat v rozsahu projektové činnosti ve výstavbě</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876451754"/>
                <w:placeholder>
                  <w:docPart w:val="83A930192AFA451B845742A84138633B"/>
                </w:placeholder>
                <w:text/>
              </w:sdtPr>
              <w:sdtContent>
                <w:r>
                  <w:rPr/>
                  <w:t>zadejte odkaz</w:t>
                </w:r>
              </w:sdtContent>
            </w:sdt>
          </w:p>
          <w:p>
            <w:pPr>
              <w:pStyle w:val="Tab"/>
              <w:widowControl w:val="false"/>
              <w:rPr/>
            </w:pPr>
            <w:sdt>
              <w:sdtPr>
                <w:id w:val="1499090187"/>
                <w:placeholder>
                  <w:docPart w:val="708474DA69FD424FA19095BB256F1EFE"/>
                </w:placeholder>
              </w:sdtPr>
              <w:sdtContent>
                <w:r>
                  <w:rPr/>
                  <w:t>zadejte text</w:t>
                </w:r>
              </w:sdtContent>
            </w:sdt>
          </w:p>
        </w:tc>
      </w:tr>
    </w:tbl>
    <w:p>
      <w:pPr>
        <w:pStyle w:val="Heading1"/>
        <w:numPr>
          <w:ilvl w:val="0"/>
          <w:numId w:val="1"/>
        </w:numPr>
        <w:rPr/>
      </w:pPr>
      <w:r>
        <w:rPr/>
        <w:t>Technická kvalifikace</w:t>
      </w:r>
      <w:r>
        <w:rPr>
          <w:rStyle w:val="FootnoteAnchor"/>
        </w:rPr>
        <w:footnoteReference w:id="10"/>
      </w:r>
    </w:p>
    <w:p>
      <w:pPr>
        <w:pStyle w:val="Odstnesl"/>
        <w:rPr/>
      </w:pPr>
      <w:r>
        <w:rPr/>
        <w:t>Dodavatele čestně prohlašuje, že splňuje podmínky technické kvalifikace podle § 79 odst. 2 písm. b), c), d) a j) zákona v rozsahu stanoveném v zadávací dokumentaci.</w:t>
      </w:r>
    </w:p>
    <w:p>
      <w:pPr>
        <w:pStyle w:val="Heading2"/>
        <w:numPr>
          <w:ilvl w:val="1"/>
          <w:numId w:val="1"/>
        </w:numPr>
        <w:rPr/>
      </w:pPr>
      <w:r>
        <w:rPr/>
        <w:t>Seznam významných služeb</w:t>
      </w:r>
    </w:p>
    <w:p>
      <w:pPr>
        <w:pStyle w:val="Odstnesl"/>
        <w:rPr/>
      </w:pPr>
      <w:r>
        <w:rPr/>
        <w:t>Dodavatel za posledních 10 let před zahájením zadávacího řízení poskytl</w:t>
      </w:r>
      <w:r>
        <w:rPr>
          <w:rStyle w:val="FootnoteAnchor"/>
        </w:rPr>
        <w:footnoteReference w:id="11"/>
      </w:r>
      <w:r>
        <w:rPr/>
        <w:t xml:space="preserve"> následující služby.</w:t>
      </w:r>
      <w:r>
        <w:rPr>
          <w:rStyle w:val="FootnoteAnchor"/>
        </w:rPr>
        <w:footnoteReference w:id="12"/>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400646996"/>
                <w:placeholder>
                  <w:docPart w:val="05857F2A88934C368AD1E1A80BFE72C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536265552"/>
                <w:placeholder>
                  <w:docPart w:val="0703B8711C6844A8A653CEC03A5DCB7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347093234"/>
                <w:placeholder>
                  <w:docPart w:val="30AE5C7ADCAA4BD192B8CC25BE5A81E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545" w:hRule="atLeast"/>
          <w:cantSplit w:val="true"/>
        </w:trPr>
        <w:tc>
          <w:tcPr>
            <w:tcW w:w="7511" w:type="dxa"/>
            <w:gridSpan w:val="2"/>
            <w:tcBorders>
              <w:left w:val="single" w:sz="4" w:space="0" w:color="000000"/>
            </w:tcBorders>
          </w:tcPr>
          <w:p>
            <w:pPr>
              <w:pStyle w:val="Tab"/>
              <w:widowControl w:val="false"/>
              <w:jc w:val="both"/>
              <w:rPr/>
            </w:pPr>
            <w:r>
              <w:rPr/>
              <w:t>předmětem služby bylo zpracování podkladů pro stanovení záplavových území nebo map zpracování rozlivů dle požadavků Povodňové směrnice pro povodňové průtoky Q5, Q20 a Q100 a pro území, jehož geografické a hydrologické podmínky odpovídají charakteristickým podmínkám České republiky, kde byl řešen úsek vodního toku delší než 25 km s využitím 1D matematických modelů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551" w:hRule="atLeast"/>
          <w:cantSplit w:val="true"/>
        </w:trPr>
        <w:tc>
          <w:tcPr>
            <w:tcW w:w="7511" w:type="dxa"/>
            <w:gridSpan w:val="2"/>
            <w:tcBorders>
              <w:left w:val="single" w:sz="4" w:space="0" w:color="000000"/>
            </w:tcBorders>
          </w:tcPr>
          <w:p>
            <w:pPr>
              <w:pStyle w:val="Tab"/>
              <w:widowControl w:val="false"/>
              <w:jc w:val="both"/>
              <w:rPr/>
            </w:pPr>
            <w:r>
              <w:rPr/>
              <w:t>předmětem služby bylo zpracování podkladů pro stanovení záplavových území nebo map zpracování rozlivů dle požadavků Povodňové směrnice pro povodňové průtoky Q5, Q20 a Q100 a pro území, jehož geografické a hydrologické podmínky odpovídají charakteristickým podmínkám České republiky, kde byl řešen úsek vodního toku delší než 25 km s využitím 2D matematických modelů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40" w:hRule="atLeast"/>
          <w:cantSplit w:val="true"/>
        </w:trPr>
        <w:tc>
          <w:tcPr>
            <w:tcW w:w="7511" w:type="dxa"/>
            <w:gridSpan w:val="2"/>
            <w:tcBorders>
              <w:left w:val="single" w:sz="4" w:space="0" w:color="000000"/>
            </w:tcBorders>
          </w:tcPr>
          <w:p>
            <w:pPr>
              <w:pStyle w:val="Tab"/>
              <w:widowControl w:val="false"/>
              <w:jc w:val="both"/>
              <w:rPr/>
            </w:pPr>
            <w:r>
              <w:rPr/>
              <w:t>předmětem služby bylo zpracování map povodňového nebezpečí a povodňových rizik oblastí s významným povodňovým rizikem dle požadavků Povodňové směrnice pro ucelené dílčí povodí s rozlohou alespoň 5 000 km</w:t>
            </w:r>
            <w:r>
              <w:rPr>
                <w:vertAlign w:val="superscript"/>
              </w:rPr>
              <w:t>2</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070724840"/>
                <w:placeholder>
                  <w:docPart w:val="7FA269561DE94541A26E5E8C2EB75AE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861083140"/>
                <w:placeholder>
                  <w:docPart w:val="70A5D8B6D5AA4E49985362CBEC2EA83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2081509879"/>
                <w:placeholder>
                  <w:docPart w:val="68D7BF0821F042B3ACF39E9EA749702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021497220"/>
                <w:placeholder>
                  <w:docPart w:val="C2EF8229FA8E4000AB589E9F9FF81B70"/>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740054025"/>
                <w:placeholder>
                  <w:docPart w:val="96CB9B552A7F4A259C250EA6E1CDDE60"/>
                </w:placeholder>
              </w:sdtPr>
              <w:sdtContent>
                <w:r>
                  <w:rPr/>
                  <w:t>zadejte text</w:t>
                </w:r>
              </w:sdtContent>
            </w:sdt>
          </w:p>
        </w:tc>
      </w:tr>
    </w:tbl>
    <w:p>
      <w:pPr>
        <w:pStyle w:val="Heading2"/>
        <w:numPr>
          <w:ilvl w:val="0"/>
          <w:numId w:val="0"/>
        </w:numPr>
        <w:spacing w:before="0" w:after="120"/>
        <w:ind w:left="426" w:hanging="142"/>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24828968"/>
                <w:placeholder>
                  <w:docPart w:val="AA6E6A9B40F4490DB3A7E5DE9A2B660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524439326"/>
                <w:placeholder>
                  <w:docPart w:val="CD215BC7F60B411DAF58F828E0AE273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287261598"/>
                <w:placeholder>
                  <w:docPart w:val="6C8B712CAB0A4539875DD4FB3F4B8A4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461" w:hRule="atLeast"/>
          <w:cantSplit w:val="true"/>
        </w:trPr>
        <w:tc>
          <w:tcPr>
            <w:tcW w:w="7511" w:type="dxa"/>
            <w:gridSpan w:val="2"/>
            <w:tcBorders>
              <w:left w:val="single" w:sz="4" w:space="0" w:color="000000"/>
            </w:tcBorders>
          </w:tcPr>
          <w:p>
            <w:pPr>
              <w:pStyle w:val="Tab"/>
              <w:widowControl w:val="false"/>
              <w:jc w:val="both"/>
              <w:rPr/>
            </w:pPr>
            <w:r>
              <w:rPr/>
              <w:t>předmětem služby bylo zpracování podkladů pro stanovení záplavových území nebo map zpracování rozlivů dle požadavků Povodňové směrnice pro povodňové průtoky Q5, Q20 a Q100 a pro území, jehož geografické a hydrologické podmínky odpovídají charakteristickým podmínkám České republiky, kde byl řešen úsek vodního toku delší než 25 km s využitím 1D matematických modelů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551" w:hRule="atLeast"/>
          <w:cantSplit w:val="true"/>
        </w:trPr>
        <w:tc>
          <w:tcPr>
            <w:tcW w:w="7511" w:type="dxa"/>
            <w:gridSpan w:val="2"/>
            <w:tcBorders>
              <w:left w:val="single" w:sz="4" w:space="0" w:color="000000"/>
            </w:tcBorders>
          </w:tcPr>
          <w:p>
            <w:pPr>
              <w:pStyle w:val="Tab"/>
              <w:widowControl w:val="false"/>
              <w:jc w:val="both"/>
              <w:rPr/>
            </w:pPr>
            <w:r>
              <w:rPr/>
              <w:t>předmětem služby bylo zpracování podkladů pro stanovení záplavových území nebo map zpracování rozlivů dle požadavků Povodňové směrnice pro povodňové průtoky Q5, Q20 a Q100 a pro území, jehož geografické a hydrologické podmínky odpovídají charakteristickým podmínkám České republiky, kde byl řešen úsek vodního toku delší než 25 km s využitím 2D matematických modelů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40" w:hRule="atLeast"/>
          <w:cantSplit w:val="true"/>
        </w:trPr>
        <w:tc>
          <w:tcPr>
            <w:tcW w:w="7511" w:type="dxa"/>
            <w:gridSpan w:val="2"/>
            <w:tcBorders>
              <w:left w:val="single" w:sz="4" w:space="0" w:color="000000"/>
            </w:tcBorders>
          </w:tcPr>
          <w:p>
            <w:pPr>
              <w:pStyle w:val="Tab"/>
              <w:widowControl w:val="false"/>
              <w:jc w:val="both"/>
              <w:rPr/>
            </w:pPr>
            <w:r>
              <w:rPr/>
              <w:t>předmětem služby bylo zpracování map povodňového nebezpečí a povodňových rizik oblastí s významným povodňovým rizikem dle požadavků Povodňové směrnice pro ucelené dílčí povodí s rozlohou alespoň 5 000 km</w:t>
            </w:r>
            <w:r>
              <w:rPr>
                <w:vertAlign w:val="superscript"/>
              </w:rPr>
              <w:t>2</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680319383"/>
                <w:placeholder>
                  <w:docPart w:val="F804886B7E93415698901B34F748FCC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648361289"/>
                <w:placeholder>
                  <w:docPart w:val="AE01DC499FEF46FFACDA8EDFE82F27B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2087706040"/>
                <w:placeholder>
                  <w:docPart w:val="DD0C00FD191F4119A6B592A006853A45"/>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836721444"/>
                <w:placeholder>
                  <w:docPart w:val="F3BF7C2A9E714501B6E24C4FB920ED80"/>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580002822"/>
                <w:placeholder>
                  <w:docPart w:val="6E26C7730CF343F8B7024907402A553B"/>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905966952"/>
                <w:placeholder>
                  <w:docPart w:val="F92A99DC15014F16A58DDA5CEDE7F63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564311015"/>
                <w:placeholder>
                  <w:docPart w:val="BBDE891850314EE485DC98360C2874B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296126917"/>
                <w:placeholder>
                  <w:docPart w:val="EE8DA33B4C404988BF784D5D98DC10C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528" w:hRule="atLeast"/>
          <w:cantSplit w:val="true"/>
        </w:trPr>
        <w:tc>
          <w:tcPr>
            <w:tcW w:w="7511" w:type="dxa"/>
            <w:gridSpan w:val="2"/>
            <w:tcBorders>
              <w:left w:val="single" w:sz="4" w:space="0" w:color="000000"/>
            </w:tcBorders>
          </w:tcPr>
          <w:p>
            <w:pPr>
              <w:pStyle w:val="Tab"/>
              <w:widowControl w:val="false"/>
              <w:jc w:val="both"/>
              <w:rPr/>
            </w:pPr>
            <w:r>
              <w:rPr/>
              <w:t>předmětem služby bylo zpracování podkladů pro stanovení záplavových území nebo map zpracování rozlivů dle požadavků Povodňové směrnice pro povodňové průtoky Q5, Q20 a Q100 a pro území, jehož geografické a hydrologické podmínky odpovídají charakteristickým podmínkám České republiky, kde byl řešen úsek vodního toku delší než 25 km s využitím 1D matematických modelů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551" w:hRule="atLeast"/>
          <w:cantSplit w:val="true"/>
        </w:trPr>
        <w:tc>
          <w:tcPr>
            <w:tcW w:w="7511" w:type="dxa"/>
            <w:gridSpan w:val="2"/>
            <w:tcBorders>
              <w:left w:val="single" w:sz="4" w:space="0" w:color="000000"/>
            </w:tcBorders>
          </w:tcPr>
          <w:p>
            <w:pPr>
              <w:pStyle w:val="Tab"/>
              <w:widowControl w:val="false"/>
              <w:jc w:val="both"/>
              <w:rPr/>
            </w:pPr>
            <w:r>
              <w:rPr/>
              <w:t>předmětem služby bylo zpracování podkladů pro stanovení záplavových území nebo map zpracování rozlivů dle požadavků Povodňové směrnice pro povodňové průtoky Q5, Q20 a Q100 a pro území, jehož geografické a hydrologické podmínky odpovídají charakteristickým podmínkám České republiky, kde byl řešen úsek vodního toku delší než 25 km s využitím 2D matematických modelů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40" w:hRule="atLeast"/>
          <w:cantSplit w:val="true"/>
        </w:trPr>
        <w:tc>
          <w:tcPr>
            <w:tcW w:w="7511" w:type="dxa"/>
            <w:gridSpan w:val="2"/>
            <w:tcBorders>
              <w:left w:val="single" w:sz="4" w:space="0" w:color="000000"/>
            </w:tcBorders>
          </w:tcPr>
          <w:p>
            <w:pPr>
              <w:pStyle w:val="Tab"/>
              <w:widowControl w:val="false"/>
              <w:jc w:val="both"/>
              <w:rPr/>
            </w:pPr>
            <w:r>
              <w:rPr/>
              <w:t>předmětem služby bylo zpracování map povodňového nebezpečí a povodňových rizik oblastí s významným povodňovým rizikem dle požadavků Povodňové směrnice pro ucelené dílčí povodí s rozlohou alespoň 5 000 km</w:t>
            </w:r>
            <w:r>
              <w:rPr>
                <w:vertAlign w:val="superscript"/>
              </w:rPr>
              <w:t>2</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076818153"/>
                <w:placeholder>
                  <w:docPart w:val="E0B7EA3AD0274492BAC3C41BF3FB3F5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476128449"/>
                <w:placeholder>
                  <w:docPart w:val="AF29CDC00F4D49CB953755055FE5585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773599042"/>
                <w:placeholder>
                  <w:docPart w:val="2A8ADF78695344A591DEC1B1155C2248"/>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612704867"/>
                <w:placeholder>
                  <w:docPart w:val="D0FF6CCCB54B4DDA97FE8EBC271F8F89"/>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814147903"/>
                <w:placeholder>
                  <w:docPart w:val="EC037C2287514EEA9FD6740961F447FD"/>
                </w:placeholder>
              </w:sdtPr>
              <w:sdtContent>
                <w:r>
                  <w:rPr/>
                  <w:t>zadejte text</w:t>
                </w:r>
              </w:sdtContent>
            </w:sdt>
          </w:p>
        </w:tc>
      </w:tr>
    </w:tbl>
    <w:p>
      <w:pPr>
        <w:pStyle w:val="Odstsl"/>
        <w:numPr>
          <w:ilvl w:val="0"/>
          <w:numId w:val="0"/>
        </w:numPr>
        <w:ind w:left="0" w:hanging="0"/>
        <w:rPr/>
      </w:pPr>
      <w:r>
        <w:rPr/>
      </w:r>
    </w:p>
    <w:p>
      <w:pPr>
        <w:pStyle w:val="Heading2"/>
        <w:numPr>
          <w:ilvl w:val="1"/>
          <w:numId w:val="1"/>
        </w:numPr>
        <w:spacing w:before="0" w:after="120"/>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Vedoucí projektového týmu</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017065001"/>
                <w:placeholder>
                  <w:docPart w:val="D51F7CF210B14252817DCC3BCCE1D2F8"/>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Zástupce vedoucího projektového týmu</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186937277"/>
                <w:placeholder>
                  <w:docPart w:val="6FE90797853749318F1E2CD8E5B04F9A"/>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bCs/>
              </w:rPr>
            </w:pPr>
            <w:r>
              <w:rPr>
                <w:rFonts w:cs="Arial"/>
                <w:b/>
                <w:bCs/>
              </w:rPr>
              <w:t>Člen projektového týmu 1</w:t>
            </w:r>
            <w:r>
              <w:rPr>
                <w:b/>
                <w:bCs/>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49041044"/>
                <w:placeholder>
                  <w:docPart w:val="9EC0C067E0EA49F29951E6850411AD64"/>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bCs/>
              </w:rPr>
              <w:t>Člen projektového týmu 2</w:t>
            </w:r>
            <w:r>
              <w:rPr>
                <w:b/>
                <w:bCs/>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2069409137"/>
                <w:placeholder>
                  <w:docPart w:val="34F4B1646F634348B698BCBD678DE2F1"/>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bCs/>
              </w:rPr>
              <w:t>Člen projektového týmu 3</w:t>
            </w:r>
            <w:r>
              <w:rPr>
                <w:b/>
                <w:bCs/>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090427565"/>
                <w:placeholder>
                  <w:docPart w:val="0F5287D85CFD4DADA08026844749C6C3"/>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spacing w:before="240" w:after="120"/>
        <w:ind w:left="426" w:hanging="142"/>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3"/>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Vedoucí projektového týmu:</w:t>
            </w:r>
          </w:p>
        </w:tc>
      </w:tr>
      <w:tr>
        <w:trPr>
          <w:trHeight w:val="283" w:hRule="atLeast"/>
        </w:trPr>
        <w:tc>
          <w:tcPr>
            <w:tcW w:w="4535" w:type="dxa"/>
            <w:tcBorders>
              <w:left w:val="single" w:sz="4" w:space="0" w:color="000000"/>
            </w:tcBorders>
          </w:tcPr>
          <w:p>
            <w:pPr>
              <w:pStyle w:val="Tab"/>
              <w:widowControl w:val="false"/>
              <w:spacing w:lineRule="auto" w:line="276"/>
              <w:rPr/>
            </w:pPr>
            <w:r>
              <w:rPr/>
              <w:t>Délka relevantní praxe v oboru:</w:t>
            </w:r>
          </w:p>
        </w:tc>
        <w:tc>
          <w:tcPr>
            <w:tcW w:w="4534" w:type="dxa"/>
            <w:tcBorders>
              <w:right w:val="single" w:sz="4" w:space="0" w:color="000000"/>
            </w:tcBorders>
          </w:tcPr>
          <w:p>
            <w:pPr>
              <w:pStyle w:val="Tab"/>
              <w:widowControl w:val="false"/>
              <w:spacing w:lineRule="auto" w:line="276"/>
              <w:rPr/>
            </w:pPr>
            <w:sdt>
              <w:sdtPr>
                <w:id w:val="1912836413"/>
                <w:placeholder>
                  <w:docPart w:val="DF79EFD0F0234250A16ABDA9E197196F"/>
                </w:placeholder>
              </w:sdtPr>
              <w:sdtContent>
                <w:r>
                  <w:rPr/>
                  <w:t>zadejte číslo</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 na pozic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1194787142"/>
                <w:placeholder>
                  <w:docPart w:val="57968500BF064C298D95ACC9F5853890"/>
                </w:placeholder>
              </w:sdtPr>
              <w:sdtContent>
                <w:r>
                  <w:rPr/>
                  <w:t>zadejte číslo</w:t>
                </w:r>
              </w:sdtContent>
            </w:sdt>
          </w:p>
        </w:tc>
      </w:tr>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Zástupce vedoucího projektového týmu</w:t>
            </w:r>
            <w:r>
              <w:rPr>
                <w:b/>
                <w:bCs/>
              </w:rPr>
              <w:t>:</w:t>
            </w:r>
          </w:p>
        </w:tc>
      </w:tr>
      <w:tr>
        <w:trPr>
          <w:trHeight w:val="283" w:hRule="atLeast"/>
        </w:trPr>
        <w:tc>
          <w:tcPr>
            <w:tcW w:w="4535" w:type="dxa"/>
            <w:tcBorders>
              <w:left w:val="single" w:sz="4" w:space="0" w:color="000000"/>
            </w:tcBorders>
          </w:tcPr>
          <w:p>
            <w:pPr>
              <w:pStyle w:val="Tab"/>
              <w:widowControl w:val="false"/>
              <w:spacing w:lineRule="auto" w:line="276"/>
              <w:rPr/>
            </w:pPr>
            <w:r>
              <w:rPr/>
              <w:t>Délka relevantní praxe v oboru:</w:t>
            </w:r>
          </w:p>
        </w:tc>
        <w:tc>
          <w:tcPr>
            <w:tcW w:w="4534" w:type="dxa"/>
            <w:tcBorders>
              <w:right w:val="single" w:sz="4" w:space="0" w:color="000000"/>
            </w:tcBorders>
          </w:tcPr>
          <w:p>
            <w:pPr>
              <w:pStyle w:val="Tab"/>
              <w:widowControl w:val="false"/>
              <w:spacing w:lineRule="auto" w:line="276"/>
              <w:rPr/>
            </w:pPr>
            <w:sdt>
              <w:sdtPr>
                <w:id w:val="708048360"/>
                <w:placeholder>
                  <w:docPart w:val="D34A268700614423990659C5FBE76496"/>
                </w:placeholder>
              </w:sdtPr>
              <w:sdtContent>
                <w:r>
                  <w:rPr/>
                  <w:t>zadejte číslo</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 na pozic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698432142"/>
                <w:placeholder>
                  <w:docPart w:val="D1212AC376054392ADED69C09EA9E542"/>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bCs/>
              </w:rPr>
              <w:t>Člen projektového týmu 1</w:t>
            </w:r>
            <w:r>
              <w:rPr>
                <w:b/>
                <w:bCs/>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 v oboru:</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728605445"/>
                <w:placeholder>
                  <w:docPart w:val="EFE00DDDCC0C47AF9AB4CC41BD52D9BC"/>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bCs/>
              </w:rPr>
              <w:t>Člen projektového týmu 2</w:t>
            </w:r>
            <w:r>
              <w:rPr>
                <w:b/>
                <w:bCs/>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 v oboru:</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1288989838"/>
                <w:placeholder>
                  <w:docPart w:val="6570D0E814D8438AB11CD2B1F7F20E8D"/>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bCs/>
              </w:rPr>
              <w:t>Člen projektového týmu 3</w:t>
            </w:r>
            <w:r>
              <w:rPr>
                <w:b/>
                <w:bCs/>
              </w:rPr>
              <w:t>:</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 v oboru:</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473073467"/>
                <w:placeholder>
                  <w:docPart w:val="8B4A0DF8B3A04BCF93B08256B3931B67"/>
                </w:placeholder>
              </w:sdtPr>
              <w:sdtContent>
                <w:r>
                  <w:rPr/>
                  <w:t>zadejte číslo</w:t>
                </w:r>
              </w:sdtContent>
            </w:sdt>
          </w:p>
        </w:tc>
      </w:tr>
    </w:tbl>
    <w:p>
      <w:pPr>
        <w:pStyle w:val="Heading2"/>
        <w:numPr>
          <w:ilvl w:val="1"/>
          <w:numId w:val="1"/>
        </w:numPr>
        <w:rPr/>
      </w:pPr>
      <w:r>
        <w:rPr/>
        <w:t>Seznam referenčních služeb klíčových osob</w:t>
      </w:r>
    </w:p>
    <w:p>
      <w:pPr>
        <w:pStyle w:val="Heading3"/>
        <w:numPr>
          <w:ilvl w:val="2"/>
          <w:numId w:val="1"/>
        </w:numPr>
        <w:rPr/>
      </w:pPr>
      <w:r>
        <w:rPr/>
        <w:t>Seznam referenčních služeb vedoucího projektového týmu</w:t>
      </w:r>
    </w:p>
    <w:p>
      <w:pPr>
        <w:pStyle w:val="Odstnesl"/>
        <w:rPr/>
      </w:pPr>
      <w:r>
        <w:rPr/>
        <w:t xml:space="preserve">Osoba uvedená v seznamu klíčových osob jako </w:t>
      </w:r>
      <w:r>
        <w:rPr>
          <w:rFonts w:cs="Arial"/>
        </w:rPr>
        <w:t>vedoucí projektového týmu</w:t>
      </w:r>
      <w:r>
        <w:rPr/>
        <w:t xml:space="preserve"> se za posledních 10 let před zahájením zadávacího řízení účastnila na pozici vedoucího projektového týmu nebo zástupce vedoucího projektového týmu </w:t>
      </w:r>
      <w:r>
        <w:rPr>
          <w:rFonts w:cs="Arial"/>
        </w:rPr>
        <w:t>na poskytnutí následující služby</w:t>
      </w:r>
      <w:r>
        <w:rPr>
          <w:rStyle w:val="FootnoteAnchor"/>
          <w:rFonts w:cs="Arial"/>
        </w:rPr>
        <w:footnoteReference w:id="14"/>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994832519"/>
                <w:placeholder>
                  <w:docPart w:val="C0771E200EF744B08DC99CB9DA3F337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2110002719"/>
                <w:placeholder>
                  <w:docPart w:val="41DF2595F0FC4744A9C12034274D933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495227290"/>
                <w:placeholder>
                  <w:docPart w:val="934917F245D94AF4ABEFE2B356E117A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5"/>
            </w:r>
          </w:p>
        </w:tc>
        <w:tc>
          <w:tcPr>
            <w:tcW w:w="4679" w:type="dxa"/>
            <w:gridSpan w:val="2"/>
            <w:tcBorders>
              <w:right w:val="single" w:sz="4" w:space="0" w:color="000000"/>
            </w:tcBorders>
          </w:tcPr>
          <w:p>
            <w:pPr>
              <w:pStyle w:val="Tab"/>
              <w:widowControl w:val="false"/>
              <w:rPr>
                <w:rStyle w:val="TabChar"/>
              </w:rPr>
            </w:pPr>
            <w:sdt>
              <w:sdtPr>
                <w:id w:val="449204518"/>
                <w:placeholder>
                  <w:docPart w:val="C90B06806D1D4825ACF4F8107B1092A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179375290"/>
                <w:placeholder>
                  <w:docPart w:val="E38E497F1A1148ECBB1A0BABAADDB88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528" w:hRule="atLeast"/>
          <w:cantSplit w:val="true"/>
        </w:trPr>
        <w:tc>
          <w:tcPr>
            <w:tcW w:w="7511" w:type="dxa"/>
            <w:gridSpan w:val="2"/>
            <w:tcBorders>
              <w:left w:val="single" w:sz="4" w:space="0" w:color="000000"/>
            </w:tcBorders>
          </w:tcPr>
          <w:p>
            <w:pPr>
              <w:pStyle w:val="Tab"/>
              <w:widowControl w:val="false"/>
              <w:jc w:val="both"/>
              <w:rPr/>
            </w:pPr>
            <w:r>
              <w:rPr/>
              <w:t>předmětem služby bylo zpracování podkladů pro stanovení záplavových území nebo map zpracování rozlivů dle požadavků Povodňové směrnice pro povodňové průtoky Q5, Q20 a Q100 a pro území, jehož geografické a hydrologické podmínky odpovídají charakteristickým podmínkám České republiky, kde byl řešen úsek vodního toku delší než 25 km s využitím 1D matematických modelů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507" w:hRule="atLeast"/>
          <w:cantSplit w:val="true"/>
        </w:trPr>
        <w:tc>
          <w:tcPr>
            <w:tcW w:w="7511" w:type="dxa"/>
            <w:gridSpan w:val="2"/>
            <w:tcBorders>
              <w:left w:val="single" w:sz="4" w:space="0" w:color="000000"/>
            </w:tcBorders>
          </w:tcPr>
          <w:p>
            <w:pPr>
              <w:pStyle w:val="Tab"/>
              <w:widowControl w:val="false"/>
              <w:jc w:val="both"/>
              <w:rPr/>
            </w:pPr>
            <w:r>
              <w:rPr/>
              <w:t>předmětem služby bylo zpracování podkladů pro stanovení záplavových území nebo map zpracování rozlivů dle požadavků Povodňové směrnice pro povodňové průtoky Q5, Q20 a Q100 a pro území, jehož geografické a hydrologické podmínky odpovídají charakteristickým podmínkám České republiky, kde byl řešen úsek vodního toku delší než 25 km s využitím 2D matematických modelů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76" w:hRule="atLeast"/>
          <w:cantSplit w:val="true"/>
        </w:trPr>
        <w:tc>
          <w:tcPr>
            <w:tcW w:w="7511" w:type="dxa"/>
            <w:gridSpan w:val="2"/>
            <w:tcBorders>
              <w:left w:val="single" w:sz="4" w:space="0" w:color="000000"/>
            </w:tcBorders>
          </w:tcPr>
          <w:p>
            <w:pPr>
              <w:pStyle w:val="Tab"/>
              <w:widowControl w:val="false"/>
              <w:jc w:val="both"/>
              <w:rPr/>
            </w:pPr>
            <w:r>
              <w:rPr/>
              <w:t>předmětem služby bylo zpracování map povodňového nebezpečí a povodňových rizik oblastí s významným povodňovým rizikem dle požadavků Povodňové směrnice pro ucelené dílčí povodí s rozlohou alespoň 5 000 km</w:t>
            </w:r>
            <w:r>
              <w:rPr>
                <w:vertAlign w:val="superscript"/>
              </w:rPr>
              <w:t>2</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64" w:hRule="atLeast"/>
          <w:cantSplit w:val="true"/>
        </w:trPr>
        <w:tc>
          <w:tcPr>
            <w:tcW w:w="7511" w:type="dxa"/>
            <w:gridSpan w:val="2"/>
            <w:tcBorders>
              <w:left w:val="single" w:sz="4" w:space="0" w:color="000000"/>
            </w:tcBorders>
          </w:tcPr>
          <w:p>
            <w:pPr>
              <w:pStyle w:val="Tab"/>
              <w:widowControl w:val="false"/>
              <w:jc w:val="both"/>
              <w:rPr/>
            </w:pPr>
            <w:r>
              <w:rPr/>
              <w:t>předmětem služby bylo zpracování plánu v oblasti povodí podle požadavků Směrnice Evropského parlamentu a Rady 2000/60/ES ze dne 23. října 2000, kterou se stanoví rámec pro činnost Společenství v oblasti vodní politiky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363152271"/>
                <w:placeholder>
                  <w:docPart w:val="63C3F4EC90194344BC7919440C1BBFA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542224703"/>
                <w:placeholder>
                  <w:docPart w:val="FF322193064645BC975E353F6286C64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865554131"/>
                <w:placeholder>
                  <w:docPart w:val="84118981ADFF4AB2BC91713B189731A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691023576"/>
                <w:placeholder>
                  <w:docPart w:val="FC22E2D15D10438C907EB8DE342AAA62"/>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654897356"/>
                <w:placeholder>
                  <w:docPart w:val="508728457F504617A1219B854FDA8412"/>
                </w:placeholder>
              </w:sdtPr>
              <w:sdtContent>
                <w:r>
                  <w:rPr/>
                  <w:t>zadejte text</w:t>
                </w:r>
              </w:sdtContent>
            </w:sdt>
          </w:p>
        </w:tc>
      </w:tr>
    </w:tbl>
    <w:p>
      <w:pPr>
        <w:pStyle w:val="Heading3"/>
        <w:numPr>
          <w:ilvl w:val="0"/>
          <w:numId w:val="0"/>
        </w:numPr>
        <w:spacing w:before="0" w:after="12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803813075"/>
                <w:placeholder>
                  <w:docPart w:val="10BDA824728445DC9749823BE323A01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412480671"/>
                <w:placeholder>
                  <w:docPart w:val="A5140E1BC41849C1958A63597091763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343924301"/>
                <w:placeholder>
                  <w:docPart w:val="96EE163345DF4DBA85495584E2703C1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6"/>
            </w:r>
          </w:p>
        </w:tc>
        <w:tc>
          <w:tcPr>
            <w:tcW w:w="4679" w:type="dxa"/>
            <w:gridSpan w:val="2"/>
            <w:tcBorders>
              <w:right w:val="single" w:sz="4" w:space="0" w:color="000000"/>
            </w:tcBorders>
          </w:tcPr>
          <w:p>
            <w:pPr>
              <w:pStyle w:val="Tab"/>
              <w:widowControl w:val="false"/>
              <w:rPr>
                <w:rStyle w:val="TabChar"/>
              </w:rPr>
            </w:pPr>
            <w:sdt>
              <w:sdtPr>
                <w:id w:val="866327964"/>
                <w:placeholder>
                  <w:docPart w:val="78662501CD3E40B3BFE4599B350D39F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054947139"/>
                <w:placeholder>
                  <w:docPart w:val="3FDC0A5102DE470E8BB7C8AAE5FB30D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528" w:hRule="atLeast"/>
          <w:cantSplit w:val="true"/>
        </w:trPr>
        <w:tc>
          <w:tcPr>
            <w:tcW w:w="7511" w:type="dxa"/>
            <w:gridSpan w:val="2"/>
            <w:tcBorders>
              <w:left w:val="single" w:sz="4" w:space="0" w:color="000000"/>
            </w:tcBorders>
          </w:tcPr>
          <w:p>
            <w:pPr>
              <w:pStyle w:val="Tab"/>
              <w:widowControl w:val="false"/>
              <w:jc w:val="both"/>
              <w:rPr/>
            </w:pPr>
            <w:r>
              <w:rPr/>
              <w:t>předmětem služby bylo zpracování podkladů pro stanovení záplavových území nebo map zpracování rozlivů dle požadavků Povodňové směrnice pro povodňové průtoky Q5, Q20 a Q100 a pro území, jehož geografické a hydrologické podmínky odpovídají charakteristickým podmínkám České republiky, kde byl řešen úsek vodního toku delší než 25 km s využitím 1D matematických modelů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507" w:hRule="atLeast"/>
          <w:cantSplit w:val="true"/>
        </w:trPr>
        <w:tc>
          <w:tcPr>
            <w:tcW w:w="7511" w:type="dxa"/>
            <w:gridSpan w:val="2"/>
            <w:tcBorders>
              <w:left w:val="single" w:sz="4" w:space="0" w:color="000000"/>
            </w:tcBorders>
          </w:tcPr>
          <w:p>
            <w:pPr>
              <w:pStyle w:val="Tab"/>
              <w:widowControl w:val="false"/>
              <w:jc w:val="both"/>
              <w:rPr/>
            </w:pPr>
            <w:r>
              <w:rPr/>
              <w:t>předmětem služby bylo zpracování podkladů pro stanovení záplavových území nebo map zpracování rozlivů dle požadavků Povodňové směrnice pro povodňové průtoky Q5, Q20 a Q100 a pro území, jehož geografické a hydrologické podmínky odpovídají charakteristickým podmínkám České republiky, kde byl řešen úsek vodního toku delší než 25 km s využitím 2D matematických modelů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76" w:hRule="atLeast"/>
          <w:cantSplit w:val="true"/>
        </w:trPr>
        <w:tc>
          <w:tcPr>
            <w:tcW w:w="7511" w:type="dxa"/>
            <w:gridSpan w:val="2"/>
            <w:tcBorders>
              <w:left w:val="single" w:sz="4" w:space="0" w:color="000000"/>
            </w:tcBorders>
          </w:tcPr>
          <w:p>
            <w:pPr>
              <w:pStyle w:val="Tab"/>
              <w:widowControl w:val="false"/>
              <w:jc w:val="both"/>
              <w:rPr/>
            </w:pPr>
            <w:r>
              <w:rPr/>
              <w:t>předmětem služby bylo zpracování map povodňového nebezpečí a povodňových rizik oblastí s významným povodňovým rizikem dle požadavků Povodňové směrnice pro ucelené dílčí povodí s rozlohou alespoň 5 000 km</w:t>
            </w:r>
            <w:r>
              <w:rPr>
                <w:vertAlign w:val="superscript"/>
              </w:rPr>
              <w:t>2</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64" w:hRule="atLeast"/>
          <w:cantSplit w:val="true"/>
        </w:trPr>
        <w:tc>
          <w:tcPr>
            <w:tcW w:w="7511" w:type="dxa"/>
            <w:gridSpan w:val="2"/>
            <w:tcBorders>
              <w:left w:val="single" w:sz="4" w:space="0" w:color="000000"/>
            </w:tcBorders>
          </w:tcPr>
          <w:p>
            <w:pPr>
              <w:pStyle w:val="Tab"/>
              <w:widowControl w:val="false"/>
              <w:jc w:val="both"/>
              <w:rPr/>
            </w:pPr>
            <w:r>
              <w:rPr/>
              <w:t>předmětem služby bylo zpracování plánu v oblasti povodí podle požadavků Směrnice Evropského parlamentu a Rady 2000/60/ES ze dne 23. října 2000, kterou se stanoví rámec pro činnost Společenství v oblasti vodní politiky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069989309"/>
                <w:placeholder>
                  <w:docPart w:val="E4AC75C82A7642DD89CABBBBBAA20E3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790564547"/>
                <w:placeholder>
                  <w:docPart w:val="A46FF6FDD5824D5AA114303D97B36E3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599130152"/>
                <w:placeholder>
                  <w:docPart w:val="94B55FDFCFCF46B98BCF4591CA14E0B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030590089"/>
                <w:placeholder>
                  <w:docPart w:val="201FD5540C284398AA553440FB6542A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522780166"/>
                <w:placeholder>
                  <w:docPart w:val="986D3C7C847F4B2990AA61E009222E26"/>
                </w:placeholder>
              </w:sdtPr>
              <w:sdtContent>
                <w:r>
                  <w:rPr/>
                  <w:t>zadejte text</w:t>
                </w:r>
              </w:sdtContent>
            </w:sdt>
          </w:p>
        </w:tc>
      </w:tr>
    </w:tbl>
    <w:p>
      <w:pPr>
        <w:pStyle w:val="Odstsl"/>
        <w:numPr>
          <w:ilvl w:val="0"/>
          <w:numId w:val="0"/>
        </w:numPr>
        <w:spacing w:before="0" w:after="0"/>
        <w:ind w:left="0" w:hanging="0"/>
        <w:rPr/>
      </w:pPr>
      <w:r>
        <w:rPr/>
      </w:r>
    </w:p>
    <w:p>
      <w:pPr>
        <w:pStyle w:val="Heading3"/>
        <w:numPr>
          <w:ilvl w:val="2"/>
          <w:numId w:val="1"/>
        </w:numPr>
        <w:rPr/>
      </w:pPr>
      <w:r>
        <w:rPr/>
        <w:t>Seznam referenčních služeb zástupce vedoucího projektového týmu</w:t>
      </w:r>
    </w:p>
    <w:p>
      <w:pPr>
        <w:pStyle w:val="Odstnesl"/>
        <w:rPr>
          <w:rFonts w:cs="Arial"/>
        </w:rPr>
      </w:pPr>
      <w:r>
        <w:rPr/>
        <w:t xml:space="preserve">Osoba uvedená v seznamu klíčových osob jako </w:t>
      </w:r>
      <w:r>
        <w:rPr>
          <w:rFonts w:cs="Arial"/>
        </w:rPr>
        <w:t xml:space="preserve">zástupce vedoucího projektového týmu </w:t>
      </w:r>
      <w:r>
        <w:rPr/>
        <w:t>se za posledních 10 let před zahájením zadávacího řízení účastnila na pozici vedoucího projektového týmu nebo zástupce vedoucího projektového týmu</w:t>
      </w:r>
      <w:r>
        <w:rPr>
          <w:rFonts w:cs="Arial"/>
        </w:rPr>
        <w:t xml:space="preserve"> na poskytnutí následující služby</w:t>
      </w:r>
      <w:r>
        <w:rPr>
          <w:rStyle w:val="FootnoteAnchor"/>
          <w:rFonts w:cs="Arial"/>
        </w:rPr>
        <w:footnoteReference w:id="17"/>
      </w:r>
      <w:r>
        <w:rPr>
          <w:rFonts w:cs="Arial"/>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050670593"/>
                <w:placeholder>
                  <w:docPart w:val="B6C50126527D4B70BF41AF6FC254D46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2137328688"/>
                <w:placeholder>
                  <w:docPart w:val="819B288135224149BDDA031C64A1734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267780427"/>
                <w:placeholder>
                  <w:docPart w:val="ADA39A0CFB77479D8A8058DAE6880EF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8"/>
            </w:r>
          </w:p>
        </w:tc>
        <w:tc>
          <w:tcPr>
            <w:tcW w:w="4679" w:type="dxa"/>
            <w:gridSpan w:val="2"/>
            <w:tcBorders>
              <w:right w:val="single" w:sz="4" w:space="0" w:color="000000"/>
            </w:tcBorders>
          </w:tcPr>
          <w:p>
            <w:pPr>
              <w:pStyle w:val="Tab"/>
              <w:widowControl w:val="false"/>
              <w:rPr>
                <w:rStyle w:val="TabChar"/>
              </w:rPr>
            </w:pPr>
            <w:sdt>
              <w:sdtPr>
                <w:id w:val="1736948517"/>
                <w:placeholder>
                  <w:docPart w:val="CB8BD3513B2F446BA22D8F3C5F3B32A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796347767"/>
                <w:placeholder>
                  <w:docPart w:val="53DAF47C574D461F9E0713523B11BAC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793" w:hRule="atLeast"/>
          <w:cantSplit w:val="true"/>
        </w:trPr>
        <w:tc>
          <w:tcPr>
            <w:tcW w:w="7511" w:type="dxa"/>
            <w:gridSpan w:val="2"/>
            <w:tcBorders>
              <w:left w:val="single" w:sz="4" w:space="0" w:color="000000"/>
            </w:tcBorders>
          </w:tcPr>
          <w:p>
            <w:pPr>
              <w:pStyle w:val="Tab"/>
              <w:widowControl w:val="false"/>
              <w:jc w:val="both"/>
              <w:rPr/>
            </w:pPr>
            <w:r>
              <w:rPr>
                <w:rFonts w:cs="Arial"/>
              </w:rPr>
              <w:t xml:space="preserve">služba </w:t>
            </w:r>
            <w:r>
              <w:rPr/>
              <w:t>zahrnovala 2D matematické modelování záplavových území v rámci studií záplavových území či studií odtokových poměrů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305" w:hRule="atLeast"/>
          <w:cantSplit w:val="true"/>
        </w:trPr>
        <w:tc>
          <w:tcPr>
            <w:tcW w:w="7511" w:type="dxa"/>
            <w:gridSpan w:val="2"/>
            <w:tcBorders>
              <w:left w:val="single" w:sz="4" w:space="0" w:color="000000"/>
            </w:tcBorders>
          </w:tcPr>
          <w:p>
            <w:pPr>
              <w:pStyle w:val="Tab"/>
              <w:widowControl w:val="false"/>
              <w:jc w:val="both"/>
              <w:rPr>
                <w:rFonts w:cs="Arial"/>
                <w:b/>
                <w:b/>
                <w:bCs/>
                <w:u w:val="single"/>
              </w:rPr>
            </w:pPr>
            <w:r>
              <w:rPr>
                <w:rFonts w:cs="Arial"/>
                <w:b/>
                <w:bCs/>
                <w:u w:val="single"/>
              </w:rPr>
              <w:t>PŘIČEMŽ</w:t>
            </w:r>
          </w:p>
        </w:tc>
        <w:tc>
          <w:tcPr>
            <w:tcW w:w="1701" w:type="dxa"/>
            <w:tcBorders>
              <w:right w:val="single" w:sz="4" w:space="0" w:color="000000"/>
            </w:tcBorders>
          </w:tcPr>
          <w:p>
            <w:pPr>
              <w:pStyle w:val="Tab"/>
              <w:widowControl w:val="false"/>
              <w:rPr>
                <w:rStyle w:val="TabChar"/>
              </w:rPr>
            </w:pPr>
            <w:r>
              <w:rPr/>
            </w:r>
          </w:p>
        </w:tc>
      </w:tr>
      <w:tr>
        <w:trPr>
          <w:trHeight w:val="429" w:hRule="atLeast"/>
          <w:cantSplit w:val="true"/>
        </w:trPr>
        <w:tc>
          <w:tcPr>
            <w:tcW w:w="7511" w:type="dxa"/>
            <w:gridSpan w:val="2"/>
            <w:tcBorders>
              <w:left w:val="single" w:sz="4" w:space="0" w:color="000000"/>
            </w:tcBorders>
          </w:tcPr>
          <w:p>
            <w:pPr>
              <w:pStyle w:val="Tab"/>
              <w:widowControl w:val="false"/>
              <w:jc w:val="both"/>
              <w:rPr>
                <w:rFonts w:cs="Arial"/>
              </w:rPr>
            </w:pPr>
            <w:r>
              <w:rPr/>
              <w:t>řešený úsek byl delší než 25 km</w:t>
            </w:r>
            <w:r>
              <w:rPr>
                <w:rFonts w:cs="Arial"/>
              </w:rPr>
              <w:t xml:space="preserve">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402936981"/>
                <w:placeholder>
                  <w:docPart w:val="15ABB4E0325640E9B93B0447442B0A7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249021848"/>
                <w:placeholder>
                  <w:docPart w:val="E0E15FDF02044FAFB1E80AB3D8146EE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664114216"/>
                <w:placeholder>
                  <w:docPart w:val="214D6F710B5F42C7A14CAD85DA21735A"/>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508147039"/>
                <w:placeholder>
                  <w:docPart w:val="D0E84629A48C4B1E8C190D333B376FD0"/>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943489437"/>
                <w:placeholder>
                  <w:docPart w:val="03200EC0EFB04C2BB0FC7930FEE69812"/>
                </w:placeholder>
              </w:sdtPr>
              <w:sdtContent>
                <w:r>
                  <w:rPr/>
                  <w:t>zadejte text</w:t>
                </w:r>
              </w:sdtContent>
            </w:sdt>
          </w:p>
        </w:tc>
      </w:tr>
    </w:tbl>
    <w:p>
      <w:pPr>
        <w:pStyle w:val="Heading3"/>
        <w:numPr>
          <w:ilvl w:val="0"/>
          <w:numId w:val="0"/>
        </w:numPr>
        <w:spacing w:before="0" w:after="120"/>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100734622"/>
                <w:placeholder>
                  <w:docPart w:val="D6DEBD4349C14F779C9FF34294B7B83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229660753"/>
                <w:placeholder>
                  <w:docPart w:val="7F0A6630D55940819288C417665CB69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217938453"/>
                <w:placeholder>
                  <w:docPart w:val="77F13C110D9049B0961976E7B8DACC0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19"/>
            </w:r>
          </w:p>
        </w:tc>
        <w:tc>
          <w:tcPr>
            <w:tcW w:w="4679" w:type="dxa"/>
            <w:gridSpan w:val="2"/>
            <w:tcBorders>
              <w:right w:val="single" w:sz="4" w:space="0" w:color="000000"/>
            </w:tcBorders>
          </w:tcPr>
          <w:p>
            <w:pPr>
              <w:pStyle w:val="Tab"/>
              <w:widowControl w:val="false"/>
              <w:rPr>
                <w:rStyle w:val="TabChar"/>
              </w:rPr>
            </w:pPr>
            <w:sdt>
              <w:sdtPr>
                <w:id w:val="1764440306"/>
                <w:placeholder>
                  <w:docPart w:val="DFA12923816644EB9EAB57BF29B2A9E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582506464"/>
                <w:placeholder>
                  <w:docPart w:val="1884A17904CB4C149405ADEDE711046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14" w:hRule="atLeast"/>
          <w:cantSplit w:val="true"/>
        </w:trPr>
        <w:tc>
          <w:tcPr>
            <w:tcW w:w="7511" w:type="dxa"/>
            <w:gridSpan w:val="2"/>
            <w:tcBorders>
              <w:left w:val="single" w:sz="4" w:space="0" w:color="000000"/>
            </w:tcBorders>
          </w:tcPr>
          <w:p>
            <w:pPr>
              <w:pStyle w:val="Tab"/>
              <w:widowControl w:val="false"/>
              <w:jc w:val="both"/>
              <w:rPr/>
            </w:pPr>
            <w:r>
              <w:rPr>
                <w:rFonts w:cs="Arial"/>
              </w:rPr>
              <w:t xml:space="preserve">služba </w:t>
            </w:r>
            <w:r>
              <w:rPr/>
              <w:t>zahrnovala 2D matematické modelování záplavových území v rámci studií záplavových území či studií odtokových poměrů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305" w:hRule="atLeast"/>
          <w:cantSplit w:val="true"/>
        </w:trPr>
        <w:tc>
          <w:tcPr>
            <w:tcW w:w="7511" w:type="dxa"/>
            <w:gridSpan w:val="2"/>
            <w:tcBorders>
              <w:left w:val="single" w:sz="4" w:space="0" w:color="000000"/>
            </w:tcBorders>
          </w:tcPr>
          <w:p>
            <w:pPr>
              <w:pStyle w:val="Tab"/>
              <w:widowControl w:val="false"/>
              <w:jc w:val="both"/>
              <w:rPr>
                <w:rFonts w:cs="Arial"/>
                <w:b/>
                <w:b/>
                <w:bCs/>
                <w:u w:val="single"/>
              </w:rPr>
            </w:pPr>
            <w:r>
              <w:rPr>
                <w:rFonts w:cs="Arial"/>
                <w:b/>
                <w:bCs/>
                <w:u w:val="single"/>
              </w:rPr>
              <w:t>PŘIČEMŽ</w:t>
            </w:r>
          </w:p>
        </w:tc>
        <w:tc>
          <w:tcPr>
            <w:tcW w:w="1701" w:type="dxa"/>
            <w:tcBorders>
              <w:right w:val="single" w:sz="4" w:space="0" w:color="000000"/>
            </w:tcBorders>
          </w:tcPr>
          <w:p>
            <w:pPr>
              <w:pStyle w:val="Tab"/>
              <w:widowControl w:val="false"/>
              <w:rPr>
                <w:rStyle w:val="TabChar"/>
              </w:rPr>
            </w:pPr>
            <w:r>
              <w:rPr/>
            </w:r>
          </w:p>
        </w:tc>
      </w:tr>
      <w:tr>
        <w:trPr>
          <w:trHeight w:val="451" w:hRule="atLeast"/>
          <w:cantSplit w:val="true"/>
        </w:trPr>
        <w:tc>
          <w:tcPr>
            <w:tcW w:w="7511" w:type="dxa"/>
            <w:gridSpan w:val="2"/>
            <w:tcBorders>
              <w:left w:val="single" w:sz="4" w:space="0" w:color="000000"/>
            </w:tcBorders>
          </w:tcPr>
          <w:p>
            <w:pPr>
              <w:pStyle w:val="Tab"/>
              <w:widowControl w:val="false"/>
              <w:jc w:val="both"/>
              <w:rPr>
                <w:rFonts w:cs="Arial"/>
              </w:rPr>
            </w:pPr>
            <w:r>
              <w:rPr/>
              <w:t>řešený úsek byl delší než 25 km</w:t>
            </w:r>
            <w:r>
              <w:rPr>
                <w:rFonts w:cs="Arial"/>
              </w:rPr>
              <w:t xml:space="preserve"> </w:t>
            </w:r>
            <w:r>
              <w:rPr/>
              <w:t>(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434267960"/>
                <w:placeholder>
                  <w:docPart w:val="4772E81F562F43D69E6649688CE3ADA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042540106"/>
                <w:placeholder>
                  <w:docPart w:val="10019222994E46B5B2283ABA636E420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610352839"/>
                <w:placeholder>
                  <w:docPart w:val="CE492B009E424F21BAF90A246F3C41D9"/>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378619741"/>
                <w:placeholder>
                  <w:docPart w:val="335123800CDA449DA3AFE33904C3C2DF"/>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946900635"/>
                <w:placeholder>
                  <w:docPart w:val="AF5E3BCE3B384A51B9A59E610DED54DC"/>
                </w:placeholder>
              </w:sdtPr>
              <w:sdtContent>
                <w:r>
                  <w:rPr/>
                  <w:t>zadejte text</w:t>
                </w:r>
              </w:sdtContent>
            </w:sdt>
          </w:p>
        </w:tc>
      </w:tr>
    </w:tbl>
    <w:p>
      <w:pPr>
        <w:pStyle w:val="Odstsl"/>
        <w:numPr>
          <w:ilvl w:val="0"/>
          <w:numId w:val="0"/>
        </w:numPr>
        <w:ind w:left="425" w:hanging="0"/>
        <w:rPr/>
      </w:pPr>
      <w:r>
        <w:rPr/>
      </w:r>
    </w:p>
    <w:p>
      <w:pPr>
        <w:pStyle w:val="Heading3"/>
        <w:numPr>
          <w:ilvl w:val="2"/>
          <w:numId w:val="1"/>
        </w:numPr>
        <w:spacing w:before="0" w:after="120"/>
        <w:rPr/>
      </w:pPr>
      <w:r>
        <w:rPr/>
        <w:t>Seznam referenčních služeb člena projektového týmu 1</w:t>
      </w:r>
    </w:p>
    <w:p>
      <w:pPr>
        <w:pStyle w:val="Odstnesl"/>
        <w:rPr>
          <w:rFonts w:cs="Arial"/>
        </w:rPr>
      </w:pPr>
      <w:r>
        <w:rPr/>
        <w:t xml:space="preserve">Osoba uvedená v seznamu klíčových osob jako </w:t>
      </w:r>
      <w:r>
        <w:rPr>
          <w:rFonts w:cs="Arial"/>
        </w:rPr>
        <w:t xml:space="preserve">člen projektového týmu 1 </w:t>
      </w:r>
      <w:r>
        <w:rPr/>
        <w:t xml:space="preserve">se za posledních 10 let před zahájením zadávacího řízení účastnila </w:t>
      </w:r>
      <w:r>
        <w:rPr>
          <w:rFonts w:cs="Arial"/>
        </w:rPr>
        <w:t>na poskytnutí následující služby</w:t>
      </w:r>
      <w:r>
        <w:rPr>
          <w:rStyle w:val="FootnoteAnchor"/>
          <w:rFonts w:cs="Arial"/>
        </w:rPr>
        <w:footnoteReference w:id="20"/>
      </w:r>
      <w:r>
        <w:rPr>
          <w:rFonts w:cs="Arial"/>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099695354"/>
                <w:placeholder>
                  <w:docPart w:val="26967197901D468390B5F642B63ACCB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966219200"/>
                <w:placeholder>
                  <w:docPart w:val="E1273EEEDF2E4E3FBF04E5BFAA2C1B5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563714340"/>
                <w:placeholder>
                  <w:docPart w:val="CA8988CCEF954C98BA76FC7B4339DFE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21"/>
            </w:r>
          </w:p>
        </w:tc>
        <w:tc>
          <w:tcPr>
            <w:tcW w:w="4679" w:type="dxa"/>
            <w:gridSpan w:val="2"/>
            <w:tcBorders>
              <w:right w:val="single" w:sz="4" w:space="0" w:color="000000"/>
            </w:tcBorders>
          </w:tcPr>
          <w:p>
            <w:pPr>
              <w:pStyle w:val="Tab"/>
              <w:widowControl w:val="false"/>
              <w:rPr>
                <w:rStyle w:val="TabChar"/>
              </w:rPr>
            </w:pPr>
            <w:sdt>
              <w:sdtPr>
                <w:id w:val="987334058"/>
                <w:placeholder>
                  <w:docPart w:val="B05C0E4DED054791BA8618EC58CDA40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851425584"/>
                <w:placeholder>
                  <w:docPart w:val="D9246EB5059742B9ACAAB31D2F52F1C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301"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 xml:space="preserve">služba </w:t>
            </w:r>
            <w:r>
              <w:rPr/>
              <w:t>zahrnovala matematické modelování záplavových území v rámci studií záplavových území či studií odtokových poměrů</w:t>
            </w:r>
            <w:r>
              <w:rPr>
                <w:rFonts w:cs="Arial"/>
              </w:rPr>
              <w:t xml:space="preserve"> </w:t>
            </w:r>
            <w:r>
              <w:rPr/>
              <w:t>(musí splňovat každá z uvedených služeb)</w:t>
            </w:r>
          </w:p>
          <w:p>
            <w:pPr>
              <w:pStyle w:val="Tab"/>
              <w:widowControl w:val="false"/>
              <w:jc w:val="both"/>
              <w:rPr/>
            </w:pPr>
            <w:r>
              <w:rPr/>
            </w:r>
          </w:p>
          <w:p>
            <w:pPr>
              <w:pStyle w:val="Tab"/>
              <w:widowControl w:val="false"/>
              <w:jc w:val="both"/>
              <w:rPr>
                <w:b/>
                <w:b/>
                <w:bCs/>
                <w:u w:val="single"/>
              </w:rPr>
            </w:pPr>
            <w:r>
              <w:rPr>
                <w:b/>
                <w:bCs/>
                <w:u w:val="single"/>
              </w:rPr>
              <w:t>PŘIČEMŽ</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69" w:hRule="atLeast"/>
          <w:cantSplit w:val="true"/>
        </w:trPr>
        <w:tc>
          <w:tcPr>
            <w:tcW w:w="7511" w:type="dxa"/>
            <w:gridSpan w:val="2"/>
            <w:tcBorders>
              <w:left w:val="single" w:sz="4" w:space="0" w:color="000000"/>
            </w:tcBorders>
          </w:tcPr>
          <w:p>
            <w:pPr>
              <w:pStyle w:val="Tab"/>
              <w:widowControl w:val="false"/>
              <w:jc w:val="both"/>
              <w:rPr/>
            </w:pPr>
            <w:r>
              <w:rPr/>
              <w:t>služba byla řešena 2D matematickým modelováním a řešený úsek byl delší než 25 km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747479603"/>
                <w:placeholder>
                  <w:docPart w:val="CECDEC6381BB438DB0BCD435B864A66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142313275"/>
                <w:placeholder>
                  <w:docPart w:val="162B24315F42409F828C7BF470F5B1A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664071229"/>
                <w:placeholder>
                  <w:docPart w:val="4FB94A4383F84AD9B46F73606233D125"/>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166683784"/>
                <w:placeholder>
                  <w:docPart w:val="CB4CD18C0E5C48B993F6F9FF405A121E"/>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631698762"/>
                <w:placeholder>
                  <w:docPart w:val="1672361CD0654EF58E40A6504A406DE1"/>
                </w:placeholder>
              </w:sdtPr>
              <w:sdtContent>
                <w:r>
                  <w:rPr/>
                  <w:t>zadejte text</w:t>
                </w:r>
              </w:sdtContent>
            </w:sdt>
          </w:p>
        </w:tc>
      </w:tr>
    </w:tbl>
    <w:p>
      <w:pPr>
        <w:pStyle w:val="Heading3"/>
        <w:numPr>
          <w:ilvl w:val="0"/>
          <w:numId w:val="0"/>
        </w:numPr>
        <w:spacing w:before="0" w:after="12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323508388"/>
                <w:placeholder>
                  <w:docPart w:val="3203D1446C1C4C58AF9D7EA7E216A48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932162322"/>
                <w:placeholder>
                  <w:docPart w:val="C6463ABD5BBD4C7D9BCE5C71EE6B0DC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781514724"/>
                <w:placeholder>
                  <w:docPart w:val="7E0F9AD142FF4973872297C61FB5CBD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22"/>
            </w:r>
          </w:p>
        </w:tc>
        <w:tc>
          <w:tcPr>
            <w:tcW w:w="4679" w:type="dxa"/>
            <w:gridSpan w:val="2"/>
            <w:tcBorders>
              <w:right w:val="single" w:sz="4" w:space="0" w:color="000000"/>
            </w:tcBorders>
          </w:tcPr>
          <w:p>
            <w:pPr>
              <w:pStyle w:val="Tab"/>
              <w:widowControl w:val="false"/>
              <w:rPr>
                <w:rStyle w:val="TabChar"/>
              </w:rPr>
            </w:pPr>
            <w:sdt>
              <w:sdtPr>
                <w:id w:val="816393082"/>
                <w:placeholder>
                  <w:docPart w:val="767E48D2EC3D4A2B94A7DC6DECB80FB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2064454261"/>
                <w:placeholder>
                  <w:docPart w:val="95EBCD5AE82148EFB62A4CC2D093258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310" w:hRule="atLeast"/>
          <w:cantSplit w:val="true"/>
        </w:trPr>
        <w:tc>
          <w:tcPr>
            <w:tcW w:w="7511" w:type="dxa"/>
            <w:gridSpan w:val="2"/>
            <w:tcBorders>
              <w:left w:val="single" w:sz="4" w:space="0" w:color="000000"/>
            </w:tcBorders>
          </w:tcPr>
          <w:p>
            <w:pPr>
              <w:pStyle w:val="Tab"/>
              <w:widowControl w:val="false"/>
              <w:jc w:val="both"/>
              <w:rPr>
                <w:rFonts w:cs="Arial"/>
              </w:rPr>
            </w:pPr>
            <w:r>
              <w:rPr>
                <w:rFonts w:cs="Arial"/>
              </w:rPr>
              <w:t xml:space="preserve">služba </w:t>
            </w:r>
            <w:r>
              <w:rPr/>
              <w:t>zahrnovala matematické modelování záplavových území v rámci studií záplavových území či studií odtokových poměrů</w:t>
            </w:r>
            <w:r>
              <w:rPr>
                <w:rFonts w:cs="Arial"/>
              </w:rPr>
              <w:t xml:space="preserve"> </w:t>
            </w:r>
            <w:r>
              <w:rPr/>
              <w:t>(musí splňovat každá z uvedených služeb)</w:t>
            </w:r>
          </w:p>
          <w:p>
            <w:pPr>
              <w:pStyle w:val="Tab"/>
              <w:widowControl w:val="false"/>
              <w:jc w:val="both"/>
              <w:rPr/>
            </w:pPr>
            <w:r>
              <w:rPr/>
            </w:r>
          </w:p>
          <w:p>
            <w:pPr>
              <w:pStyle w:val="Tab"/>
              <w:widowControl w:val="false"/>
              <w:jc w:val="both"/>
              <w:rPr>
                <w:b/>
                <w:b/>
                <w:bCs/>
                <w:u w:val="single"/>
              </w:rPr>
            </w:pPr>
            <w:r>
              <w:rPr>
                <w:b/>
                <w:bCs/>
                <w:u w:val="single"/>
              </w:rPr>
              <w:t>PŘIČEMŽ</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93" w:hRule="atLeast"/>
          <w:cantSplit w:val="true"/>
        </w:trPr>
        <w:tc>
          <w:tcPr>
            <w:tcW w:w="7511" w:type="dxa"/>
            <w:gridSpan w:val="2"/>
            <w:tcBorders>
              <w:left w:val="single" w:sz="4" w:space="0" w:color="000000"/>
            </w:tcBorders>
          </w:tcPr>
          <w:p>
            <w:pPr>
              <w:pStyle w:val="Tab"/>
              <w:widowControl w:val="false"/>
              <w:jc w:val="both"/>
              <w:rPr/>
            </w:pPr>
            <w:r>
              <w:rPr/>
              <w:t>služba byla řešena 2D matematickým modelováním a řešený úsek byl delší než 25 km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068916792"/>
                <w:placeholder>
                  <w:docPart w:val="A25DBEBF61B54DC3A36E55E71E11E70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214647205"/>
                <w:placeholder>
                  <w:docPart w:val="713A4FDB8DF84983AE573649A22DD0E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55181209"/>
                <w:placeholder>
                  <w:docPart w:val="EF1F03F6B81E4ED98FF168D168E73AED"/>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844613440"/>
                <w:placeholder>
                  <w:docPart w:val="05A825C5823B469486D3ADC77B6C3B8E"/>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083698360"/>
                <w:placeholder>
                  <w:docPart w:val="068A9D6E7E0646BFB176F78547E20514"/>
                </w:placeholder>
              </w:sdtPr>
              <w:sdtContent>
                <w:r>
                  <w:rPr/>
                  <w:t>zadejte text</w:t>
                </w:r>
              </w:sdtContent>
            </w:sdt>
          </w:p>
        </w:tc>
      </w:tr>
    </w:tbl>
    <w:p>
      <w:pPr>
        <w:pStyle w:val="Odstsl"/>
        <w:numPr>
          <w:ilvl w:val="0"/>
          <w:numId w:val="0"/>
        </w:numPr>
        <w:ind w:left="425" w:hanging="0"/>
        <w:rPr/>
      </w:pPr>
      <w:r>
        <w:rPr/>
      </w:r>
    </w:p>
    <w:p>
      <w:pPr>
        <w:pStyle w:val="Heading3"/>
        <w:numPr>
          <w:ilvl w:val="2"/>
          <w:numId w:val="1"/>
        </w:numPr>
        <w:spacing w:before="0" w:after="120"/>
        <w:rPr/>
      </w:pPr>
      <w:r>
        <w:rPr/>
        <w:t>Seznam referenčních služeb člena projektového týmu 2</w:t>
      </w:r>
    </w:p>
    <w:p>
      <w:pPr>
        <w:pStyle w:val="Odstnesl"/>
        <w:rPr>
          <w:rFonts w:cs="Arial"/>
        </w:rPr>
      </w:pPr>
      <w:r>
        <w:rPr/>
        <w:t xml:space="preserve">Osoba uvedená v seznamu klíčových osob jako </w:t>
      </w:r>
      <w:r>
        <w:rPr>
          <w:rFonts w:cs="Arial"/>
        </w:rPr>
        <w:t xml:space="preserve">člen projektového týmu 2 </w:t>
      </w:r>
      <w:r>
        <w:rPr/>
        <w:t xml:space="preserve">se za posledních 10 let před zahájením zadávacího řízení účastnila </w:t>
      </w:r>
      <w:r>
        <w:rPr>
          <w:rFonts w:cs="Arial"/>
        </w:rPr>
        <w:t>na poskytnutí následující služby</w:t>
      </w:r>
      <w:r>
        <w:rPr>
          <w:rStyle w:val="FootnoteAnchor"/>
          <w:rFonts w:cs="Arial"/>
        </w:rPr>
        <w:footnoteReference w:id="23"/>
      </w:r>
      <w:r>
        <w:rPr>
          <w:rFonts w:cs="Arial"/>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723052228"/>
                <w:placeholder>
                  <w:docPart w:val="B78A5A83BA1047E6A1129D85275204C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335604765"/>
                <w:placeholder>
                  <w:docPart w:val="86AB918BC7D94E5EB63F5A34B5BE190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2026976979"/>
                <w:placeholder>
                  <w:docPart w:val="A44D1535C45C47909F65107D6261936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24"/>
            </w:r>
          </w:p>
        </w:tc>
        <w:tc>
          <w:tcPr>
            <w:tcW w:w="4679" w:type="dxa"/>
            <w:gridSpan w:val="2"/>
            <w:tcBorders>
              <w:right w:val="single" w:sz="4" w:space="0" w:color="000000"/>
            </w:tcBorders>
          </w:tcPr>
          <w:p>
            <w:pPr>
              <w:pStyle w:val="Tab"/>
              <w:widowControl w:val="false"/>
              <w:rPr>
                <w:rStyle w:val="TabChar"/>
              </w:rPr>
            </w:pPr>
            <w:sdt>
              <w:sdtPr>
                <w:id w:val="292953900"/>
                <w:placeholder>
                  <w:docPart w:val="A922F2AA846F4380A6DFBCA12F8AD5D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952963573"/>
                <w:placeholder>
                  <w:docPart w:val="FD3C5EF1DD994A03B355FAB3A5834C7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80" w:hRule="atLeast"/>
          <w:cantSplit w:val="true"/>
        </w:trPr>
        <w:tc>
          <w:tcPr>
            <w:tcW w:w="7511" w:type="dxa"/>
            <w:gridSpan w:val="2"/>
            <w:tcBorders>
              <w:left w:val="single" w:sz="4" w:space="0" w:color="000000"/>
            </w:tcBorders>
          </w:tcPr>
          <w:p>
            <w:pPr>
              <w:pStyle w:val="Tab"/>
              <w:widowControl w:val="false"/>
              <w:jc w:val="both"/>
              <w:rPr/>
            </w:pPr>
            <w:r>
              <w:rPr>
                <w:rFonts w:cs="Arial"/>
              </w:rPr>
              <w:t xml:space="preserve">služba </w:t>
            </w:r>
            <w:r>
              <w:rPr/>
              <w:t>zahrnovala matematické modelování záplavových území v rámci studií záplavových území či studií odtokových poměrů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581374926"/>
                <w:placeholder>
                  <w:docPart w:val="46BD352DFB914A369A357A6D46E2608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93579648"/>
                <w:placeholder>
                  <w:docPart w:val="78F4D1E015EE4BCF9DAF058E8DD2DA2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534422203"/>
                <w:placeholder>
                  <w:docPart w:val="0838D213651B4088BD85597E2321B2BD"/>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93645729"/>
                <w:placeholder>
                  <w:docPart w:val="87724C860AD54904B7250D8DE72EAAB5"/>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677941767"/>
                <w:placeholder>
                  <w:docPart w:val="B8B1FB380C314810B3E74FDA18AC7635"/>
                </w:placeholder>
              </w:sdtPr>
              <w:sdtContent>
                <w:r>
                  <w:rPr/>
                  <w:t>zadejte text</w:t>
                </w:r>
              </w:sdtContent>
            </w:sdt>
          </w:p>
        </w:tc>
      </w:tr>
    </w:tbl>
    <w:p>
      <w:pPr>
        <w:pStyle w:val="Heading3"/>
        <w:numPr>
          <w:ilvl w:val="0"/>
          <w:numId w:val="0"/>
        </w:numPr>
        <w:spacing w:before="0" w:after="120"/>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663435134"/>
                <w:placeholder>
                  <w:docPart w:val="F6DF488E766A4767A6CD3AC15E3BB3F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4099421"/>
                <w:placeholder>
                  <w:docPart w:val="88E84FF0CA5A4CF3B793C39616582F7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969597707"/>
                <w:placeholder>
                  <w:docPart w:val="063EBF96D3ED4A969CAC122610B7531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 xml:space="preserve">Název zaměstnavatele nebo jiné osoby v obdobném vztahu vůči klíčové osobě: </w:t>
            </w:r>
            <w:r>
              <w:rPr>
                <w:rStyle w:val="FootnoteAnchor"/>
              </w:rPr>
              <w:footnoteReference w:id="25"/>
            </w:r>
          </w:p>
        </w:tc>
        <w:tc>
          <w:tcPr>
            <w:tcW w:w="4679" w:type="dxa"/>
            <w:gridSpan w:val="2"/>
            <w:tcBorders>
              <w:right w:val="single" w:sz="4" w:space="0" w:color="000000"/>
            </w:tcBorders>
          </w:tcPr>
          <w:p>
            <w:pPr>
              <w:pStyle w:val="Tab"/>
              <w:widowControl w:val="false"/>
              <w:rPr>
                <w:rStyle w:val="TabChar"/>
              </w:rPr>
            </w:pPr>
            <w:sdt>
              <w:sdtPr>
                <w:id w:val="212820574"/>
                <w:placeholder>
                  <w:docPart w:val="B729FBF114F9447385223AF492CD4AC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659135242"/>
                <w:placeholder>
                  <w:docPart w:val="0B6DCFBC70A84762A93D64A3BD76DB7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80" w:hRule="atLeast"/>
          <w:cantSplit w:val="true"/>
        </w:trPr>
        <w:tc>
          <w:tcPr>
            <w:tcW w:w="7511" w:type="dxa"/>
            <w:gridSpan w:val="2"/>
            <w:tcBorders>
              <w:left w:val="single" w:sz="4" w:space="0" w:color="000000"/>
            </w:tcBorders>
          </w:tcPr>
          <w:p>
            <w:pPr>
              <w:pStyle w:val="Tab"/>
              <w:widowControl w:val="false"/>
              <w:jc w:val="both"/>
              <w:rPr/>
            </w:pPr>
            <w:r>
              <w:rPr>
                <w:rFonts w:cs="Arial"/>
              </w:rPr>
              <w:t xml:space="preserve">služba </w:t>
            </w:r>
            <w:r>
              <w:rPr/>
              <w:t>zahrnovala matematické modelování záplavových území v rámci studií záplavových území či studií odtokových poměrů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895687626"/>
                <w:placeholder>
                  <w:docPart w:val="59B5F7E1B05B478FB8DC4B58BC18410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854526625"/>
                <w:placeholder>
                  <w:docPart w:val="BDEDC7DDAE164F50AED59CE3247E467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543018944"/>
                <w:placeholder>
                  <w:docPart w:val="DA1E86EA9F0C4D568FB5528790127C4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049948197"/>
                <w:placeholder>
                  <w:docPart w:val="C4F7297AB7FE41A98A0D9593436CB064"/>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004662912"/>
                <w:placeholder>
                  <w:docPart w:val="4C7E36C8010F4521B52753C1A777193A"/>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Technické vybavení dodavatele</w:t>
      </w:r>
    </w:p>
    <w:p>
      <w:pPr>
        <w:pStyle w:val="Odstsl"/>
        <w:numPr>
          <w:ilvl w:val="0"/>
          <w:numId w:val="0"/>
        </w:numPr>
        <w:ind w:left="425" w:hanging="0"/>
        <w:rPr/>
      </w:pPr>
      <w:r>
        <w:rPr/>
        <w:t>Dodavatel předloží přehled technického vybavení, které bude mít při plnění veřejné zakázky k dispozici, který bude obsahovat alespoň</w:t>
      </w:r>
    </w:p>
    <w:tbl>
      <w:tblPr>
        <w:tblW w:w="9071"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5533"/>
        <w:gridCol w:w="3537"/>
      </w:tblGrid>
      <w:tr>
        <w:trPr>
          <w:trHeight w:val="283" w:hRule="atLeast"/>
        </w:trPr>
        <w:tc>
          <w:tcPr>
            <w:tcW w:w="5533" w:type="dxa"/>
            <w:tcBorders>
              <w:top w:val="single" w:sz="4" w:space="0" w:color="000000"/>
              <w:left w:val="single" w:sz="4" w:space="0" w:color="000000"/>
              <w:bottom w:val="single" w:sz="4" w:space="0" w:color="000000"/>
            </w:tcBorders>
          </w:tcPr>
          <w:p>
            <w:pPr>
              <w:pStyle w:val="Tab"/>
              <w:widowControl w:val="false"/>
              <w:spacing w:lineRule="auto" w:line="276"/>
              <w:rPr>
                <w:b/>
                <w:b/>
                <w:bCs/>
              </w:rPr>
            </w:pPr>
            <w:r>
              <w:rPr>
                <w:rFonts w:cs="Arial"/>
                <w:b/>
                <w:bCs/>
              </w:rPr>
              <w:t>Funkce:</w:t>
            </w:r>
          </w:p>
        </w:tc>
        <w:tc>
          <w:tcPr>
            <w:tcW w:w="3537" w:type="dxa"/>
            <w:tcBorders>
              <w:top w:val="single" w:sz="4" w:space="0" w:color="000000"/>
              <w:bottom w:val="single" w:sz="4" w:space="0" w:color="000000"/>
              <w:right w:val="single" w:sz="4" w:space="0" w:color="000000"/>
            </w:tcBorders>
          </w:tcPr>
          <w:p>
            <w:pPr>
              <w:pStyle w:val="Tab"/>
              <w:widowControl w:val="false"/>
              <w:spacing w:lineRule="auto" w:line="276"/>
              <w:jc w:val="center"/>
              <w:rPr>
                <w:b/>
                <w:b/>
                <w:bCs/>
              </w:rPr>
            </w:pPr>
            <w:r>
              <w:rPr>
                <w:b/>
                <w:bCs/>
              </w:rPr>
              <w:t>Název:</w:t>
            </w:r>
          </w:p>
        </w:tc>
      </w:tr>
      <w:tr>
        <w:trPr>
          <w:trHeight w:val="978" w:hRule="atLeast"/>
        </w:trPr>
        <w:tc>
          <w:tcPr>
            <w:tcW w:w="5533" w:type="dxa"/>
            <w:tcBorders>
              <w:top w:val="single" w:sz="4" w:space="0" w:color="000000"/>
              <w:left w:val="single" w:sz="4" w:space="0" w:color="000000"/>
            </w:tcBorders>
          </w:tcPr>
          <w:p>
            <w:pPr>
              <w:pStyle w:val="Tab"/>
              <w:widowControl w:val="false"/>
              <w:spacing w:lineRule="auto" w:line="276"/>
              <w:jc w:val="both"/>
              <w:rPr/>
            </w:pPr>
            <w:r>
              <w:rPr/>
              <w:t>software pro práci s vektorovou grafikou (výstupy zpracované tímto softwarem musí být ve formátu *.dwg, nebo musí být do tohoto formátu pomocí tohoto software převoditelné)</w:t>
            </w:r>
          </w:p>
        </w:tc>
        <w:tc>
          <w:tcPr>
            <w:tcW w:w="3537" w:type="dxa"/>
            <w:tcBorders>
              <w:top w:val="single" w:sz="4" w:space="0" w:color="000000"/>
              <w:right w:val="single" w:sz="4" w:space="0" w:color="000000"/>
            </w:tcBorders>
          </w:tcPr>
          <w:p>
            <w:pPr>
              <w:pStyle w:val="Tab"/>
              <w:widowControl w:val="false"/>
              <w:spacing w:lineRule="auto" w:line="276"/>
              <w:jc w:val="center"/>
              <w:rPr/>
            </w:pPr>
            <w:sdt>
              <w:sdtPr>
                <w:id w:val="1250759465"/>
                <w:placeholder>
                  <w:docPart w:val="FA4E44C420E04110ACF63E5D851D66BC"/>
                </w:placeholder>
              </w:sdtPr>
              <w:sdtContent>
                <w:r>
                  <w:rPr/>
                  <w:t>zadejte text</w:t>
                </w:r>
              </w:sdtContent>
            </w:sdt>
          </w:p>
        </w:tc>
      </w:tr>
      <w:tr>
        <w:trPr>
          <w:trHeight w:val="1206" w:hRule="atLeast"/>
        </w:trPr>
        <w:tc>
          <w:tcPr>
            <w:tcW w:w="5533" w:type="dxa"/>
            <w:tcBorders>
              <w:left w:val="single" w:sz="4" w:space="0" w:color="000000"/>
            </w:tcBorders>
          </w:tcPr>
          <w:p>
            <w:pPr>
              <w:pStyle w:val="Tab"/>
              <w:widowControl w:val="false"/>
              <w:spacing w:lineRule="auto" w:line="276"/>
              <w:jc w:val="both"/>
              <w:rPr/>
            </w:pPr>
            <w:r>
              <w:rPr/>
              <w:t>software pro práci s geografickými informačními systémy (výstupy zpracované tímto softwarem musí být ve formátu *.shp a *.gdb, nebo musí být do těchto formátů pomocí tohoto software převoditelné)</w:t>
            </w:r>
          </w:p>
        </w:tc>
        <w:tc>
          <w:tcPr>
            <w:tcW w:w="3537" w:type="dxa"/>
            <w:tcBorders>
              <w:right w:val="single" w:sz="4" w:space="0" w:color="000000"/>
            </w:tcBorders>
          </w:tcPr>
          <w:p>
            <w:pPr>
              <w:pStyle w:val="Tab"/>
              <w:widowControl w:val="false"/>
              <w:spacing w:lineRule="auto" w:line="276"/>
              <w:jc w:val="center"/>
              <w:rPr>
                <w:rStyle w:val="TabChar"/>
              </w:rPr>
            </w:pPr>
            <w:sdt>
              <w:sdtPr>
                <w:id w:val="1902584874"/>
                <w:placeholder>
                  <w:docPart w:val="6743AC2BF47C4CB4B74F0B39269D9229"/>
                </w:placeholder>
              </w:sdtPr>
              <w:sdtContent>
                <w:r>
                  <w:rPr/>
                  <w:t>zadejte text</w:t>
                </w:r>
              </w:sdtContent>
            </w:sdt>
          </w:p>
        </w:tc>
      </w:tr>
      <w:tr>
        <w:trPr>
          <w:trHeight w:val="283" w:hRule="atLeast"/>
        </w:trPr>
        <w:tc>
          <w:tcPr>
            <w:tcW w:w="5533" w:type="dxa"/>
            <w:tcBorders>
              <w:left w:val="single" w:sz="4" w:space="0" w:color="000000"/>
            </w:tcBorders>
          </w:tcPr>
          <w:p>
            <w:pPr>
              <w:pStyle w:val="Tab"/>
              <w:widowControl w:val="false"/>
              <w:spacing w:lineRule="auto" w:line="276"/>
              <w:jc w:val="both"/>
              <w:rPr/>
            </w:pPr>
            <w:r>
              <w:rPr/>
              <w:t>výpočetní software pro hydraulické výpočty proudění vody a stanovení rozsahu záplavových území včetně stanovení rychlostí a hloubek vody umožňující</w:t>
            </w:r>
          </w:p>
        </w:tc>
        <w:tc>
          <w:tcPr>
            <w:tcW w:w="3537" w:type="dxa"/>
            <w:tcBorders>
              <w:right w:val="single" w:sz="4" w:space="0" w:color="000000"/>
            </w:tcBorders>
          </w:tcPr>
          <w:p>
            <w:pPr>
              <w:pStyle w:val="Tab"/>
              <w:widowControl w:val="false"/>
              <w:spacing w:lineRule="auto" w:line="276"/>
              <w:jc w:val="center"/>
              <w:rPr/>
            </w:pPr>
            <w:r>
              <w:rPr/>
            </w:r>
          </w:p>
        </w:tc>
      </w:tr>
      <w:tr>
        <w:trPr>
          <w:trHeight w:val="961" w:hRule="atLeast"/>
        </w:trPr>
        <w:tc>
          <w:tcPr>
            <w:tcW w:w="5533" w:type="dxa"/>
            <w:tcBorders>
              <w:left w:val="single" w:sz="4" w:space="0" w:color="000000"/>
            </w:tcBorders>
          </w:tcPr>
          <w:p>
            <w:pPr>
              <w:pStyle w:val="Tab"/>
              <w:widowControl w:val="false"/>
              <w:numPr>
                <w:ilvl w:val="0"/>
                <w:numId w:val="2"/>
              </w:numPr>
              <w:spacing w:lineRule="auto" w:line="276"/>
              <w:jc w:val="both"/>
              <w:rPr/>
            </w:pPr>
            <w:r>
              <w:rPr/>
              <w:t>schematizaci 1D+ popisující neustálené proudění v otevřených přirozených nebo umělých korytech a jim přilehlých inundačních územích</w:t>
            </w:r>
          </w:p>
        </w:tc>
        <w:tc>
          <w:tcPr>
            <w:tcW w:w="3537" w:type="dxa"/>
            <w:tcBorders>
              <w:right w:val="single" w:sz="4" w:space="0" w:color="000000"/>
            </w:tcBorders>
          </w:tcPr>
          <w:p>
            <w:pPr>
              <w:pStyle w:val="Tab"/>
              <w:widowControl w:val="false"/>
              <w:spacing w:lineRule="auto" w:line="276"/>
              <w:jc w:val="center"/>
              <w:rPr>
                <w:rStyle w:val="TabChar"/>
              </w:rPr>
            </w:pPr>
            <w:sdt>
              <w:sdtPr>
                <w:id w:val="1782005830"/>
                <w:placeholder>
                  <w:docPart w:val="742E97529AB24547892821A8608EEB0C"/>
                </w:placeholder>
              </w:sdtPr>
              <w:sdtContent>
                <w:r>
                  <w:rPr/>
                  <w:t>zadejte text</w:t>
                </w:r>
              </w:sdtContent>
            </w:sdt>
          </w:p>
        </w:tc>
      </w:tr>
      <w:tr>
        <w:trPr>
          <w:trHeight w:val="283" w:hRule="atLeast"/>
        </w:trPr>
        <w:tc>
          <w:tcPr>
            <w:tcW w:w="5533" w:type="dxa"/>
            <w:tcBorders>
              <w:left w:val="single" w:sz="4" w:space="0" w:color="000000"/>
              <w:bottom w:val="single" w:sz="4" w:space="0" w:color="000000"/>
            </w:tcBorders>
          </w:tcPr>
          <w:p>
            <w:pPr>
              <w:pStyle w:val="Tab"/>
              <w:widowControl w:val="false"/>
              <w:numPr>
                <w:ilvl w:val="0"/>
                <w:numId w:val="2"/>
              </w:numPr>
              <w:spacing w:lineRule="auto" w:line="276"/>
              <w:jc w:val="both"/>
              <w:rPr/>
            </w:pPr>
            <w:r>
              <w:rPr/>
              <w:t>schematizaci 2D popisující proudění vody pomocí neekvidistantní křivočaré výpočetní sítě, kdy lze tuto výpočetní sít přizpůsobit tvaru území a tak omezit počet bodů a tím i velikost výpočetní matice</w:t>
            </w:r>
          </w:p>
        </w:tc>
        <w:tc>
          <w:tcPr>
            <w:tcW w:w="3537" w:type="dxa"/>
            <w:tcBorders>
              <w:bottom w:val="single" w:sz="4" w:space="0" w:color="000000"/>
              <w:right w:val="single" w:sz="4" w:space="0" w:color="000000"/>
            </w:tcBorders>
          </w:tcPr>
          <w:p>
            <w:pPr>
              <w:pStyle w:val="Tab"/>
              <w:widowControl w:val="false"/>
              <w:spacing w:lineRule="auto" w:line="276"/>
              <w:jc w:val="center"/>
              <w:rPr>
                <w:rStyle w:val="TabChar"/>
              </w:rPr>
            </w:pPr>
            <w:sdt>
              <w:sdtPr>
                <w:id w:val="1965313972"/>
                <w:placeholder>
                  <w:docPart w:val="FA084B2AD68A41CEA3DFCAFD5A1AC45B"/>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26"/>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2085492281"/>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894944740"/>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Characters"/>
        </w:rPr>
        <w:t xml:space="preserve"> </w:t>
      </w:r>
      <w:r>
        <w:rPr>
          <w:rStyle w:val="FootnoteAnchor"/>
        </w:rPr>
        <w:footnoteReference w:id="27"/>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28"/>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681633006"/>
                <w:placeholder>
                  <w:docPart w:val="1504522D769D4AB59D14050248FEA444"/>
                </w:placeholder>
                <w:text/>
              </w:sdtPr>
              <w:sdtContent>
                <w:r>
                  <w:rPr/>
                  <w:t>zadejte odkaz</w:t>
                </w:r>
              </w:sdtContent>
            </w:sdt>
          </w:p>
          <w:p>
            <w:pPr>
              <w:pStyle w:val="Tab"/>
              <w:widowControl w:val="false"/>
              <w:rPr/>
            </w:pPr>
            <w:sdt>
              <w:sdtPr>
                <w:id w:val="595436923"/>
                <w:placeholder>
                  <w:docPart w:val="BC585DE0AC0242A697B39AA670ABEC03"/>
                </w:placeholder>
              </w:sdtPr>
              <w:sdtContent>
                <w:r>
                  <w:rPr/>
                  <w:t>zadejte text</w:t>
                </w:r>
              </w:sdtContent>
            </w:sdt>
          </w:p>
        </w:tc>
      </w:tr>
    </w:tbl>
    <w:p>
      <w:pPr>
        <w:pStyle w:val="Psm"/>
        <w:numPr>
          <w:ilvl w:val="0"/>
          <w:numId w:val="0"/>
        </w:numPr>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Signature"/>
        <w:ind w:left="0" w:right="566" w:hanging="0"/>
        <w:jc w:val="both"/>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2</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2</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ů E.1.1 odst. 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Zadavatel údaj požaduje, jelikož je povinen ho uvést v Oznámení o výsledku zadávacího řízení ve Věstníku veřejných zakázek.</w:t>
      </w:r>
    </w:p>
  </w:footnote>
  <w:footnote w:id="6">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7">
    <w:p>
      <w:pPr>
        <w:pStyle w:val="Footnote"/>
        <w:spacing w:before="0" w:after="60"/>
        <w:ind w:left="284" w:hanging="284"/>
        <w:rPr/>
      </w:pPr>
      <w:r>
        <w:rPr>
          <w:rStyle w:val="FootnoteCharacters"/>
        </w:rPr>
        <w:footnoteRef/>
      </w:r>
      <w:r>
        <w:rPr/>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10">
    <w:p>
      <w:pPr>
        <w:pStyle w:val="Footnote"/>
        <w:spacing w:before="0" w:after="60"/>
        <w:ind w:left="284" w:hanging="284"/>
        <w:rPr/>
      </w:pPr>
      <w:r>
        <w:rPr>
          <w:rStyle w:val="FootnoteCharacters"/>
        </w:rPr>
        <w:footnoteRef/>
      </w:r>
      <w:r>
        <w:rPr/>
        <w:tab/>
        <w:t xml:space="preserve"> </w:t>
      </w:r>
      <w:r>
        <w:rPr/>
        <w:t>Prostřednictvím formuláře nabídky lze prokázat pouze uvedenou část technické kvalifikace, zbývající část technické kvalifikace dodavatel prokazuje předložením odpovídajících dokladů.</w:t>
      </w:r>
    </w:p>
  </w:footnote>
  <w:footnote w:id="11">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12">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3">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4">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5">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6">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7">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8">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9">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20">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21">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2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23">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24">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25">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26">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27">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28">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Analýza oblastí s významným povodňovým rizikem v povodí Vltavy včetně návrhů možných protipovodňových opatření (Podklady pro Plán pro zvládání povodňových rizik v povodí Labe)</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bb4cc1"/>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bb4cc1"/>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05857F2A88934C368AD1E1A80BFE72C9"/>
        <w:category>
          <w:name w:val="Obecné"/>
          <w:gallery w:val="placeholder"/>
        </w:category>
        <w:types>
          <w:type w:val="bbPlcHdr"/>
        </w:types>
        <w:behaviors>
          <w:behavior w:val="content"/>
        </w:behaviors>
        <w:guid w:val="{5BE7BFA3-C01B-40FC-A7FD-FAD16C48F0C2}"/>
      </w:docPartPr>
      <w:docPartBody>
        <w:p w:rsidR="000B33B8" w:rsidRDefault="007774EC" w:rsidP="007774EC">
          <w:pPr>
            <w:pStyle w:val="05857F2A88934C368AD1E1A80BFE72C9"/>
          </w:pPr>
          <w:r w:rsidRPr="00304843">
            <w:rPr>
              <w:rStyle w:val="Zstupntext"/>
              <w:highlight w:val="lightGray"/>
            </w:rPr>
            <w:t>zadejte text</w:t>
          </w:r>
        </w:p>
      </w:docPartBody>
    </w:docPart>
    <w:docPart>
      <w:docPartPr>
        <w:name w:val="0703B8711C6844A8A653CEC03A5DCB7E"/>
        <w:category>
          <w:name w:val="Obecné"/>
          <w:gallery w:val="placeholder"/>
        </w:category>
        <w:types>
          <w:type w:val="bbPlcHdr"/>
        </w:types>
        <w:behaviors>
          <w:behavior w:val="content"/>
        </w:behaviors>
        <w:guid w:val="{2D8B7D73-1BC9-4893-9495-1C00CDDC452F}"/>
      </w:docPartPr>
      <w:docPartBody>
        <w:p w:rsidR="000B33B8" w:rsidRDefault="007774EC" w:rsidP="007774EC">
          <w:pPr>
            <w:pStyle w:val="0703B8711C6844A8A653CEC03A5DCB7E"/>
          </w:pPr>
          <w:r w:rsidRPr="00304843">
            <w:rPr>
              <w:rStyle w:val="Zstupntext"/>
              <w:highlight w:val="lightGray"/>
            </w:rPr>
            <w:t>zadejte text</w:t>
          </w:r>
        </w:p>
      </w:docPartBody>
    </w:docPart>
    <w:docPart>
      <w:docPartPr>
        <w:name w:val="30AE5C7ADCAA4BD192B8CC25BE5A81EF"/>
        <w:category>
          <w:name w:val="Obecné"/>
          <w:gallery w:val="placeholder"/>
        </w:category>
        <w:types>
          <w:type w:val="bbPlcHdr"/>
        </w:types>
        <w:behaviors>
          <w:behavior w:val="content"/>
        </w:behaviors>
        <w:guid w:val="{9B52D971-A9F3-43F5-98CF-E8CBA70334F2}"/>
      </w:docPartPr>
      <w:docPartBody>
        <w:p w:rsidR="000B33B8" w:rsidRDefault="007774EC" w:rsidP="007774EC">
          <w:pPr>
            <w:pStyle w:val="30AE5C7ADCAA4BD192B8CC25BE5A81EF"/>
          </w:pPr>
          <w:r w:rsidRPr="00304843">
            <w:rPr>
              <w:rStyle w:val="Zstupntext"/>
              <w:highlight w:val="lightGray"/>
            </w:rPr>
            <w:t>zadejte text</w:t>
          </w:r>
        </w:p>
      </w:docPartBody>
    </w:docPart>
    <w:docPart>
      <w:docPartPr>
        <w:name w:val="077CEA2D41C74E628895D8B46CF81153"/>
        <w:category>
          <w:name w:val="Obecné"/>
          <w:gallery w:val="placeholder"/>
        </w:category>
        <w:types>
          <w:type w:val="bbPlcHdr"/>
        </w:types>
        <w:behaviors>
          <w:behavior w:val="content"/>
        </w:behaviors>
        <w:guid w:val="{9CAE445D-33A0-442D-A808-8CC86052859B}"/>
      </w:docPartPr>
      <w:docPartBody>
        <w:p w:rsidR="000B33B8" w:rsidRDefault="007774EC" w:rsidP="007774EC">
          <w:pPr>
            <w:pStyle w:val="077CEA2D41C74E628895D8B46CF81153"/>
          </w:pPr>
          <w:r w:rsidRPr="00304843">
            <w:rPr>
              <w:rStyle w:val="Zstupntext"/>
              <w:highlight w:val="lightGray"/>
            </w:rPr>
            <w:t>zvolte variantu</w:t>
          </w:r>
        </w:p>
      </w:docPartBody>
    </w:docPart>
    <w:docPart>
      <w:docPartPr>
        <w:name w:val="FD0FD14573E445F48F734FCF799BFEF3"/>
        <w:category>
          <w:name w:val="Obecné"/>
          <w:gallery w:val="placeholder"/>
        </w:category>
        <w:types>
          <w:type w:val="bbPlcHdr"/>
        </w:types>
        <w:behaviors>
          <w:behavior w:val="content"/>
        </w:behaviors>
        <w:guid w:val="{0F79DB1B-6706-4AE9-8661-DB1C0E7EEF36}"/>
      </w:docPartPr>
      <w:docPartBody>
        <w:p w:rsidR="000B33B8" w:rsidRDefault="007774EC" w:rsidP="007774EC">
          <w:pPr>
            <w:pStyle w:val="FD0FD14573E445F48F734FCF799BFEF3"/>
          </w:pPr>
          <w:r w:rsidRPr="00304843">
            <w:rPr>
              <w:rStyle w:val="Zstupntext"/>
              <w:highlight w:val="lightGray"/>
            </w:rPr>
            <w:t>zvolte variantu</w:t>
          </w:r>
        </w:p>
      </w:docPartBody>
    </w:docPart>
    <w:docPart>
      <w:docPartPr>
        <w:name w:val="6F7F4104A0BC4AADB41A496632D69B9D"/>
        <w:category>
          <w:name w:val="Obecné"/>
          <w:gallery w:val="placeholder"/>
        </w:category>
        <w:types>
          <w:type w:val="bbPlcHdr"/>
        </w:types>
        <w:behaviors>
          <w:behavior w:val="content"/>
        </w:behaviors>
        <w:guid w:val="{A1BB35C2-3F17-495E-AD9E-FE80E848E83A}"/>
      </w:docPartPr>
      <w:docPartBody>
        <w:p w:rsidR="000B33B8" w:rsidRDefault="007774EC" w:rsidP="007774EC">
          <w:pPr>
            <w:pStyle w:val="6F7F4104A0BC4AADB41A496632D69B9D"/>
          </w:pPr>
          <w:r w:rsidRPr="00304843">
            <w:rPr>
              <w:rStyle w:val="Zstupntext"/>
              <w:highlight w:val="lightGray"/>
            </w:rPr>
            <w:t>zvolte variantu</w:t>
          </w:r>
        </w:p>
      </w:docPartBody>
    </w:docPart>
    <w:docPart>
      <w:docPartPr>
        <w:name w:val="7FA269561DE94541A26E5E8C2EB75AEC"/>
        <w:category>
          <w:name w:val="Obecné"/>
          <w:gallery w:val="placeholder"/>
        </w:category>
        <w:types>
          <w:type w:val="bbPlcHdr"/>
        </w:types>
        <w:behaviors>
          <w:behavior w:val="content"/>
        </w:behaviors>
        <w:guid w:val="{E811A22D-42BE-4AD8-831E-628361EE5314}"/>
      </w:docPartPr>
      <w:docPartBody>
        <w:p w:rsidR="000B33B8" w:rsidRDefault="007774EC" w:rsidP="007774EC">
          <w:pPr>
            <w:pStyle w:val="7FA269561DE94541A26E5E8C2EB75AEC"/>
          </w:pPr>
          <w:r w:rsidRPr="00304843">
            <w:rPr>
              <w:rStyle w:val="Zstupntext"/>
              <w:highlight w:val="lightGray"/>
            </w:rPr>
            <w:t>zadejte text</w:t>
          </w:r>
        </w:p>
      </w:docPartBody>
    </w:docPart>
    <w:docPart>
      <w:docPartPr>
        <w:name w:val="70A5D8B6D5AA4E49985362CBEC2EA831"/>
        <w:category>
          <w:name w:val="Obecné"/>
          <w:gallery w:val="placeholder"/>
        </w:category>
        <w:types>
          <w:type w:val="bbPlcHdr"/>
        </w:types>
        <w:behaviors>
          <w:behavior w:val="content"/>
        </w:behaviors>
        <w:guid w:val="{783C3860-A1FA-475F-AD05-8984E26E551B}"/>
      </w:docPartPr>
      <w:docPartBody>
        <w:p w:rsidR="000B33B8" w:rsidRDefault="007774EC" w:rsidP="007774EC">
          <w:pPr>
            <w:pStyle w:val="70A5D8B6D5AA4E49985362CBEC2EA831"/>
          </w:pPr>
          <w:r w:rsidRPr="00304843">
            <w:rPr>
              <w:rStyle w:val="Zstupntext"/>
              <w:highlight w:val="lightGray"/>
            </w:rPr>
            <w:t>zadejte text</w:t>
          </w:r>
        </w:p>
      </w:docPartBody>
    </w:docPart>
    <w:docPart>
      <w:docPartPr>
        <w:name w:val="68D7BF0821F042B3ACF39E9EA749702E"/>
        <w:category>
          <w:name w:val="Obecné"/>
          <w:gallery w:val="placeholder"/>
        </w:category>
        <w:types>
          <w:type w:val="bbPlcHdr"/>
        </w:types>
        <w:behaviors>
          <w:behavior w:val="content"/>
        </w:behaviors>
        <w:guid w:val="{35CE2946-0E9B-405C-9B9C-D51CF4BABC82}"/>
      </w:docPartPr>
      <w:docPartBody>
        <w:p w:rsidR="000B33B8" w:rsidRDefault="007774EC" w:rsidP="007774EC">
          <w:pPr>
            <w:pStyle w:val="68D7BF0821F042B3ACF39E9EA749702E"/>
          </w:pPr>
          <w:r w:rsidRPr="00304843">
            <w:rPr>
              <w:rStyle w:val="Zstupntext"/>
              <w:highlight w:val="lightGray"/>
            </w:rPr>
            <w:t>zadejte číslo</w:t>
          </w:r>
        </w:p>
      </w:docPartBody>
    </w:docPart>
    <w:docPart>
      <w:docPartPr>
        <w:name w:val="C2EF8229FA8E4000AB589E9F9FF81B70"/>
        <w:category>
          <w:name w:val="Obecné"/>
          <w:gallery w:val="placeholder"/>
        </w:category>
        <w:types>
          <w:type w:val="bbPlcHdr"/>
        </w:types>
        <w:behaviors>
          <w:behavior w:val="content"/>
        </w:behaviors>
        <w:guid w:val="{28426C05-5705-4E97-A472-B4D4B1AE68EE}"/>
      </w:docPartPr>
      <w:docPartBody>
        <w:p w:rsidR="000B33B8" w:rsidRDefault="007774EC" w:rsidP="007774EC">
          <w:pPr>
            <w:pStyle w:val="C2EF8229FA8E4000AB589E9F9FF81B70"/>
          </w:pPr>
          <w:r w:rsidRPr="00304843">
            <w:rPr>
              <w:rStyle w:val="Zstupntext"/>
              <w:highlight w:val="lightGray"/>
            </w:rPr>
            <w:t>je-li relevantní, zadejte text</w:t>
          </w:r>
        </w:p>
      </w:docPartBody>
    </w:docPart>
    <w:docPart>
      <w:docPartPr>
        <w:name w:val="96CB9B552A7F4A259C250EA6E1CDDE60"/>
        <w:category>
          <w:name w:val="Obecné"/>
          <w:gallery w:val="placeholder"/>
        </w:category>
        <w:types>
          <w:type w:val="bbPlcHdr"/>
        </w:types>
        <w:behaviors>
          <w:behavior w:val="content"/>
        </w:behaviors>
        <w:guid w:val="{959F0A52-D636-43E7-8A52-F4ED3D38240D}"/>
      </w:docPartPr>
      <w:docPartBody>
        <w:p w:rsidR="000B33B8" w:rsidRDefault="007774EC" w:rsidP="007774EC">
          <w:pPr>
            <w:pStyle w:val="96CB9B552A7F4A259C250EA6E1CDDE60"/>
          </w:pPr>
          <w:r w:rsidRPr="00304843">
            <w:rPr>
              <w:rStyle w:val="Zstupntext"/>
              <w:highlight w:val="lightGray"/>
            </w:rPr>
            <w:t>zadejte text</w:t>
          </w:r>
        </w:p>
      </w:docPartBody>
    </w:docPart>
    <w:docPart>
      <w:docPartPr>
        <w:name w:val="D51F7CF210B14252817DCC3BCCE1D2F8"/>
        <w:category>
          <w:name w:val="Obecné"/>
          <w:gallery w:val="placeholder"/>
        </w:category>
        <w:types>
          <w:type w:val="bbPlcHdr"/>
        </w:types>
        <w:behaviors>
          <w:behavior w:val="content"/>
        </w:behaviors>
        <w:guid w:val="{8B268991-1751-4816-AA5B-9DFFD79E4B9A}"/>
      </w:docPartPr>
      <w:docPartBody>
        <w:p w:rsidR="000B33B8" w:rsidRDefault="007774EC" w:rsidP="007774EC">
          <w:pPr>
            <w:pStyle w:val="D51F7CF210B14252817DCC3BCCE1D2F8"/>
          </w:pPr>
          <w:r w:rsidRPr="00795889">
            <w:rPr>
              <w:rStyle w:val="Zstupntext"/>
              <w:highlight w:val="lightGray"/>
            </w:rPr>
            <w:t>zadejte jméno a příjmení</w:t>
          </w:r>
        </w:p>
      </w:docPartBody>
    </w:docPart>
    <w:docPart>
      <w:docPartPr>
        <w:name w:val="DB0F8DC2DCCD46BFAF369A4E2183DA56"/>
        <w:category>
          <w:name w:val="Obecné"/>
          <w:gallery w:val="placeholder"/>
        </w:category>
        <w:types>
          <w:type w:val="bbPlcHdr"/>
        </w:types>
        <w:behaviors>
          <w:behavior w:val="content"/>
        </w:behaviors>
        <w:guid w:val="{ECF33687-17C9-4C82-8045-8709F7655C15}"/>
      </w:docPartPr>
      <w:docPartBody>
        <w:p w:rsidR="000B33B8" w:rsidRDefault="007774EC" w:rsidP="007774EC">
          <w:pPr>
            <w:pStyle w:val="DB0F8DC2DCCD46BFAF369A4E2183DA56"/>
          </w:pPr>
          <w:r>
            <w:rPr>
              <w:rStyle w:val="Zstupntext"/>
              <w:highlight w:val="lightGray"/>
            </w:rPr>
            <w:t>zvolte variantu</w:t>
          </w:r>
        </w:p>
      </w:docPartBody>
    </w:docPart>
    <w:docPart>
      <w:docPartPr>
        <w:name w:val="6FE90797853749318F1E2CD8E5B04F9A"/>
        <w:category>
          <w:name w:val="Obecné"/>
          <w:gallery w:val="placeholder"/>
        </w:category>
        <w:types>
          <w:type w:val="bbPlcHdr"/>
        </w:types>
        <w:behaviors>
          <w:behavior w:val="content"/>
        </w:behaviors>
        <w:guid w:val="{52932E63-DFAD-4249-8D42-F77F4C2C336F}"/>
      </w:docPartPr>
      <w:docPartBody>
        <w:p w:rsidR="000B33B8" w:rsidRDefault="007774EC" w:rsidP="007774EC">
          <w:pPr>
            <w:pStyle w:val="6FE90797853749318F1E2CD8E5B04F9A"/>
          </w:pPr>
          <w:r w:rsidRPr="00795889">
            <w:rPr>
              <w:rStyle w:val="Zstupntext"/>
              <w:highlight w:val="lightGray"/>
            </w:rPr>
            <w:t>zadejte jméno a příjmení</w:t>
          </w:r>
        </w:p>
      </w:docPartBody>
    </w:docPart>
    <w:docPart>
      <w:docPartPr>
        <w:name w:val="24D87E1047E74ABFAEEABAC3F5F51DC6"/>
        <w:category>
          <w:name w:val="Obecné"/>
          <w:gallery w:val="placeholder"/>
        </w:category>
        <w:types>
          <w:type w:val="bbPlcHdr"/>
        </w:types>
        <w:behaviors>
          <w:behavior w:val="content"/>
        </w:behaviors>
        <w:guid w:val="{E960D6EB-12CF-4F00-8FB7-D69B1708FBCA}"/>
      </w:docPartPr>
      <w:docPartBody>
        <w:p w:rsidR="000B33B8" w:rsidRDefault="007774EC" w:rsidP="007774EC">
          <w:pPr>
            <w:pStyle w:val="24D87E1047E74ABFAEEABAC3F5F51DC6"/>
          </w:pPr>
          <w:r>
            <w:rPr>
              <w:rStyle w:val="Zstupntext"/>
              <w:highlight w:val="lightGray"/>
            </w:rPr>
            <w:t>zvolte variantu</w:t>
          </w:r>
        </w:p>
      </w:docPartBody>
    </w:docPart>
    <w:docPart>
      <w:docPartPr>
        <w:name w:val="0F5287D85CFD4DADA08026844749C6C3"/>
        <w:category>
          <w:name w:val="Obecné"/>
          <w:gallery w:val="placeholder"/>
        </w:category>
        <w:types>
          <w:type w:val="bbPlcHdr"/>
        </w:types>
        <w:behaviors>
          <w:behavior w:val="content"/>
        </w:behaviors>
        <w:guid w:val="{8206900C-2E94-4423-82DB-6BC7876D804A}"/>
      </w:docPartPr>
      <w:docPartBody>
        <w:p w:rsidR="000B33B8" w:rsidRDefault="007774EC" w:rsidP="007774EC">
          <w:pPr>
            <w:pStyle w:val="0F5287D85CFD4DADA08026844749C6C3"/>
          </w:pPr>
          <w:r w:rsidRPr="00795889">
            <w:rPr>
              <w:rStyle w:val="Zstupntext"/>
              <w:highlight w:val="lightGray"/>
            </w:rPr>
            <w:t>zadejte jméno a příjmení</w:t>
          </w:r>
        </w:p>
      </w:docPartBody>
    </w:docPart>
    <w:docPart>
      <w:docPartPr>
        <w:name w:val="7A12DB95C40E445AA3808E351D03E140"/>
        <w:category>
          <w:name w:val="Obecné"/>
          <w:gallery w:val="placeholder"/>
        </w:category>
        <w:types>
          <w:type w:val="bbPlcHdr"/>
        </w:types>
        <w:behaviors>
          <w:behavior w:val="content"/>
        </w:behaviors>
        <w:guid w:val="{32BD4034-68A7-4018-AADE-A2F82E037E64}"/>
      </w:docPartPr>
      <w:docPartBody>
        <w:p w:rsidR="000B33B8" w:rsidRDefault="007774EC" w:rsidP="007774EC">
          <w:pPr>
            <w:pStyle w:val="7A12DB95C40E445AA3808E351D03E140"/>
          </w:pPr>
          <w:r>
            <w:rPr>
              <w:rStyle w:val="Zstupntext"/>
              <w:highlight w:val="lightGray"/>
            </w:rPr>
            <w:t>zvolte variantu</w:t>
          </w:r>
        </w:p>
      </w:docPartBody>
    </w:docPart>
    <w:docPart>
      <w:docPartPr>
        <w:name w:val="DF79EFD0F0234250A16ABDA9E197196F"/>
        <w:category>
          <w:name w:val="Obecné"/>
          <w:gallery w:val="placeholder"/>
        </w:category>
        <w:types>
          <w:type w:val="bbPlcHdr"/>
        </w:types>
        <w:behaviors>
          <w:behavior w:val="content"/>
        </w:behaviors>
        <w:guid w:val="{5CB726CE-AD75-4D9A-A676-0C57544CB0E8}"/>
      </w:docPartPr>
      <w:docPartBody>
        <w:p w:rsidR="000B33B8" w:rsidRDefault="007774EC" w:rsidP="007774EC">
          <w:pPr>
            <w:pStyle w:val="DF79EFD0F0234250A16ABDA9E197196F"/>
          </w:pPr>
          <w:r>
            <w:rPr>
              <w:rStyle w:val="Zstupntext"/>
              <w:highlight w:val="lightGray"/>
            </w:rPr>
            <w:t>zadejte číslo</w:t>
          </w:r>
        </w:p>
      </w:docPartBody>
    </w:docPart>
    <w:docPart>
      <w:docPartPr>
        <w:name w:val="D34A268700614423990659C5FBE76496"/>
        <w:category>
          <w:name w:val="Obecné"/>
          <w:gallery w:val="placeholder"/>
        </w:category>
        <w:types>
          <w:type w:val="bbPlcHdr"/>
        </w:types>
        <w:behaviors>
          <w:behavior w:val="content"/>
        </w:behaviors>
        <w:guid w:val="{B2B5E46F-62C5-4D9D-BBB2-C017E70D3AD6}"/>
      </w:docPartPr>
      <w:docPartBody>
        <w:p w:rsidR="000B33B8" w:rsidRDefault="007774EC" w:rsidP="007774EC">
          <w:pPr>
            <w:pStyle w:val="D34A268700614423990659C5FBE76496"/>
          </w:pPr>
          <w:r>
            <w:rPr>
              <w:rStyle w:val="Zstupntext"/>
              <w:highlight w:val="lightGray"/>
            </w:rPr>
            <w:t>zadejte číslo</w:t>
          </w:r>
        </w:p>
      </w:docPartBody>
    </w:docPart>
    <w:docPart>
      <w:docPartPr>
        <w:name w:val="C0771E200EF744B08DC99CB9DA3F337B"/>
        <w:category>
          <w:name w:val="Obecné"/>
          <w:gallery w:val="placeholder"/>
        </w:category>
        <w:types>
          <w:type w:val="bbPlcHdr"/>
        </w:types>
        <w:behaviors>
          <w:behavior w:val="content"/>
        </w:behaviors>
        <w:guid w:val="{D3655C7E-B76B-43F2-AFB3-D2FA2305737C}"/>
      </w:docPartPr>
      <w:docPartBody>
        <w:p w:rsidR="000B33B8" w:rsidRDefault="007774EC" w:rsidP="007774EC">
          <w:pPr>
            <w:pStyle w:val="C0771E200EF744B08DC99CB9DA3F337B"/>
          </w:pPr>
          <w:r w:rsidRPr="00304843">
            <w:rPr>
              <w:rStyle w:val="Zstupntext"/>
              <w:highlight w:val="lightGray"/>
            </w:rPr>
            <w:t>zadejte text</w:t>
          </w:r>
        </w:p>
      </w:docPartBody>
    </w:docPart>
    <w:docPart>
      <w:docPartPr>
        <w:name w:val="41DF2595F0FC4744A9C12034274D933B"/>
        <w:category>
          <w:name w:val="Obecné"/>
          <w:gallery w:val="placeholder"/>
        </w:category>
        <w:types>
          <w:type w:val="bbPlcHdr"/>
        </w:types>
        <w:behaviors>
          <w:behavior w:val="content"/>
        </w:behaviors>
        <w:guid w:val="{4DB2A074-2DF0-47F7-84DB-D7ED4FD0C957}"/>
      </w:docPartPr>
      <w:docPartBody>
        <w:p w:rsidR="000B33B8" w:rsidRDefault="007774EC" w:rsidP="007774EC">
          <w:pPr>
            <w:pStyle w:val="41DF2595F0FC4744A9C12034274D933B"/>
          </w:pPr>
          <w:r w:rsidRPr="00304843">
            <w:rPr>
              <w:rStyle w:val="Zstupntext"/>
              <w:highlight w:val="lightGray"/>
            </w:rPr>
            <w:t>zadejte text</w:t>
          </w:r>
        </w:p>
      </w:docPartBody>
    </w:docPart>
    <w:docPart>
      <w:docPartPr>
        <w:name w:val="934917F245D94AF4ABEFE2B356E117AC"/>
        <w:category>
          <w:name w:val="Obecné"/>
          <w:gallery w:val="placeholder"/>
        </w:category>
        <w:types>
          <w:type w:val="bbPlcHdr"/>
        </w:types>
        <w:behaviors>
          <w:behavior w:val="content"/>
        </w:behaviors>
        <w:guid w:val="{4EB96754-FFE4-4F63-A67F-97B3A1D1081A}"/>
      </w:docPartPr>
      <w:docPartBody>
        <w:p w:rsidR="000B33B8" w:rsidRDefault="007774EC" w:rsidP="007774EC">
          <w:pPr>
            <w:pStyle w:val="934917F245D94AF4ABEFE2B356E117AC"/>
          </w:pPr>
          <w:r w:rsidRPr="00304843">
            <w:rPr>
              <w:rStyle w:val="Zstupntext"/>
              <w:highlight w:val="lightGray"/>
            </w:rPr>
            <w:t>zadejte text</w:t>
          </w:r>
        </w:p>
      </w:docPartBody>
    </w:docPart>
    <w:docPart>
      <w:docPartPr>
        <w:name w:val="C90B06806D1D4825ACF4F8107B1092A5"/>
        <w:category>
          <w:name w:val="Obecné"/>
          <w:gallery w:val="placeholder"/>
        </w:category>
        <w:types>
          <w:type w:val="bbPlcHdr"/>
        </w:types>
        <w:behaviors>
          <w:behavior w:val="content"/>
        </w:behaviors>
        <w:guid w:val="{F02343DD-8439-4F7A-B76D-8AE7763C824B}"/>
      </w:docPartPr>
      <w:docPartBody>
        <w:p w:rsidR="000B33B8" w:rsidRDefault="007774EC" w:rsidP="007774EC">
          <w:pPr>
            <w:pStyle w:val="C90B06806D1D4825ACF4F8107B1092A5"/>
          </w:pPr>
          <w:r w:rsidRPr="00304843">
            <w:rPr>
              <w:rStyle w:val="Zstupntext"/>
              <w:highlight w:val="lightGray"/>
            </w:rPr>
            <w:t>zadejte text</w:t>
          </w:r>
        </w:p>
      </w:docPartBody>
    </w:docPart>
    <w:docPart>
      <w:docPartPr>
        <w:name w:val="E38E497F1A1148ECBB1A0BABAADDB886"/>
        <w:category>
          <w:name w:val="Obecné"/>
          <w:gallery w:val="placeholder"/>
        </w:category>
        <w:types>
          <w:type w:val="bbPlcHdr"/>
        </w:types>
        <w:behaviors>
          <w:behavior w:val="content"/>
        </w:behaviors>
        <w:guid w:val="{A52C07DD-34FA-48DB-AF3D-505A6BE245C1}"/>
      </w:docPartPr>
      <w:docPartBody>
        <w:p w:rsidR="000B33B8" w:rsidRDefault="007774EC" w:rsidP="007774EC">
          <w:pPr>
            <w:pStyle w:val="E38E497F1A1148ECBB1A0BABAADDB886"/>
          </w:pPr>
          <w:r w:rsidRPr="00304843">
            <w:rPr>
              <w:rStyle w:val="Zstupntext"/>
              <w:highlight w:val="lightGray"/>
            </w:rPr>
            <w:t>zadejte text</w:t>
          </w:r>
        </w:p>
      </w:docPartBody>
    </w:docPart>
    <w:docPart>
      <w:docPartPr>
        <w:name w:val="075659FB607D4C9F821A74F27E192B53"/>
        <w:category>
          <w:name w:val="Obecné"/>
          <w:gallery w:val="placeholder"/>
        </w:category>
        <w:types>
          <w:type w:val="bbPlcHdr"/>
        </w:types>
        <w:behaviors>
          <w:behavior w:val="content"/>
        </w:behaviors>
        <w:guid w:val="{7A128300-BCA5-496C-A40E-BBD119DF8D50}"/>
      </w:docPartPr>
      <w:docPartBody>
        <w:p w:rsidR="000B33B8" w:rsidRDefault="007774EC" w:rsidP="007774EC">
          <w:pPr>
            <w:pStyle w:val="075659FB607D4C9F821A74F27E192B53"/>
          </w:pPr>
          <w:r w:rsidRPr="00304843">
            <w:rPr>
              <w:rStyle w:val="Zstupntext"/>
              <w:highlight w:val="lightGray"/>
            </w:rPr>
            <w:t>zvolte variantu</w:t>
          </w:r>
        </w:p>
      </w:docPartBody>
    </w:docPart>
    <w:docPart>
      <w:docPartPr>
        <w:name w:val="63C3F4EC90194344BC7919440C1BBFA3"/>
        <w:category>
          <w:name w:val="Obecné"/>
          <w:gallery w:val="placeholder"/>
        </w:category>
        <w:types>
          <w:type w:val="bbPlcHdr"/>
        </w:types>
        <w:behaviors>
          <w:behavior w:val="content"/>
        </w:behaviors>
        <w:guid w:val="{AAEFB40F-D065-4100-A9F6-94C393C09A99}"/>
      </w:docPartPr>
      <w:docPartBody>
        <w:p w:rsidR="000B33B8" w:rsidRDefault="007774EC" w:rsidP="007774EC">
          <w:pPr>
            <w:pStyle w:val="63C3F4EC90194344BC7919440C1BBFA3"/>
          </w:pPr>
          <w:r w:rsidRPr="00304843">
            <w:rPr>
              <w:rStyle w:val="Zstupntext"/>
              <w:highlight w:val="lightGray"/>
            </w:rPr>
            <w:t>zadejte text</w:t>
          </w:r>
        </w:p>
      </w:docPartBody>
    </w:docPart>
    <w:docPart>
      <w:docPartPr>
        <w:name w:val="FF322193064645BC975E353F6286C648"/>
        <w:category>
          <w:name w:val="Obecné"/>
          <w:gallery w:val="placeholder"/>
        </w:category>
        <w:types>
          <w:type w:val="bbPlcHdr"/>
        </w:types>
        <w:behaviors>
          <w:behavior w:val="content"/>
        </w:behaviors>
        <w:guid w:val="{2558AF48-1504-4A7D-A1F8-2B3567DC72F7}"/>
      </w:docPartPr>
      <w:docPartBody>
        <w:p w:rsidR="000B33B8" w:rsidRDefault="007774EC" w:rsidP="007774EC">
          <w:pPr>
            <w:pStyle w:val="FF322193064645BC975E353F6286C648"/>
          </w:pPr>
          <w:r w:rsidRPr="00304843">
            <w:rPr>
              <w:rStyle w:val="Zstupntext"/>
              <w:highlight w:val="lightGray"/>
            </w:rPr>
            <w:t>zadejte text</w:t>
          </w:r>
        </w:p>
      </w:docPartBody>
    </w:docPart>
    <w:docPart>
      <w:docPartPr>
        <w:name w:val="84118981ADFF4AB2BC91713B189731A0"/>
        <w:category>
          <w:name w:val="Obecné"/>
          <w:gallery w:val="placeholder"/>
        </w:category>
        <w:types>
          <w:type w:val="bbPlcHdr"/>
        </w:types>
        <w:behaviors>
          <w:behavior w:val="content"/>
        </w:behaviors>
        <w:guid w:val="{5A02F4DE-CC71-45CE-9C4B-A968AB07C913}"/>
      </w:docPartPr>
      <w:docPartBody>
        <w:p w:rsidR="000B33B8" w:rsidRDefault="007774EC" w:rsidP="007774EC">
          <w:pPr>
            <w:pStyle w:val="84118981ADFF4AB2BC91713B189731A0"/>
          </w:pPr>
          <w:r>
            <w:rPr>
              <w:rStyle w:val="Zstupntext"/>
              <w:highlight w:val="lightGray"/>
            </w:rPr>
            <w:t>zadejte číslo</w:t>
          </w:r>
        </w:p>
      </w:docPartBody>
    </w:docPart>
    <w:docPart>
      <w:docPartPr>
        <w:name w:val="FC22E2D15D10438C907EB8DE342AAA62"/>
        <w:category>
          <w:name w:val="Obecné"/>
          <w:gallery w:val="placeholder"/>
        </w:category>
        <w:types>
          <w:type w:val="bbPlcHdr"/>
        </w:types>
        <w:behaviors>
          <w:behavior w:val="content"/>
        </w:behaviors>
        <w:guid w:val="{48A23C27-0040-47DC-AD08-1556DF614E37}"/>
      </w:docPartPr>
      <w:docPartBody>
        <w:p w:rsidR="000B33B8" w:rsidRDefault="007774EC" w:rsidP="007774EC">
          <w:pPr>
            <w:pStyle w:val="FC22E2D15D10438C907EB8DE342AAA62"/>
          </w:pPr>
          <w:r w:rsidRPr="00304843">
            <w:rPr>
              <w:rStyle w:val="Zstupntext"/>
              <w:highlight w:val="lightGray"/>
            </w:rPr>
            <w:t>je-li relevantní, zadejte text</w:t>
          </w:r>
        </w:p>
      </w:docPartBody>
    </w:docPart>
    <w:docPart>
      <w:docPartPr>
        <w:name w:val="508728457F504617A1219B854FDA8412"/>
        <w:category>
          <w:name w:val="Obecné"/>
          <w:gallery w:val="placeholder"/>
        </w:category>
        <w:types>
          <w:type w:val="bbPlcHdr"/>
        </w:types>
        <w:behaviors>
          <w:behavior w:val="content"/>
        </w:behaviors>
        <w:guid w:val="{92EF37B6-5262-4BE7-AB75-858E1455F354}"/>
      </w:docPartPr>
      <w:docPartBody>
        <w:p w:rsidR="000B33B8" w:rsidRDefault="007774EC" w:rsidP="007774EC">
          <w:pPr>
            <w:pStyle w:val="508728457F504617A1219B854FDA8412"/>
          </w:pPr>
          <w:r w:rsidRPr="00304843">
            <w:rPr>
              <w:rStyle w:val="Zstupntext"/>
              <w:highlight w:val="lightGray"/>
            </w:rPr>
            <w:t>zadejte text</w:t>
          </w:r>
        </w:p>
      </w:docPartBody>
    </w:docPart>
    <w:docPart>
      <w:docPartPr>
        <w:name w:val="B6C50126527D4B70BF41AF6FC254D463"/>
        <w:category>
          <w:name w:val="Obecné"/>
          <w:gallery w:val="placeholder"/>
        </w:category>
        <w:types>
          <w:type w:val="bbPlcHdr"/>
        </w:types>
        <w:behaviors>
          <w:behavior w:val="content"/>
        </w:behaviors>
        <w:guid w:val="{29A63CDA-CF2B-4916-A6FD-25BA671FDCED}"/>
      </w:docPartPr>
      <w:docPartBody>
        <w:p w:rsidR="000B33B8" w:rsidRDefault="007774EC" w:rsidP="007774EC">
          <w:pPr>
            <w:pStyle w:val="B6C50126527D4B70BF41AF6FC254D463"/>
          </w:pPr>
          <w:r w:rsidRPr="00304843">
            <w:rPr>
              <w:rStyle w:val="Zstupntext"/>
              <w:highlight w:val="lightGray"/>
            </w:rPr>
            <w:t>zadejte text</w:t>
          </w:r>
        </w:p>
      </w:docPartBody>
    </w:docPart>
    <w:docPart>
      <w:docPartPr>
        <w:name w:val="819B288135224149BDDA031C64A17344"/>
        <w:category>
          <w:name w:val="Obecné"/>
          <w:gallery w:val="placeholder"/>
        </w:category>
        <w:types>
          <w:type w:val="bbPlcHdr"/>
        </w:types>
        <w:behaviors>
          <w:behavior w:val="content"/>
        </w:behaviors>
        <w:guid w:val="{8547E506-63BD-422B-B6E5-132FDE05F14A}"/>
      </w:docPartPr>
      <w:docPartBody>
        <w:p w:rsidR="000B33B8" w:rsidRDefault="007774EC" w:rsidP="007774EC">
          <w:pPr>
            <w:pStyle w:val="819B288135224149BDDA031C64A17344"/>
          </w:pPr>
          <w:r w:rsidRPr="00304843">
            <w:rPr>
              <w:rStyle w:val="Zstupntext"/>
              <w:highlight w:val="lightGray"/>
            </w:rPr>
            <w:t>zadejte text</w:t>
          </w:r>
        </w:p>
      </w:docPartBody>
    </w:docPart>
    <w:docPart>
      <w:docPartPr>
        <w:name w:val="ADA39A0CFB77479D8A8058DAE6880EF8"/>
        <w:category>
          <w:name w:val="Obecné"/>
          <w:gallery w:val="placeholder"/>
        </w:category>
        <w:types>
          <w:type w:val="bbPlcHdr"/>
        </w:types>
        <w:behaviors>
          <w:behavior w:val="content"/>
        </w:behaviors>
        <w:guid w:val="{FF26576A-B509-43A4-B9DD-BF40B277A442}"/>
      </w:docPartPr>
      <w:docPartBody>
        <w:p w:rsidR="000B33B8" w:rsidRDefault="007774EC" w:rsidP="007774EC">
          <w:pPr>
            <w:pStyle w:val="ADA39A0CFB77479D8A8058DAE6880EF8"/>
          </w:pPr>
          <w:r w:rsidRPr="00304843">
            <w:rPr>
              <w:rStyle w:val="Zstupntext"/>
              <w:highlight w:val="lightGray"/>
            </w:rPr>
            <w:t>zadejte text</w:t>
          </w:r>
        </w:p>
      </w:docPartBody>
    </w:docPart>
    <w:docPart>
      <w:docPartPr>
        <w:name w:val="CB8BD3513B2F446BA22D8F3C5F3B32A3"/>
        <w:category>
          <w:name w:val="Obecné"/>
          <w:gallery w:val="placeholder"/>
        </w:category>
        <w:types>
          <w:type w:val="bbPlcHdr"/>
        </w:types>
        <w:behaviors>
          <w:behavior w:val="content"/>
        </w:behaviors>
        <w:guid w:val="{D253A257-CEC6-4EF8-B63D-B7551168EAC4}"/>
      </w:docPartPr>
      <w:docPartBody>
        <w:p w:rsidR="000B33B8" w:rsidRDefault="007774EC" w:rsidP="007774EC">
          <w:pPr>
            <w:pStyle w:val="CB8BD3513B2F446BA22D8F3C5F3B32A3"/>
          </w:pPr>
          <w:r w:rsidRPr="00304843">
            <w:rPr>
              <w:rStyle w:val="Zstupntext"/>
              <w:highlight w:val="lightGray"/>
            </w:rPr>
            <w:t>zadejte text</w:t>
          </w:r>
        </w:p>
      </w:docPartBody>
    </w:docPart>
    <w:docPart>
      <w:docPartPr>
        <w:name w:val="53DAF47C574D461F9E0713523B11BAC2"/>
        <w:category>
          <w:name w:val="Obecné"/>
          <w:gallery w:val="placeholder"/>
        </w:category>
        <w:types>
          <w:type w:val="bbPlcHdr"/>
        </w:types>
        <w:behaviors>
          <w:behavior w:val="content"/>
        </w:behaviors>
        <w:guid w:val="{466ED91F-F127-4ABD-9439-3A380DEBC95F}"/>
      </w:docPartPr>
      <w:docPartBody>
        <w:p w:rsidR="000B33B8" w:rsidRDefault="007774EC" w:rsidP="007774EC">
          <w:pPr>
            <w:pStyle w:val="53DAF47C574D461F9E0713523B11BAC2"/>
          </w:pPr>
          <w:r w:rsidRPr="00304843">
            <w:rPr>
              <w:rStyle w:val="Zstupntext"/>
              <w:highlight w:val="lightGray"/>
            </w:rPr>
            <w:t>zadejte text</w:t>
          </w:r>
        </w:p>
      </w:docPartBody>
    </w:docPart>
    <w:docPart>
      <w:docPartPr>
        <w:name w:val="58F1C68A0CD0475986BE5445481445A1"/>
        <w:category>
          <w:name w:val="Obecné"/>
          <w:gallery w:val="placeholder"/>
        </w:category>
        <w:types>
          <w:type w:val="bbPlcHdr"/>
        </w:types>
        <w:behaviors>
          <w:behavior w:val="content"/>
        </w:behaviors>
        <w:guid w:val="{E9385471-0512-460C-AADB-FC11E7BAEFB5}"/>
      </w:docPartPr>
      <w:docPartBody>
        <w:p w:rsidR="000B33B8" w:rsidRDefault="007774EC" w:rsidP="007774EC">
          <w:pPr>
            <w:pStyle w:val="58F1C68A0CD0475986BE5445481445A1"/>
          </w:pPr>
          <w:r w:rsidRPr="00304843">
            <w:rPr>
              <w:rStyle w:val="Zstupntext"/>
              <w:highlight w:val="lightGray"/>
            </w:rPr>
            <w:t>zvolte variantu</w:t>
          </w:r>
        </w:p>
      </w:docPartBody>
    </w:docPart>
    <w:docPart>
      <w:docPartPr>
        <w:name w:val="03F5074A0E1A4475A1D691BF85EE4DE2"/>
        <w:category>
          <w:name w:val="Obecné"/>
          <w:gallery w:val="placeholder"/>
        </w:category>
        <w:types>
          <w:type w:val="bbPlcHdr"/>
        </w:types>
        <w:behaviors>
          <w:behavior w:val="content"/>
        </w:behaviors>
        <w:guid w:val="{CEFB6FFE-1CEE-4643-9BCC-7657BBA6C9E5}"/>
      </w:docPartPr>
      <w:docPartBody>
        <w:p w:rsidR="000B33B8" w:rsidRDefault="007774EC" w:rsidP="007774EC">
          <w:pPr>
            <w:pStyle w:val="03F5074A0E1A4475A1D691BF85EE4DE2"/>
          </w:pPr>
          <w:r w:rsidRPr="00304843">
            <w:rPr>
              <w:rStyle w:val="Zstupntext"/>
              <w:highlight w:val="lightGray"/>
            </w:rPr>
            <w:t>zvolte variantu</w:t>
          </w:r>
        </w:p>
      </w:docPartBody>
    </w:docPart>
    <w:docPart>
      <w:docPartPr>
        <w:name w:val="15ABB4E0325640E9B93B0447442B0A70"/>
        <w:category>
          <w:name w:val="Obecné"/>
          <w:gallery w:val="placeholder"/>
        </w:category>
        <w:types>
          <w:type w:val="bbPlcHdr"/>
        </w:types>
        <w:behaviors>
          <w:behavior w:val="content"/>
        </w:behaviors>
        <w:guid w:val="{7C0623BD-DE73-48E8-92C7-67DEBCE656AA}"/>
      </w:docPartPr>
      <w:docPartBody>
        <w:p w:rsidR="000B33B8" w:rsidRDefault="007774EC" w:rsidP="007774EC">
          <w:pPr>
            <w:pStyle w:val="15ABB4E0325640E9B93B0447442B0A70"/>
          </w:pPr>
          <w:r w:rsidRPr="00304843">
            <w:rPr>
              <w:rStyle w:val="Zstupntext"/>
              <w:highlight w:val="lightGray"/>
            </w:rPr>
            <w:t>zadejte text</w:t>
          </w:r>
        </w:p>
      </w:docPartBody>
    </w:docPart>
    <w:docPart>
      <w:docPartPr>
        <w:name w:val="E0E15FDF02044FAFB1E80AB3D8146EE9"/>
        <w:category>
          <w:name w:val="Obecné"/>
          <w:gallery w:val="placeholder"/>
        </w:category>
        <w:types>
          <w:type w:val="bbPlcHdr"/>
        </w:types>
        <w:behaviors>
          <w:behavior w:val="content"/>
        </w:behaviors>
        <w:guid w:val="{41393DA6-A430-4CAE-9408-2562D3DB0705}"/>
      </w:docPartPr>
      <w:docPartBody>
        <w:p w:rsidR="000B33B8" w:rsidRDefault="007774EC" w:rsidP="007774EC">
          <w:pPr>
            <w:pStyle w:val="E0E15FDF02044FAFB1E80AB3D8146EE9"/>
          </w:pPr>
          <w:r w:rsidRPr="00304843">
            <w:rPr>
              <w:rStyle w:val="Zstupntext"/>
              <w:highlight w:val="lightGray"/>
            </w:rPr>
            <w:t>zadejte text</w:t>
          </w:r>
        </w:p>
      </w:docPartBody>
    </w:docPart>
    <w:docPart>
      <w:docPartPr>
        <w:name w:val="214D6F710B5F42C7A14CAD85DA21735A"/>
        <w:category>
          <w:name w:val="Obecné"/>
          <w:gallery w:val="placeholder"/>
        </w:category>
        <w:types>
          <w:type w:val="bbPlcHdr"/>
        </w:types>
        <w:behaviors>
          <w:behavior w:val="content"/>
        </w:behaviors>
        <w:guid w:val="{F878AEA8-8FDC-431D-A0DC-D199C0D1684A}"/>
      </w:docPartPr>
      <w:docPartBody>
        <w:p w:rsidR="000B33B8" w:rsidRDefault="007774EC" w:rsidP="007774EC">
          <w:pPr>
            <w:pStyle w:val="214D6F710B5F42C7A14CAD85DA21735A"/>
          </w:pPr>
          <w:r>
            <w:rPr>
              <w:rStyle w:val="Zstupntext"/>
              <w:highlight w:val="lightGray"/>
            </w:rPr>
            <w:t>zadejte číslo</w:t>
          </w:r>
        </w:p>
      </w:docPartBody>
    </w:docPart>
    <w:docPart>
      <w:docPartPr>
        <w:name w:val="D0E84629A48C4B1E8C190D333B376FD0"/>
        <w:category>
          <w:name w:val="Obecné"/>
          <w:gallery w:val="placeholder"/>
        </w:category>
        <w:types>
          <w:type w:val="bbPlcHdr"/>
        </w:types>
        <w:behaviors>
          <w:behavior w:val="content"/>
        </w:behaviors>
        <w:guid w:val="{B3AE66EC-BFDB-4CD8-8862-4E4D655A3CE0}"/>
      </w:docPartPr>
      <w:docPartBody>
        <w:p w:rsidR="000B33B8" w:rsidRDefault="007774EC" w:rsidP="007774EC">
          <w:pPr>
            <w:pStyle w:val="D0E84629A48C4B1E8C190D333B376FD0"/>
          </w:pPr>
          <w:r w:rsidRPr="00304843">
            <w:rPr>
              <w:rStyle w:val="Zstupntext"/>
              <w:highlight w:val="lightGray"/>
            </w:rPr>
            <w:t>je-li relevantní, zadejte text</w:t>
          </w:r>
        </w:p>
      </w:docPartBody>
    </w:docPart>
    <w:docPart>
      <w:docPartPr>
        <w:name w:val="03200EC0EFB04C2BB0FC7930FEE69812"/>
        <w:category>
          <w:name w:val="Obecné"/>
          <w:gallery w:val="placeholder"/>
        </w:category>
        <w:types>
          <w:type w:val="bbPlcHdr"/>
        </w:types>
        <w:behaviors>
          <w:behavior w:val="content"/>
        </w:behaviors>
        <w:guid w:val="{ADC48332-A114-483B-A7A5-59FD8D22F6EF}"/>
      </w:docPartPr>
      <w:docPartBody>
        <w:p w:rsidR="000B33B8" w:rsidRDefault="007774EC" w:rsidP="007774EC">
          <w:pPr>
            <w:pStyle w:val="03200EC0EFB04C2BB0FC7930FEE69812"/>
          </w:pPr>
          <w:r w:rsidRPr="00304843">
            <w:rPr>
              <w:rStyle w:val="Zstupntext"/>
              <w:highlight w:val="lightGray"/>
            </w:rPr>
            <w:t>zadejte text</w:t>
          </w:r>
        </w:p>
      </w:docPartBody>
    </w:docPart>
    <w:docPart>
      <w:docPartPr>
        <w:name w:val="26967197901D468390B5F642B63ACCBD"/>
        <w:category>
          <w:name w:val="Obecné"/>
          <w:gallery w:val="placeholder"/>
        </w:category>
        <w:types>
          <w:type w:val="bbPlcHdr"/>
        </w:types>
        <w:behaviors>
          <w:behavior w:val="content"/>
        </w:behaviors>
        <w:guid w:val="{D34E1E0C-EE3D-43CF-AAA5-9FD42986CA08}"/>
      </w:docPartPr>
      <w:docPartBody>
        <w:p w:rsidR="000B33B8" w:rsidRDefault="007774EC" w:rsidP="007774EC">
          <w:pPr>
            <w:pStyle w:val="26967197901D468390B5F642B63ACCBD"/>
          </w:pPr>
          <w:r w:rsidRPr="00304843">
            <w:rPr>
              <w:rStyle w:val="Zstupntext"/>
              <w:highlight w:val="lightGray"/>
            </w:rPr>
            <w:t>zadejte text</w:t>
          </w:r>
        </w:p>
      </w:docPartBody>
    </w:docPart>
    <w:docPart>
      <w:docPartPr>
        <w:name w:val="E1273EEEDF2E4E3FBF04E5BFAA2C1B53"/>
        <w:category>
          <w:name w:val="Obecné"/>
          <w:gallery w:val="placeholder"/>
        </w:category>
        <w:types>
          <w:type w:val="bbPlcHdr"/>
        </w:types>
        <w:behaviors>
          <w:behavior w:val="content"/>
        </w:behaviors>
        <w:guid w:val="{00EB7B22-8D66-4A19-BF5A-B88D06BD8617}"/>
      </w:docPartPr>
      <w:docPartBody>
        <w:p w:rsidR="000B33B8" w:rsidRDefault="007774EC" w:rsidP="007774EC">
          <w:pPr>
            <w:pStyle w:val="E1273EEEDF2E4E3FBF04E5BFAA2C1B53"/>
          </w:pPr>
          <w:r w:rsidRPr="00304843">
            <w:rPr>
              <w:rStyle w:val="Zstupntext"/>
              <w:highlight w:val="lightGray"/>
            </w:rPr>
            <w:t>zadejte text</w:t>
          </w:r>
        </w:p>
      </w:docPartBody>
    </w:docPart>
    <w:docPart>
      <w:docPartPr>
        <w:name w:val="CA8988CCEF954C98BA76FC7B4339DFE0"/>
        <w:category>
          <w:name w:val="Obecné"/>
          <w:gallery w:val="placeholder"/>
        </w:category>
        <w:types>
          <w:type w:val="bbPlcHdr"/>
        </w:types>
        <w:behaviors>
          <w:behavior w:val="content"/>
        </w:behaviors>
        <w:guid w:val="{7D8850E2-30E3-4D1E-AA17-335564F0B73F}"/>
      </w:docPartPr>
      <w:docPartBody>
        <w:p w:rsidR="000B33B8" w:rsidRDefault="007774EC" w:rsidP="007774EC">
          <w:pPr>
            <w:pStyle w:val="CA8988CCEF954C98BA76FC7B4339DFE0"/>
          </w:pPr>
          <w:r w:rsidRPr="00304843">
            <w:rPr>
              <w:rStyle w:val="Zstupntext"/>
              <w:highlight w:val="lightGray"/>
            </w:rPr>
            <w:t>zadejte text</w:t>
          </w:r>
        </w:p>
      </w:docPartBody>
    </w:docPart>
    <w:docPart>
      <w:docPartPr>
        <w:name w:val="B05C0E4DED054791BA8618EC58CDA40B"/>
        <w:category>
          <w:name w:val="Obecné"/>
          <w:gallery w:val="placeholder"/>
        </w:category>
        <w:types>
          <w:type w:val="bbPlcHdr"/>
        </w:types>
        <w:behaviors>
          <w:behavior w:val="content"/>
        </w:behaviors>
        <w:guid w:val="{8AE0CD32-FB94-4D07-9A0F-7DCBDE67BA81}"/>
      </w:docPartPr>
      <w:docPartBody>
        <w:p w:rsidR="000B33B8" w:rsidRDefault="007774EC" w:rsidP="007774EC">
          <w:pPr>
            <w:pStyle w:val="B05C0E4DED054791BA8618EC58CDA40B"/>
          </w:pPr>
          <w:r w:rsidRPr="00304843">
            <w:rPr>
              <w:rStyle w:val="Zstupntext"/>
              <w:highlight w:val="lightGray"/>
            </w:rPr>
            <w:t>zadejte text</w:t>
          </w:r>
        </w:p>
      </w:docPartBody>
    </w:docPart>
    <w:docPart>
      <w:docPartPr>
        <w:name w:val="D9246EB5059742B9ACAAB31D2F52F1C0"/>
        <w:category>
          <w:name w:val="Obecné"/>
          <w:gallery w:val="placeholder"/>
        </w:category>
        <w:types>
          <w:type w:val="bbPlcHdr"/>
        </w:types>
        <w:behaviors>
          <w:behavior w:val="content"/>
        </w:behaviors>
        <w:guid w:val="{0C02E2DB-DA66-49E7-AD33-876BF7813C46}"/>
      </w:docPartPr>
      <w:docPartBody>
        <w:p w:rsidR="000B33B8" w:rsidRDefault="007774EC" w:rsidP="007774EC">
          <w:pPr>
            <w:pStyle w:val="D9246EB5059742B9ACAAB31D2F52F1C0"/>
          </w:pPr>
          <w:r w:rsidRPr="00304843">
            <w:rPr>
              <w:rStyle w:val="Zstupntext"/>
              <w:highlight w:val="lightGray"/>
            </w:rPr>
            <w:t>zadejte text</w:t>
          </w:r>
        </w:p>
      </w:docPartBody>
    </w:docPart>
    <w:docPart>
      <w:docPartPr>
        <w:name w:val="304B4C3FE25E4E6697564B743D026325"/>
        <w:category>
          <w:name w:val="Obecné"/>
          <w:gallery w:val="placeholder"/>
        </w:category>
        <w:types>
          <w:type w:val="bbPlcHdr"/>
        </w:types>
        <w:behaviors>
          <w:behavior w:val="content"/>
        </w:behaviors>
        <w:guid w:val="{5B1A18DA-58F4-48C0-8EA2-4EDDD583CACB}"/>
      </w:docPartPr>
      <w:docPartBody>
        <w:p w:rsidR="000B33B8" w:rsidRDefault="007774EC" w:rsidP="007774EC">
          <w:pPr>
            <w:pStyle w:val="304B4C3FE25E4E6697564B743D026325"/>
          </w:pPr>
          <w:r w:rsidRPr="00304843">
            <w:rPr>
              <w:rStyle w:val="Zstupntext"/>
              <w:highlight w:val="lightGray"/>
            </w:rPr>
            <w:t>zvolte variantu</w:t>
          </w:r>
        </w:p>
      </w:docPartBody>
    </w:docPart>
    <w:docPart>
      <w:docPartPr>
        <w:name w:val="449B3D17133340EC9B90DE787FADE134"/>
        <w:category>
          <w:name w:val="Obecné"/>
          <w:gallery w:val="placeholder"/>
        </w:category>
        <w:types>
          <w:type w:val="bbPlcHdr"/>
        </w:types>
        <w:behaviors>
          <w:behavior w:val="content"/>
        </w:behaviors>
        <w:guid w:val="{B8A0847D-9DC5-443C-9905-A987B065CA8B}"/>
      </w:docPartPr>
      <w:docPartBody>
        <w:p w:rsidR="000B33B8" w:rsidRDefault="007774EC" w:rsidP="007774EC">
          <w:pPr>
            <w:pStyle w:val="449B3D17133340EC9B90DE787FADE134"/>
          </w:pPr>
          <w:r w:rsidRPr="00304843">
            <w:rPr>
              <w:rStyle w:val="Zstupntext"/>
              <w:highlight w:val="lightGray"/>
            </w:rPr>
            <w:t>zvolte variantu</w:t>
          </w:r>
        </w:p>
      </w:docPartBody>
    </w:docPart>
    <w:docPart>
      <w:docPartPr>
        <w:name w:val="CECDEC6381BB438DB0BCD435B864A665"/>
        <w:category>
          <w:name w:val="Obecné"/>
          <w:gallery w:val="placeholder"/>
        </w:category>
        <w:types>
          <w:type w:val="bbPlcHdr"/>
        </w:types>
        <w:behaviors>
          <w:behavior w:val="content"/>
        </w:behaviors>
        <w:guid w:val="{F33CE384-E94F-497C-A0A5-CCBD84BCD8C3}"/>
      </w:docPartPr>
      <w:docPartBody>
        <w:p w:rsidR="000B33B8" w:rsidRDefault="007774EC" w:rsidP="007774EC">
          <w:pPr>
            <w:pStyle w:val="CECDEC6381BB438DB0BCD435B864A665"/>
          </w:pPr>
          <w:r w:rsidRPr="00304843">
            <w:rPr>
              <w:rStyle w:val="Zstupntext"/>
              <w:highlight w:val="lightGray"/>
            </w:rPr>
            <w:t>zadejte text</w:t>
          </w:r>
        </w:p>
      </w:docPartBody>
    </w:docPart>
    <w:docPart>
      <w:docPartPr>
        <w:name w:val="162B24315F42409F828C7BF470F5B1A1"/>
        <w:category>
          <w:name w:val="Obecné"/>
          <w:gallery w:val="placeholder"/>
        </w:category>
        <w:types>
          <w:type w:val="bbPlcHdr"/>
        </w:types>
        <w:behaviors>
          <w:behavior w:val="content"/>
        </w:behaviors>
        <w:guid w:val="{0F08AAFF-14AA-4B2B-88D2-5FB3B4A16DB7}"/>
      </w:docPartPr>
      <w:docPartBody>
        <w:p w:rsidR="000B33B8" w:rsidRDefault="007774EC" w:rsidP="007774EC">
          <w:pPr>
            <w:pStyle w:val="162B24315F42409F828C7BF470F5B1A1"/>
          </w:pPr>
          <w:r w:rsidRPr="00304843">
            <w:rPr>
              <w:rStyle w:val="Zstupntext"/>
              <w:highlight w:val="lightGray"/>
            </w:rPr>
            <w:t>zadejte text</w:t>
          </w:r>
        </w:p>
      </w:docPartBody>
    </w:docPart>
    <w:docPart>
      <w:docPartPr>
        <w:name w:val="4FB94A4383F84AD9B46F73606233D125"/>
        <w:category>
          <w:name w:val="Obecné"/>
          <w:gallery w:val="placeholder"/>
        </w:category>
        <w:types>
          <w:type w:val="bbPlcHdr"/>
        </w:types>
        <w:behaviors>
          <w:behavior w:val="content"/>
        </w:behaviors>
        <w:guid w:val="{AE0D4211-5731-4703-9730-9CC3B13BBA10}"/>
      </w:docPartPr>
      <w:docPartBody>
        <w:p w:rsidR="000B33B8" w:rsidRDefault="007774EC" w:rsidP="007774EC">
          <w:pPr>
            <w:pStyle w:val="4FB94A4383F84AD9B46F73606233D125"/>
          </w:pPr>
          <w:r>
            <w:rPr>
              <w:rStyle w:val="Zstupntext"/>
              <w:highlight w:val="lightGray"/>
            </w:rPr>
            <w:t>zadejte číslo</w:t>
          </w:r>
        </w:p>
      </w:docPartBody>
    </w:docPart>
    <w:docPart>
      <w:docPartPr>
        <w:name w:val="CB4CD18C0E5C48B993F6F9FF405A121E"/>
        <w:category>
          <w:name w:val="Obecné"/>
          <w:gallery w:val="placeholder"/>
        </w:category>
        <w:types>
          <w:type w:val="bbPlcHdr"/>
        </w:types>
        <w:behaviors>
          <w:behavior w:val="content"/>
        </w:behaviors>
        <w:guid w:val="{C13C6A89-1580-4C35-9C8B-5F3FC5AFAA59}"/>
      </w:docPartPr>
      <w:docPartBody>
        <w:p w:rsidR="000B33B8" w:rsidRDefault="007774EC" w:rsidP="007774EC">
          <w:pPr>
            <w:pStyle w:val="CB4CD18C0E5C48B993F6F9FF405A121E"/>
          </w:pPr>
          <w:r w:rsidRPr="00304843">
            <w:rPr>
              <w:rStyle w:val="Zstupntext"/>
              <w:highlight w:val="lightGray"/>
            </w:rPr>
            <w:t>je-li relevantní, zadejte text</w:t>
          </w:r>
        </w:p>
      </w:docPartBody>
    </w:docPart>
    <w:docPart>
      <w:docPartPr>
        <w:name w:val="1672361CD0654EF58E40A6504A406DE1"/>
        <w:category>
          <w:name w:val="Obecné"/>
          <w:gallery w:val="placeholder"/>
        </w:category>
        <w:types>
          <w:type w:val="bbPlcHdr"/>
        </w:types>
        <w:behaviors>
          <w:behavior w:val="content"/>
        </w:behaviors>
        <w:guid w:val="{EBB47A16-604C-48E9-837B-DAD3E05A3BE1}"/>
      </w:docPartPr>
      <w:docPartBody>
        <w:p w:rsidR="000B33B8" w:rsidRDefault="007774EC" w:rsidP="007774EC">
          <w:pPr>
            <w:pStyle w:val="1672361CD0654EF58E40A6504A406DE1"/>
          </w:pPr>
          <w:r w:rsidRPr="00304843">
            <w:rPr>
              <w:rStyle w:val="Zstupntext"/>
              <w:highlight w:val="lightGray"/>
            </w:rPr>
            <w:t>zadejte text</w:t>
          </w:r>
        </w:p>
      </w:docPartBody>
    </w:docPart>
    <w:docPart>
      <w:docPartPr>
        <w:name w:val="AA6E6A9B40F4490DB3A7E5DE9A2B6601"/>
        <w:category>
          <w:name w:val="Obecné"/>
          <w:gallery w:val="placeholder"/>
        </w:category>
        <w:types>
          <w:type w:val="bbPlcHdr"/>
        </w:types>
        <w:behaviors>
          <w:behavior w:val="content"/>
        </w:behaviors>
        <w:guid w:val="{C278262C-7523-45AF-A819-937B4B0A8479}"/>
      </w:docPartPr>
      <w:docPartBody>
        <w:p w:rsidR="0026671D" w:rsidRDefault="00457E1E" w:rsidP="00457E1E">
          <w:pPr>
            <w:pStyle w:val="AA6E6A9B40F4490DB3A7E5DE9A2B6601"/>
          </w:pPr>
          <w:r w:rsidRPr="00304843">
            <w:rPr>
              <w:rStyle w:val="Zstupntext"/>
              <w:highlight w:val="lightGray"/>
            </w:rPr>
            <w:t>zadejte text</w:t>
          </w:r>
        </w:p>
      </w:docPartBody>
    </w:docPart>
    <w:docPart>
      <w:docPartPr>
        <w:name w:val="CD215BC7F60B411DAF58F828E0AE273A"/>
        <w:category>
          <w:name w:val="Obecné"/>
          <w:gallery w:val="placeholder"/>
        </w:category>
        <w:types>
          <w:type w:val="bbPlcHdr"/>
        </w:types>
        <w:behaviors>
          <w:behavior w:val="content"/>
        </w:behaviors>
        <w:guid w:val="{89818D50-16D6-422C-8FB6-574EB9F3F94A}"/>
      </w:docPartPr>
      <w:docPartBody>
        <w:p w:rsidR="0026671D" w:rsidRDefault="00457E1E" w:rsidP="00457E1E">
          <w:pPr>
            <w:pStyle w:val="CD215BC7F60B411DAF58F828E0AE273A"/>
          </w:pPr>
          <w:r w:rsidRPr="00304843">
            <w:rPr>
              <w:rStyle w:val="Zstupntext"/>
              <w:highlight w:val="lightGray"/>
            </w:rPr>
            <w:t>zadejte text</w:t>
          </w:r>
        </w:p>
      </w:docPartBody>
    </w:docPart>
    <w:docPart>
      <w:docPartPr>
        <w:name w:val="6C8B712CAB0A4539875DD4FB3F4B8A4F"/>
        <w:category>
          <w:name w:val="Obecné"/>
          <w:gallery w:val="placeholder"/>
        </w:category>
        <w:types>
          <w:type w:val="bbPlcHdr"/>
        </w:types>
        <w:behaviors>
          <w:behavior w:val="content"/>
        </w:behaviors>
        <w:guid w:val="{B927507E-B96E-4B87-9A3D-8AF87A8F02C1}"/>
      </w:docPartPr>
      <w:docPartBody>
        <w:p w:rsidR="0026671D" w:rsidRDefault="00457E1E" w:rsidP="00457E1E">
          <w:pPr>
            <w:pStyle w:val="6C8B712CAB0A4539875DD4FB3F4B8A4F"/>
          </w:pPr>
          <w:r w:rsidRPr="00304843">
            <w:rPr>
              <w:rStyle w:val="Zstupntext"/>
              <w:highlight w:val="lightGray"/>
            </w:rPr>
            <w:t>zadejte text</w:t>
          </w:r>
        </w:p>
      </w:docPartBody>
    </w:docPart>
    <w:docPart>
      <w:docPartPr>
        <w:name w:val="EAB7E39D8F164C9D92B5804AA4732394"/>
        <w:category>
          <w:name w:val="Obecné"/>
          <w:gallery w:val="placeholder"/>
        </w:category>
        <w:types>
          <w:type w:val="bbPlcHdr"/>
        </w:types>
        <w:behaviors>
          <w:behavior w:val="content"/>
        </w:behaviors>
        <w:guid w:val="{160C0D59-D30D-4840-B9FF-0926FAD1E794}"/>
      </w:docPartPr>
      <w:docPartBody>
        <w:p w:rsidR="0026671D" w:rsidRDefault="00457E1E" w:rsidP="00457E1E">
          <w:pPr>
            <w:pStyle w:val="EAB7E39D8F164C9D92B5804AA4732394"/>
          </w:pPr>
          <w:r w:rsidRPr="00304843">
            <w:rPr>
              <w:rStyle w:val="Zstupntext"/>
              <w:highlight w:val="lightGray"/>
            </w:rPr>
            <w:t>zvolte variantu</w:t>
          </w:r>
        </w:p>
      </w:docPartBody>
    </w:docPart>
    <w:docPart>
      <w:docPartPr>
        <w:name w:val="8947631CF9144B93B75C1C6E1FCA9815"/>
        <w:category>
          <w:name w:val="Obecné"/>
          <w:gallery w:val="placeholder"/>
        </w:category>
        <w:types>
          <w:type w:val="bbPlcHdr"/>
        </w:types>
        <w:behaviors>
          <w:behavior w:val="content"/>
        </w:behaviors>
        <w:guid w:val="{D5DC78D8-B318-4D1F-8C00-088C9B640B10}"/>
      </w:docPartPr>
      <w:docPartBody>
        <w:p w:rsidR="0026671D" w:rsidRDefault="00457E1E" w:rsidP="00457E1E">
          <w:pPr>
            <w:pStyle w:val="8947631CF9144B93B75C1C6E1FCA9815"/>
          </w:pPr>
          <w:r w:rsidRPr="00304843">
            <w:rPr>
              <w:rStyle w:val="Zstupntext"/>
              <w:highlight w:val="lightGray"/>
            </w:rPr>
            <w:t>zvolte variantu</w:t>
          </w:r>
        </w:p>
      </w:docPartBody>
    </w:docPart>
    <w:docPart>
      <w:docPartPr>
        <w:name w:val="22E90C5761EE4EEDA24C0E9D0D0BD4F3"/>
        <w:category>
          <w:name w:val="Obecné"/>
          <w:gallery w:val="placeholder"/>
        </w:category>
        <w:types>
          <w:type w:val="bbPlcHdr"/>
        </w:types>
        <w:behaviors>
          <w:behavior w:val="content"/>
        </w:behaviors>
        <w:guid w:val="{D22B10B3-9BA0-439C-A797-17C04461CB2A}"/>
      </w:docPartPr>
      <w:docPartBody>
        <w:p w:rsidR="0026671D" w:rsidRDefault="00457E1E" w:rsidP="00457E1E">
          <w:pPr>
            <w:pStyle w:val="22E90C5761EE4EEDA24C0E9D0D0BD4F3"/>
          </w:pPr>
          <w:r w:rsidRPr="00304843">
            <w:rPr>
              <w:rStyle w:val="Zstupntext"/>
              <w:highlight w:val="lightGray"/>
            </w:rPr>
            <w:t>zvolte variantu</w:t>
          </w:r>
        </w:p>
      </w:docPartBody>
    </w:docPart>
    <w:docPart>
      <w:docPartPr>
        <w:name w:val="F804886B7E93415698901B34F748FCC7"/>
        <w:category>
          <w:name w:val="Obecné"/>
          <w:gallery w:val="placeholder"/>
        </w:category>
        <w:types>
          <w:type w:val="bbPlcHdr"/>
        </w:types>
        <w:behaviors>
          <w:behavior w:val="content"/>
        </w:behaviors>
        <w:guid w:val="{58C6F498-4877-458A-A25A-9970E5396F55}"/>
      </w:docPartPr>
      <w:docPartBody>
        <w:p w:rsidR="0026671D" w:rsidRDefault="00457E1E" w:rsidP="00457E1E">
          <w:pPr>
            <w:pStyle w:val="F804886B7E93415698901B34F748FCC7"/>
          </w:pPr>
          <w:r w:rsidRPr="00304843">
            <w:rPr>
              <w:rStyle w:val="Zstupntext"/>
              <w:highlight w:val="lightGray"/>
            </w:rPr>
            <w:t>zadejte text</w:t>
          </w:r>
        </w:p>
      </w:docPartBody>
    </w:docPart>
    <w:docPart>
      <w:docPartPr>
        <w:name w:val="AE01DC499FEF46FFACDA8EDFE82F27BF"/>
        <w:category>
          <w:name w:val="Obecné"/>
          <w:gallery w:val="placeholder"/>
        </w:category>
        <w:types>
          <w:type w:val="bbPlcHdr"/>
        </w:types>
        <w:behaviors>
          <w:behavior w:val="content"/>
        </w:behaviors>
        <w:guid w:val="{C268D2A7-CF1A-4562-B5CA-2B6C05682729}"/>
      </w:docPartPr>
      <w:docPartBody>
        <w:p w:rsidR="0026671D" w:rsidRDefault="00457E1E" w:rsidP="00457E1E">
          <w:pPr>
            <w:pStyle w:val="AE01DC499FEF46FFACDA8EDFE82F27BF"/>
          </w:pPr>
          <w:r w:rsidRPr="00304843">
            <w:rPr>
              <w:rStyle w:val="Zstupntext"/>
              <w:highlight w:val="lightGray"/>
            </w:rPr>
            <w:t>zadejte text</w:t>
          </w:r>
        </w:p>
      </w:docPartBody>
    </w:docPart>
    <w:docPart>
      <w:docPartPr>
        <w:name w:val="DD0C00FD191F4119A6B592A006853A45"/>
        <w:category>
          <w:name w:val="Obecné"/>
          <w:gallery w:val="placeholder"/>
        </w:category>
        <w:types>
          <w:type w:val="bbPlcHdr"/>
        </w:types>
        <w:behaviors>
          <w:behavior w:val="content"/>
        </w:behaviors>
        <w:guid w:val="{596CC522-ED7B-4872-8AF9-42610051BE7D}"/>
      </w:docPartPr>
      <w:docPartBody>
        <w:p w:rsidR="0026671D" w:rsidRDefault="00457E1E" w:rsidP="00457E1E">
          <w:pPr>
            <w:pStyle w:val="DD0C00FD191F4119A6B592A006853A45"/>
          </w:pPr>
          <w:r w:rsidRPr="00304843">
            <w:rPr>
              <w:rStyle w:val="Zstupntext"/>
              <w:highlight w:val="lightGray"/>
            </w:rPr>
            <w:t>zadejte číslo</w:t>
          </w:r>
        </w:p>
      </w:docPartBody>
    </w:docPart>
    <w:docPart>
      <w:docPartPr>
        <w:name w:val="F3BF7C2A9E714501B6E24C4FB920ED80"/>
        <w:category>
          <w:name w:val="Obecné"/>
          <w:gallery w:val="placeholder"/>
        </w:category>
        <w:types>
          <w:type w:val="bbPlcHdr"/>
        </w:types>
        <w:behaviors>
          <w:behavior w:val="content"/>
        </w:behaviors>
        <w:guid w:val="{75C1708C-2B06-4FE3-9B80-C644FF344D4D}"/>
      </w:docPartPr>
      <w:docPartBody>
        <w:p w:rsidR="0026671D" w:rsidRDefault="00457E1E" w:rsidP="00457E1E">
          <w:pPr>
            <w:pStyle w:val="F3BF7C2A9E714501B6E24C4FB920ED80"/>
          </w:pPr>
          <w:r w:rsidRPr="00304843">
            <w:rPr>
              <w:rStyle w:val="Zstupntext"/>
              <w:highlight w:val="lightGray"/>
            </w:rPr>
            <w:t>je-li relevantní, zadejte text</w:t>
          </w:r>
        </w:p>
      </w:docPartBody>
    </w:docPart>
    <w:docPart>
      <w:docPartPr>
        <w:name w:val="6E26C7730CF343F8B7024907402A553B"/>
        <w:category>
          <w:name w:val="Obecné"/>
          <w:gallery w:val="placeholder"/>
        </w:category>
        <w:types>
          <w:type w:val="bbPlcHdr"/>
        </w:types>
        <w:behaviors>
          <w:behavior w:val="content"/>
        </w:behaviors>
        <w:guid w:val="{B30656EC-3305-4684-A102-8A327D3578CA}"/>
      </w:docPartPr>
      <w:docPartBody>
        <w:p w:rsidR="0026671D" w:rsidRDefault="00457E1E" w:rsidP="00457E1E">
          <w:pPr>
            <w:pStyle w:val="6E26C7730CF343F8B7024907402A553B"/>
          </w:pPr>
          <w:r w:rsidRPr="00304843">
            <w:rPr>
              <w:rStyle w:val="Zstupntext"/>
              <w:highlight w:val="lightGray"/>
            </w:rPr>
            <w:t>zadejte text</w:t>
          </w:r>
        </w:p>
      </w:docPartBody>
    </w:docPart>
    <w:docPart>
      <w:docPartPr>
        <w:name w:val="F92A99DC15014F16A58DDA5CEDE7F635"/>
        <w:category>
          <w:name w:val="Obecné"/>
          <w:gallery w:val="placeholder"/>
        </w:category>
        <w:types>
          <w:type w:val="bbPlcHdr"/>
        </w:types>
        <w:behaviors>
          <w:behavior w:val="content"/>
        </w:behaviors>
        <w:guid w:val="{157C7C0E-CA98-4657-92F1-C3A18EBB73E8}"/>
      </w:docPartPr>
      <w:docPartBody>
        <w:p w:rsidR="0026671D" w:rsidRDefault="00457E1E" w:rsidP="00457E1E">
          <w:pPr>
            <w:pStyle w:val="F92A99DC15014F16A58DDA5CEDE7F635"/>
          </w:pPr>
          <w:r w:rsidRPr="00304843">
            <w:rPr>
              <w:rStyle w:val="Zstupntext"/>
              <w:highlight w:val="lightGray"/>
            </w:rPr>
            <w:t>zadejte text</w:t>
          </w:r>
        </w:p>
      </w:docPartBody>
    </w:docPart>
    <w:docPart>
      <w:docPartPr>
        <w:name w:val="BBDE891850314EE485DC98360C2874BD"/>
        <w:category>
          <w:name w:val="Obecné"/>
          <w:gallery w:val="placeholder"/>
        </w:category>
        <w:types>
          <w:type w:val="bbPlcHdr"/>
        </w:types>
        <w:behaviors>
          <w:behavior w:val="content"/>
        </w:behaviors>
        <w:guid w:val="{8701F608-4FA2-4955-9632-C0DD2400B8B2}"/>
      </w:docPartPr>
      <w:docPartBody>
        <w:p w:rsidR="0026671D" w:rsidRDefault="00457E1E" w:rsidP="00457E1E">
          <w:pPr>
            <w:pStyle w:val="BBDE891850314EE485DC98360C2874BD"/>
          </w:pPr>
          <w:r w:rsidRPr="00304843">
            <w:rPr>
              <w:rStyle w:val="Zstupntext"/>
              <w:highlight w:val="lightGray"/>
            </w:rPr>
            <w:t>zadejte text</w:t>
          </w:r>
        </w:p>
      </w:docPartBody>
    </w:docPart>
    <w:docPart>
      <w:docPartPr>
        <w:name w:val="EE8DA33B4C404988BF784D5D98DC10C3"/>
        <w:category>
          <w:name w:val="Obecné"/>
          <w:gallery w:val="placeholder"/>
        </w:category>
        <w:types>
          <w:type w:val="bbPlcHdr"/>
        </w:types>
        <w:behaviors>
          <w:behavior w:val="content"/>
        </w:behaviors>
        <w:guid w:val="{B7D2652B-4BD7-4412-BF3B-2ABA3F1BF434}"/>
      </w:docPartPr>
      <w:docPartBody>
        <w:p w:rsidR="0026671D" w:rsidRDefault="00457E1E" w:rsidP="00457E1E">
          <w:pPr>
            <w:pStyle w:val="EE8DA33B4C404988BF784D5D98DC10C3"/>
          </w:pPr>
          <w:r w:rsidRPr="00304843">
            <w:rPr>
              <w:rStyle w:val="Zstupntext"/>
              <w:highlight w:val="lightGray"/>
            </w:rPr>
            <w:t>zadejte text</w:t>
          </w:r>
        </w:p>
      </w:docPartBody>
    </w:docPart>
    <w:docPart>
      <w:docPartPr>
        <w:name w:val="AADA6BC1C00E4A35BB5AC3C20DC422FA"/>
        <w:category>
          <w:name w:val="Obecné"/>
          <w:gallery w:val="placeholder"/>
        </w:category>
        <w:types>
          <w:type w:val="bbPlcHdr"/>
        </w:types>
        <w:behaviors>
          <w:behavior w:val="content"/>
        </w:behaviors>
        <w:guid w:val="{3BB9E2F1-0338-43BE-8535-6E6C82521A0F}"/>
      </w:docPartPr>
      <w:docPartBody>
        <w:p w:rsidR="0026671D" w:rsidRDefault="00457E1E" w:rsidP="00457E1E">
          <w:pPr>
            <w:pStyle w:val="AADA6BC1C00E4A35BB5AC3C20DC422FA"/>
          </w:pPr>
          <w:r w:rsidRPr="00304843">
            <w:rPr>
              <w:rStyle w:val="Zstupntext"/>
              <w:highlight w:val="lightGray"/>
            </w:rPr>
            <w:t>zvolte variantu</w:t>
          </w:r>
        </w:p>
      </w:docPartBody>
    </w:docPart>
    <w:docPart>
      <w:docPartPr>
        <w:name w:val="861AD379257E408BB0FD9FC951C5001D"/>
        <w:category>
          <w:name w:val="Obecné"/>
          <w:gallery w:val="placeholder"/>
        </w:category>
        <w:types>
          <w:type w:val="bbPlcHdr"/>
        </w:types>
        <w:behaviors>
          <w:behavior w:val="content"/>
        </w:behaviors>
        <w:guid w:val="{800DC6D0-648A-44B9-9308-1711C6A193EA}"/>
      </w:docPartPr>
      <w:docPartBody>
        <w:p w:rsidR="0026671D" w:rsidRDefault="00457E1E" w:rsidP="00457E1E">
          <w:pPr>
            <w:pStyle w:val="861AD379257E408BB0FD9FC951C5001D"/>
          </w:pPr>
          <w:r w:rsidRPr="00304843">
            <w:rPr>
              <w:rStyle w:val="Zstupntext"/>
              <w:highlight w:val="lightGray"/>
            </w:rPr>
            <w:t>zvolte variantu</w:t>
          </w:r>
        </w:p>
      </w:docPartBody>
    </w:docPart>
    <w:docPart>
      <w:docPartPr>
        <w:name w:val="E8F9D11AC6BD4932BF637DFDF392F7A7"/>
        <w:category>
          <w:name w:val="Obecné"/>
          <w:gallery w:val="placeholder"/>
        </w:category>
        <w:types>
          <w:type w:val="bbPlcHdr"/>
        </w:types>
        <w:behaviors>
          <w:behavior w:val="content"/>
        </w:behaviors>
        <w:guid w:val="{F2E446C1-9E29-4873-8548-FCE34598C6DB}"/>
      </w:docPartPr>
      <w:docPartBody>
        <w:p w:rsidR="0026671D" w:rsidRDefault="00457E1E" w:rsidP="00457E1E">
          <w:pPr>
            <w:pStyle w:val="E8F9D11AC6BD4932BF637DFDF392F7A7"/>
          </w:pPr>
          <w:r w:rsidRPr="00304843">
            <w:rPr>
              <w:rStyle w:val="Zstupntext"/>
              <w:highlight w:val="lightGray"/>
            </w:rPr>
            <w:t>zvolte variantu</w:t>
          </w:r>
        </w:p>
      </w:docPartBody>
    </w:docPart>
    <w:docPart>
      <w:docPartPr>
        <w:name w:val="E0B7EA3AD0274492BAC3C41BF3FB3F5A"/>
        <w:category>
          <w:name w:val="Obecné"/>
          <w:gallery w:val="placeholder"/>
        </w:category>
        <w:types>
          <w:type w:val="bbPlcHdr"/>
        </w:types>
        <w:behaviors>
          <w:behavior w:val="content"/>
        </w:behaviors>
        <w:guid w:val="{962A511D-4DCB-458D-B80D-BEC9EE95F839}"/>
      </w:docPartPr>
      <w:docPartBody>
        <w:p w:rsidR="0026671D" w:rsidRDefault="00457E1E" w:rsidP="00457E1E">
          <w:pPr>
            <w:pStyle w:val="E0B7EA3AD0274492BAC3C41BF3FB3F5A"/>
          </w:pPr>
          <w:r w:rsidRPr="00304843">
            <w:rPr>
              <w:rStyle w:val="Zstupntext"/>
              <w:highlight w:val="lightGray"/>
            </w:rPr>
            <w:t>zadejte text</w:t>
          </w:r>
        </w:p>
      </w:docPartBody>
    </w:docPart>
    <w:docPart>
      <w:docPartPr>
        <w:name w:val="AF29CDC00F4D49CB953755055FE5585D"/>
        <w:category>
          <w:name w:val="Obecné"/>
          <w:gallery w:val="placeholder"/>
        </w:category>
        <w:types>
          <w:type w:val="bbPlcHdr"/>
        </w:types>
        <w:behaviors>
          <w:behavior w:val="content"/>
        </w:behaviors>
        <w:guid w:val="{ADBF324A-0A47-45B3-B0D5-1659160032DD}"/>
      </w:docPartPr>
      <w:docPartBody>
        <w:p w:rsidR="0026671D" w:rsidRDefault="00457E1E" w:rsidP="00457E1E">
          <w:pPr>
            <w:pStyle w:val="AF29CDC00F4D49CB953755055FE5585D"/>
          </w:pPr>
          <w:r w:rsidRPr="00304843">
            <w:rPr>
              <w:rStyle w:val="Zstupntext"/>
              <w:highlight w:val="lightGray"/>
            </w:rPr>
            <w:t>zadejte text</w:t>
          </w:r>
        </w:p>
      </w:docPartBody>
    </w:docPart>
    <w:docPart>
      <w:docPartPr>
        <w:name w:val="2A8ADF78695344A591DEC1B1155C2248"/>
        <w:category>
          <w:name w:val="Obecné"/>
          <w:gallery w:val="placeholder"/>
        </w:category>
        <w:types>
          <w:type w:val="bbPlcHdr"/>
        </w:types>
        <w:behaviors>
          <w:behavior w:val="content"/>
        </w:behaviors>
        <w:guid w:val="{56DE404F-59DB-459D-B8FE-F458959630BA}"/>
      </w:docPartPr>
      <w:docPartBody>
        <w:p w:rsidR="0026671D" w:rsidRDefault="00457E1E" w:rsidP="00457E1E">
          <w:pPr>
            <w:pStyle w:val="2A8ADF78695344A591DEC1B1155C2248"/>
          </w:pPr>
          <w:r w:rsidRPr="00304843">
            <w:rPr>
              <w:rStyle w:val="Zstupntext"/>
              <w:highlight w:val="lightGray"/>
            </w:rPr>
            <w:t>zadejte číslo</w:t>
          </w:r>
        </w:p>
      </w:docPartBody>
    </w:docPart>
    <w:docPart>
      <w:docPartPr>
        <w:name w:val="D0FF6CCCB54B4DDA97FE8EBC271F8F89"/>
        <w:category>
          <w:name w:val="Obecné"/>
          <w:gallery w:val="placeholder"/>
        </w:category>
        <w:types>
          <w:type w:val="bbPlcHdr"/>
        </w:types>
        <w:behaviors>
          <w:behavior w:val="content"/>
        </w:behaviors>
        <w:guid w:val="{7B61408F-9A5F-4333-A900-1CC2AFA486F9}"/>
      </w:docPartPr>
      <w:docPartBody>
        <w:p w:rsidR="0026671D" w:rsidRDefault="00457E1E" w:rsidP="00457E1E">
          <w:pPr>
            <w:pStyle w:val="D0FF6CCCB54B4DDA97FE8EBC271F8F89"/>
          </w:pPr>
          <w:r w:rsidRPr="00304843">
            <w:rPr>
              <w:rStyle w:val="Zstupntext"/>
              <w:highlight w:val="lightGray"/>
            </w:rPr>
            <w:t>je-li relevantní, zadejte text</w:t>
          </w:r>
        </w:p>
      </w:docPartBody>
    </w:docPart>
    <w:docPart>
      <w:docPartPr>
        <w:name w:val="EC037C2287514EEA9FD6740961F447FD"/>
        <w:category>
          <w:name w:val="Obecné"/>
          <w:gallery w:val="placeholder"/>
        </w:category>
        <w:types>
          <w:type w:val="bbPlcHdr"/>
        </w:types>
        <w:behaviors>
          <w:behavior w:val="content"/>
        </w:behaviors>
        <w:guid w:val="{4253A6FC-74BF-465B-AC46-4626561E9373}"/>
      </w:docPartPr>
      <w:docPartBody>
        <w:p w:rsidR="0026671D" w:rsidRDefault="00457E1E" w:rsidP="00457E1E">
          <w:pPr>
            <w:pStyle w:val="EC037C2287514EEA9FD6740961F447FD"/>
          </w:pPr>
          <w:r w:rsidRPr="00304843">
            <w:rPr>
              <w:rStyle w:val="Zstupntext"/>
              <w:highlight w:val="lightGray"/>
            </w:rPr>
            <w:t>zadejte text</w:t>
          </w:r>
        </w:p>
      </w:docPartBody>
    </w:docPart>
    <w:docPart>
      <w:docPartPr>
        <w:name w:val="9EC0C067E0EA49F29951E6850411AD64"/>
        <w:category>
          <w:name w:val="Obecné"/>
          <w:gallery w:val="placeholder"/>
        </w:category>
        <w:types>
          <w:type w:val="bbPlcHdr"/>
        </w:types>
        <w:behaviors>
          <w:behavior w:val="content"/>
        </w:behaviors>
        <w:guid w:val="{BA671C10-D9E8-43A8-9E13-0C113A9CFF5A}"/>
      </w:docPartPr>
      <w:docPartBody>
        <w:p w:rsidR="0026671D" w:rsidRDefault="00457E1E" w:rsidP="00457E1E">
          <w:pPr>
            <w:pStyle w:val="9EC0C067E0EA49F29951E6850411AD64"/>
          </w:pPr>
          <w:r w:rsidRPr="00795889">
            <w:rPr>
              <w:rStyle w:val="Zstupntext"/>
              <w:highlight w:val="lightGray"/>
            </w:rPr>
            <w:t>zadejte jméno a příjmení</w:t>
          </w:r>
        </w:p>
      </w:docPartBody>
    </w:docPart>
    <w:docPart>
      <w:docPartPr>
        <w:name w:val="741D789129164388810C3A11E12ABF4B"/>
        <w:category>
          <w:name w:val="Obecné"/>
          <w:gallery w:val="placeholder"/>
        </w:category>
        <w:types>
          <w:type w:val="bbPlcHdr"/>
        </w:types>
        <w:behaviors>
          <w:behavior w:val="content"/>
        </w:behaviors>
        <w:guid w:val="{5A7ED6B5-4DEE-494B-966B-71D70F216390}"/>
      </w:docPartPr>
      <w:docPartBody>
        <w:p w:rsidR="0026671D" w:rsidRDefault="00457E1E" w:rsidP="00457E1E">
          <w:pPr>
            <w:pStyle w:val="741D789129164388810C3A11E12ABF4B"/>
          </w:pPr>
          <w:r>
            <w:rPr>
              <w:rStyle w:val="Zstupntext"/>
              <w:highlight w:val="lightGray"/>
            </w:rPr>
            <w:t>zvolte variantu</w:t>
          </w:r>
        </w:p>
      </w:docPartBody>
    </w:docPart>
    <w:docPart>
      <w:docPartPr>
        <w:name w:val="34F4B1646F634348B698BCBD678DE2F1"/>
        <w:category>
          <w:name w:val="Obecné"/>
          <w:gallery w:val="placeholder"/>
        </w:category>
        <w:types>
          <w:type w:val="bbPlcHdr"/>
        </w:types>
        <w:behaviors>
          <w:behavior w:val="content"/>
        </w:behaviors>
        <w:guid w:val="{3433306F-2CC6-4132-B133-5D7FCECED8D3}"/>
      </w:docPartPr>
      <w:docPartBody>
        <w:p w:rsidR="0026671D" w:rsidRDefault="00457E1E" w:rsidP="00457E1E">
          <w:pPr>
            <w:pStyle w:val="34F4B1646F634348B698BCBD678DE2F1"/>
          </w:pPr>
          <w:r w:rsidRPr="00795889">
            <w:rPr>
              <w:rStyle w:val="Zstupntext"/>
              <w:highlight w:val="lightGray"/>
            </w:rPr>
            <w:t>zadejte jméno a příjmení</w:t>
          </w:r>
        </w:p>
      </w:docPartBody>
    </w:docPart>
    <w:docPart>
      <w:docPartPr>
        <w:name w:val="476B47564B014C89AEC03DEA767BA0AD"/>
        <w:category>
          <w:name w:val="Obecné"/>
          <w:gallery w:val="placeholder"/>
        </w:category>
        <w:types>
          <w:type w:val="bbPlcHdr"/>
        </w:types>
        <w:behaviors>
          <w:behavior w:val="content"/>
        </w:behaviors>
        <w:guid w:val="{4A5794AD-C740-43CF-8DE3-A49756C73D07}"/>
      </w:docPartPr>
      <w:docPartBody>
        <w:p w:rsidR="0026671D" w:rsidRDefault="00457E1E" w:rsidP="00457E1E">
          <w:pPr>
            <w:pStyle w:val="476B47564B014C89AEC03DEA767BA0AD"/>
          </w:pPr>
          <w:r>
            <w:rPr>
              <w:rStyle w:val="Zstupntext"/>
              <w:highlight w:val="lightGray"/>
            </w:rPr>
            <w:t>zvolte variantu</w:t>
          </w:r>
        </w:p>
      </w:docPartBody>
    </w:docPart>
    <w:docPart>
      <w:docPartPr>
        <w:name w:val="EFE00DDDCC0C47AF9AB4CC41BD52D9BC"/>
        <w:category>
          <w:name w:val="Obecné"/>
          <w:gallery w:val="placeholder"/>
        </w:category>
        <w:types>
          <w:type w:val="bbPlcHdr"/>
        </w:types>
        <w:behaviors>
          <w:behavior w:val="content"/>
        </w:behaviors>
        <w:guid w:val="{F8D240AD-46D3-4FA4-A432-60785227B20A}"/>
      </w:docPartPr>
      <w:docPartBody>
        <w:p w:rsidR="0026671D" w:rsidRDefault="00457E1E" w:rsidP="00457E1E">
          <w:pPr>
            <w:pStyle w:val="EFE00DDDCC0C47AF9AB4CC41BD52D9BC"/>
          </w:pPr>
          <w:r>
            <w:rPr>
              <w:rStyle w:val="Zstupntext"/>
              <w:highlight w:val="lightGray"/>
            </w:rPr>
            <w:t>zadejte číslo</w:t>
          </w:r>
        </w:p>
      </w:docPartBody>
    </w:docPart>
    <w:docPart>
      <w:docPartPr>
        <w:name w:val="6570D0E814D8438AB11CD2B1F7F20E8D"/>
        <w:category>
          <w:name w:val="Obecné"/>
          <w:gallery w:val="placeholder"/>
        </w:category>
        <w:types>
          <w:type w:val="bbPlcHdr"/>
        </w:types>
        <w:behaviors>
          <w:behavior w:val="content"/>
        </w:behaviors>
        <w:guid w:val="{95E4A21A-B2DA-4F3F-95AD-DE9E8ECAF69E}"/>
      </w:docPartPr>
      <w:docPartBody>
        <w:p w:rsidR="0026671D" w:rsidRDefault="00457E1E" w:rsidP="00457E1E">
          <w:pPr>
            <w:pStyle w:val="6570D0E814D8438AB11CD2B1F7F20E8D"/>
          </w:pPr>
          <w:r>
            <w:rPr>
              <w:rStyle w:val="Zstupntext"/>
              <w:highlight w:val="lightGray"/>
            </w:rPr>
            <w:t>zadejte číslo</w:t>
          </w:r>
        </w:p>
      </w:docPartBody>
    </w:docPart>
    <w:docPart>
      <w:docPartPr>
        <w:name w:val="8B4A0DF8B3A04BCF93B08256B3931B67"/>
        <w:category>
          <w:name w:val="Obecné"/>
          <w:gallery w:val="placeholder"/>
        </w:category>
        <w:types>
          <w:type w:val="bbPlcHdr"/>
        </w:types>
        <w:behaviors>
          <w:behavior w:val="content"/>
        </w:behaviors>
        <w:guid w:val="{FB5AD0AB-07A3-4757-992B-5BC451F78429}"/>
      </w:docPartPr>
      <w:docPartBody>
        <w:p w:rsidR="0026671D" w:rsidRDefault="00457E1E" w:rsidP="00457E1E">
          <w:pPr>
            <w:pStyle w:val="8B4A0DF8B3A04BCF93B08256B3931B67"/>
          </w:pPr>
          <w:r>
            <w:rPr>
              <w:rStyle w:val="Zstupntext"/>
              <w:highlight w:val="lightGray"/>
            </w:rPr>
            <w:t>zadejte číslo</w:t>
          </w:r>
        </w:p>
      </w:docPartBody>
    </w:docPart>
    <w:docPart>
      <w:docPartPr>
        <w:name w:val="57968500BF064C298D95ACC9F5853890"/>
        <w:category>
          <w:name w:val="Obecné"/>
          <w:gallery w:val="placeholder"/>
        </w:category>
        <w:types>
          <w:type w:val="bbPlcHdr"/>
        </w:types>
        <w:behaviors>
          <w:behavior w:val="content"/>
        </w:behaviors>
        <w:guid w:val="{E97A36E6-F8CA-4ABF-B348-F0D6E8583A6A}"/>
      </w:docPartPr>
      <w:docPartBody>
        <w:p w:rsidR="0026671D" w:rsidRDefault="00457E1E" w:rsidP="00457E1E">
          <w:pPr>
            <w:pStyle w:val="57968500BF064C298D95ACC9F5853890"/>
          </w:pPr>
          <w:r>
            <w:rPr>
              <w:rStyle w:val="Zstupntext"/>
              <w:highlight w:val="lightGray"/>
            </w:rPr>
            <w:t>zadejte číslo</w:t>
          </w:r>
        </w:p>
      </w:docPartBody>
    </w:docPart>
    <w:docPart>
      <w:docPartPr>
        <w:name w:val="D1212AC376054392ADED69C09EA9E542"/>
        <w:category>
          <w:name w:val="Obecné"/>
          <w:gallery w:val="placeholder"/>
        </w:category>
        <w:types>
          <w:type w:val="bbPlcHdr"/>
        </w:types>
        <w:behaviors>
          <w:behavior w:val="content"/>
        </w:behaviors>
        <w:guid w:val="{D45E76F6-805E-4E3C-A205-D26AC7281A93}"/>
      </w:docPartPr>
      <w:docPartBody>
        <w:p w:rsidR="0026671D" w:rsidRDefault="00457E1E" w:rsidP="00457E1E">
          <w:pPr>
            <w:pStyle w:val="D1212AC376054392ADED69C09EA9E542"/>
          </w:pPr>
          <w:r>
            <w:rPr>
              <w:rStyle w:val="Zstupntext"/>
              <w:highlight w:val="lightGray"/>
            </w:rPr>
            <w:t>zadejte číslo</w:t>
          </w:r>
        </w:p>
      </w:docPartBody>
    </w:docPart>
    <w:docPart>
      <w:docPartPr>
        <w:name w:val="B78A5A83BA1047E6A1129D85275204C7"/>
        <w:category>
          <w:name w:val="Obecné"/>
          <w:gallery w:val="placeholder"/>
        </w:category>
        <w:types>
          <w:type w:val="bbPlcHdr"/>
        </w:types>
        <w:behaviors>
          <w:behavior w:val="content"/>
        </w:behaviors>
        <w:guid w:val="{2C31FEB5-74D6-47D2-97D1-FA1AA66A3D0E}"/>
      </w:docPartPr>
      <w:docPartBody>
        <w:p w:rsidR="0026671D" w:rsidRDefault="00457E1E" w:rsidP="00457E1E">
          <w:pPr>
            <w:pStyle w:val="B78A5A83BA1047E6A1129D85275204C7"/>
          </w:pPr>
          <w:r w:rsidRPr="00304843">
            <w:rPr>
              <w:rStyle w:val="Zstupntext"/>
              <w:highlight w:val="lightGray"/>
            </w:rPr>
            <w:t>zadejte text</w:t>
          </w:r>
        </w:p>
      </w:docPartBody>
    </w:docPart>
    <w:docPart>
      <w:docPartPr>
        <w:name w:val="86AB918BC7D94E5EB63F5A34B5BE1908"/>
        <w:category>
          <w:name w:val="Obecné"/>
          <w:gallery w:val="placeholder"/>
        </w:category>
        <w:types>
          <w:type w:val="bbPlcHdr"/>
        </w:types>
        <w:behaviors>
          <w:behavior w:val="content"/>
        </w:behaviors>
        <w:guid w:val="{9C18B999-40FF-4A11-8BB2-3C079022BF74}"/>
      </w:docPartPr>
      <w:docPartBody>
        <w:p w:rsidR="0026671D" w:rsidRDefault="00457E1E" w:rsidP="00457E1E">
          <w:pPr>
            <w:pStyle w:val="86AB918BC7D94E5EB63F5A34B5BE1908"/>
          </w:pPr>
          <w:r w:rsidRPr="00304843">
            <w:rPr>
              <w:rStyle w:val="Zstupntext"/>
              <w:highlight w:val="lightGray"/>
            </w:rPr>
            <w:t>zadejte text</w:t>
          </w:r>
        </w:p>
      </w:docPartBody>
    </w:docPart>
    <w:docPart>
      <w:docPartPr>
        <w:name w:val="A44D1535C45C47909F65107D6261936A"/>
        <w:category>
          <w:name w:val="Obecné"/>
          <w:gallery w:val="placeholder"/>
        </w:category>
        <w:types>
          <w:type w:val="bbPlcHdr"/>
        </w:types>
        <w:behaviors>
          <w:behavior w:val="content"/>
        </w:behaviors>
        <w:guid w:val="{021BABA3-A55A-40D1-9B92-D0FB18F38510}"/>
      </w:docPartPr>
      <w:docPartBody>
        <w:p w:rsidR="0026671D" w:rsidRDefault="00457E1E" w:rsidP="00457E1E">
          <w:pPr>
            <w:pStyle w:val="A44D1535C45C47909F65107D6261936A"/>
          </w:pPr>
          <w:r w:rsidRPr="00304843">
            <w:rPr>
              <w:rStyle w:val="Zstupntext"/>
              <w:highlight w:val="lightGray"/>
            </w:rPr>
            <w:t>zadejte text</w:t>
          </w:r>
        </w:p>
      </w:docPartBody>
    </w:docPart>
    <w:docPart>
      <w:docPartPr>
        <w:name w:val="A922F2AA846F4380A6DFBCA12F8AD5DE"/>
        <w:category>
          <w:name w:val="Obecné"/>
          <w:gallery w:val="placeholder"/>
        </w:category>
        <w:types>
          <w:type w:val="bbPlcHdr"/>
        </w:types>
        <w:behaviors>
          <w:behavior w:val="content"/>
        </w:behaviors>
        <w:guid w:val="{8A551EEB-BD4A-44CA-906D-BB64F11E3863}"/>
      </w:docPartPr>
      <w:docPartBody>
        <w:p w:rsidR="0026671D" w:rsidRDefault="00457E1E" w:rsidP="00457E1E">
          <w:pPr>
            <w:pStyle w:val="A922F2AA846F4380A6DFBCA12F8AD5DE"/>
          </w:pPr>
          <w:r w:rsidRPr="00304843">
            <w:rPr>
              <w:rStyle w:val="Zstupntext"/>
              <w:highlight w:val="lightGray"/>
            </w:rPr>
            <w:t>zadejte text</w:t>
          </w:r>
        </w:p>
      </w:docPartBody>
    </w:docPart>
    <w:docPart>
      <w:docPartPr>
        <w:name w:val="FD3C5EF1DD994A03B355FAB3A5834C75"/>
        <w:category>
          <w:name w:val="Obecné"/>
          <w:gallery w:val="placeholder"/>
        </w:category>
        <w:types>
          <w:type w:val="bbPlcHdr"/>
        </w:types>
        <w:behaviors>
          <w:behavior w:val="content"/>
        </w:behaviors>
        <w:guid w:val="{0EDFE8F1-F9FB-4280-8155-1054989CB138}"/>
      </w:docPartPr>
      <w:docPartBody>
        <w:p w:rsidR="0026671D" w:rsidRDefault="00457E1E" w:rsidP="00457E1E">
          <w:pPr>
            <w:pStyle w:val="FD3C5EF1DD994A03B355FAB3A5834C75"/>
          </w:pPr>
          <w:r w:rsidRPr="00304843">
            <w:rPr>
              <w:rStyle w:val="Zstupntext"/>
              <w:highlight w:val="lightGray"/>
            </w:rPr>
            <w:t>zadejte text</w:t>
          </w:r>
        </w:p>
      </w:docPartBody>
    </w:docPart>
    <w:docPart>
      <w:docPartPr>
        <w:name w:val="BE5B3B3196524BDC9BBA4E190404DAD8"/>
        <w:category>
          <w:name w:val="Obecné"/>
          <w:gallery w:val="placeholder"/>
        </w:category>
        <w:types>
          <w:type w:val="bbPlcHdr"/>
        </w:types>
        <w:behaviors>
          <w:behavior w:val="content"/>
        </w:behaviors>
        <w:guid w:val="{5BC5C268-4A85-4761-8320-C729CE80C3E9}"/>
      </w:docPartPr>
      <w:docPartBody>
        <w:p w:rsidR="0026671D" w:rsidRDefault="00457E1E" w:rsidP="00457E1E">
          <w:pPr>
            <w:pStyle w:val="BE5B3B3196524BDC9BBA4E190404DAD8"/>
          </w:pPr>
          <w:r w:rsidRPr="00304843">
            <w:rPr>
              <w:rStyle w:val="Zstupntext"/>
              <w:highlight w:val="lightGray"/>
            </w:rPr>
            <w:t>zvolte variantu</w:t>
          </w:r>
        </w:p>
      </w:docPartBody>
    </w:docPart>
    <w:docPart>
      <w:docPartPr>
        <w:name w:val="46BD352DFB914A369A357A6D46E26082"/>
        <w:category>
          <w:name w:val="Obecné"/>
          <w:gallery w:val="placeholder"/>
        </w:category>
        <w:types>
          <w:type w:val="bbPlcHdr"/>
        </w:types>
        <w:behaviors>
          <w:behavior w:val="content"/>
        </w:behaviors>
        <w:guid w:val="{B0FEBF9A-54E7-4E60-8713-00DCC460DC63}"/>
      </w:docPartPr>
      <w:docPartBody>
        <w:p w:rsidR="0026671D" w:rsidRDefault="00457E1E" w:rsidP="00457E1E">
          <w:pPr>
            <w:pStyle w:val="46BD352DFB914A369A357A6D46E26082"/>
          </w:pPr>
          <w:r w:rsidRPr="00304843">
            <w:rPr>
              <w:rStyle w:val="Zstupntext"/>
              <w:highlight w:val="lightGray"/>
            </w:rPr>
            <w:t>zadejte text</w:t>
          </w:r>
        </w:p>
      </w:docPartBody>
    </w:docPart>
    <w:docPart>
      <w:docPartPr>
        <w:name w:val="78F4D1E015EE4BCF9DAF058E8DD2DA2D"/>
        <w:category>
          <w:name w:val="Obecné"/>
          <w:gallery w:val="placeholder"/>
        </w:category>
        <w:types>
          <w:type w:val="bbPlcHdr"/>
        </w:types>
        <w:behaviors>
          <w:behavior w:val="content"/>
        </w:behaviors>
        <w:guid w:val="{7B2EE0E8-5727-4D72-A319-B47E5C61704A}"/>
      </w:docPartPr>
      <w:docPartBody>
        <w:p w:rsidR="0026671D" w:rsidRDefault="00457E1E" w:rsidP="00457E1E">
          <w:pPr>
            <w:pStyle w:val="78F4D1E015EE4BCF9DAF058E8DD2DA2D"/>
          </w:pPr>
          <w:r w:rsidRPr="00304843">
            <w:rPr>
              <w:rStyle w:val="Zstupntext"/>
              <w:highlight w:val="lightGray"/>
            </w:rPr>
            <w:t>zadejte text</w:t>
          </w:r>
        </w:p>
      </w:docPartBody>
    </w:docPart>
    <w:docPart>
      <w:docPartPr>
        <w:name w:val="0838D213651B4088BD85597E2321B2BD"/>
        <w:category>
          <w:name w:val="Obecné"/>
          <w:gallery w:val="placeholder"/>
        </w:category>
        <w:types>
          <w:type w:val="bbPlcHdr"/>
        </w:types>
        <w:behaviors>
          <w:behavior w:val="content"/>
        </w:behaviors>
        <w:guid w:val="{99982FF9-EB9C-4984-9A06-080659A094C5}"/>
      </w:docPartPr>
      <w:docPartBody>
        <w:p w:rsidR="0026671D" w:rsidRDefault="00457E1E" w:rsidP="00457E1E">
          <w:pPr>
            <w:pStyle w:val="0838D213651B4088BD85597E2321B2BD"/>
          </w:pPr>
          <w:r>
            <w:rPr>
              <w:rStyle w:val="Zstupntext"/>
              <w:highlight w:val="lightGray"/>
            </w:rPr>
            <w:t>zadejte číslo</w:t>
          </w:r>
        </w:p>
      </w:docPartBody>
    </w:docPart>
    <w:docPart>
      <w:docPartPr>
        <w:name w:val="87724C860AD54904B7250D8DE72EAAB5"/>
        <w:category>
          <w:name w:val="Obecné"/>
          <w:gallery w:val="placeholder"/>
        </w:category>
        <w:types>
          <w:type w:val="bbPlcHdr"/>
        </w:types>
        <w:behaviors>
          <w:behavior w:val="content"/>
        </w:behaviors>
        <w:guid w:val="{1FD2EA63-A522-4C35-954A-683CEF0C1710}"/>
      </w:docPartPr>
      <w:docPartBody>
        <w:p w:rsidR="0026671D" w:rsidRDefault="00457E1E" w:rsidP="00457E1E">
          <w:pPr>
            <w:pStyle w:val="87724C860AD54904B7250D8DE72EAAB5"/>
          </w:pPr>
          <w:r w:rsidRPr="00304843">
            <w:rPr>
              <w:rStyle w:val="Zstupntext"/>
              <w:highlight w:val="lightGray"/>
            </w:rPr>
            <w:t>je-li relevantní, zadejte text</w:t>
          </w:r>
        </w:p>
      </w:docPartBody>
    </w:docPart>
    <w:docPart>
      <w:docPartPr>
        <w:name w:val="B8B1FB380C314810B3E74FDA18AC7635"/>
        <w:category>
          <w:name w:val="Obecné"/>
          <w:gallery w:val="placeholder"/>
        </w:category>
        <w:types>
          <w:type w:val="bbPlcHdr"/>
        </w:types>
        <w:behaviors>
          <w:behavior w:val="content"/>
        </w:behaviors>
        <w:guid w:val="{C335EBAB-0CB0-4B2C-B5D4-E5BA06AC7BEB}"/>
      </w:docPartPr>
      <w:docPartBody>
        <w:p w:rsidR="0026671D" w:rsidRDefault="00457E1E" w:rsidP="00457E1E">
          <w:pPr>
            <w:pStyle w:val="B8B1FB380C314810B3E74FDA18AC7635"/>
          </w:pPr>
          <w:r w:rsidRPr="00304843">
            <w:rPr>
              <w:rStyle w:val="Zstupntext"/>
              <w:highlight w:val="lightGray"/>
            </w:rPr>
            <w:t>zadejte text</w:t>
          </w:r>
        </w:p>
      </w:docPartBody>
    </w:docPart>
    <w:docPart>
      <w:docPartPr>
        <w:name w:val="D6DEBD4349C14F779C9FF34294B7B835"/>
        <w:category>
          <w:name w:val="Obecné"/>
          <w:gallery w:val="placeholder"/>
        </w:category>
        <w:types>
          <w:type w:val="bbPlcHdr"/>
        </w:types>
        <w:behaviors>
          <w:behavior w:val="content"/>
        </w:behaviors>
        <w:guid w:val="{F2691CCB-A904-42E6-AEA9-E80CC51279F7}"/>
      </w:docPartPr>
      <w:docPartBody>
        <w:p w:rsidR="0026671D" w:rsidRDefault="00457E1E" w:rsidP="00457E1E">
          <w:pPr>
            <w:pStyle w:val="D6DEBD4349C14F779C9FF34294B7B835"/>
          </w:pPr>
          <w:r w:rsidRPr="00304843">
            <w:rPr>
              <w:rStyle w:val="Zstupntext"/>
              <w:highlight w:val="lightGray"/>
            </w:rPr>
            <w:t>zadejte text</w:t>
          </w:r>
        </w:p>
      </w:docPartBody>
    </w:docPart>
    <w:docPart>
      <w:docPartPr>
        <w:name w:val="7F0A6630D55940819288C417665CB69F"/>
        <w:category>
          <w:name w:val="Obecné"/>
          <w:gallery w:val="placeholder"/>
        </w:category>
        <w:types>
          <w:type w:val="bbPlcHdr"/>
        </w:types>
        <w:behaviors>
          <w:behavior w:val="content"/>
        </w:behaviors>
        <w:guid w:val="{220CD5ED-ACAC-4FC2-B0D8-F3B828D8C564}"/>
      </w:docPartPr>
      <w:docPartBody>
        <w:p w:rsidR="0026671D" w:rsidRDefault="00457E1E" w:rsidP="00457E1E">
          <w:pPr>
            <w:pStyle w:val="7F0A6630D55940819288C417665CB69F"/>
          </w:pPr>
          <w:r w:rsidRPr="00304843">
            <w:rPr>
              <w:rStyle w:val="Zstupntext"/>
              <w:highlight w:val="lightGray"/>
            </w:rPr>
            <w:t>zadejte text</w:t>
          </w:r>
        </w:p>
      </w:docPartBody>
    </w:docPart>
    <w:docPart>
      <w:docPartPr>
        <w:name w:val="77F13C110D9049B0961976E7B8DACC0E"/>
        <w:category>
          <w:name w:val="Obecné"/>
          <w:gallery w:val="placeholder"/>
        </w:category>
        <w:types>
          <w:type w:val="bbPlcHdr"/>
        </w:types>
        <w:behaviors>
          <w:behavior w:val="content"/>
        </w:behaviors>
        <w:guid w:val="{02CCBFD7-6F4D-45EA-9400-D9CBAB7E8EB3}"/>
      </w:docPartPr>
      <w:docPartBody>
        <w:p w:rsidR="0026671D" w:rsidRDefault="00457E1E" w:rsidP="00457E1E">
          <w:pPr>
            <w:pStyle w:val="77F13C110D9049B0961976E7B8DACC0E"/>
          </w:pPr>
          <w:r w:rsidRPr="00304843">
            <w:rPr>
              <w:rStyle w:val="Zstupntext"/>
              <w:highlight w:val="lightGray"/>
            </w:rPr>
            <w:t>zadejte text</w:t>
          </w:r>
        </w:p>
      </w:docPartBody>
    </w:docPart>
    <w:docPart>
      <w:docPartPr>
        <w:name w:val="DFA12923816644EB9EAB57BF29B2A9EA"/>
        <w:category>
          <w:name w:val="Obecné"/>
          <w:gallery w:val="placeholder"/>
        </w:category>
        <w:types>
          <w:type w:val="bbPlcHdr"/>
        </w:types>
        <w:behaviors>
          <w:behavior w:val="content"/>
        </w:behaviors>
        <w:guid w:val="{16828AB9-F4EC-4C3C-A944-2D48611A6D06}"/>
      </w:docPartPr>
      <w:docPartBody>
        <w:p w:rsidR="0026671D" w:rsidRDefault="00457E1E" w:rsidP="00457E1E">
          <w:pPr>
            <w:pStyle w:val="DFA12923816644EB9EAB57BF29B2A9EA"/>
          </w:pPr>
          <w:r w:rsidRPr="00304843">
            <w:rPr>
              <w:rStyle w:val="Zstupntext"/>
              <w:highlight w:val="lightGray"/>
            </w:rPr>
            <w:t>zadejte text</w:t>
          </w:r>
        </w:p>
      </w:docPartBody>
    </w:docPart>
    <w:docPart>
      <w:docPartPr>
        <w:name w:val="1884A17904CB4C149405ADEDE711046B"/>
        <w:category>
          <w:name w:val="Obecné"/>
          <w:gallery w:val="placeholder"/>
        </w:category>
        <w:types>
          <w:type w:val="bbPlcHdr"/>
        </w:types>
        <w:behaviors>
          <w:behavior w:val="content"/>
        </w:behaviors>
        <w:guid w:val="{26AB4944-0A4D-44BE-B759-3FD712668F2D}"/>
      </w:docPartPr>
      <w:docPartBody>
        <w:p w:rsidR="0026671D" w:rsidRDefault="00457E1E" w:rsidP="00457E1E">
          <w:pPr>
            <w:pStyle w:val="1884A17904CB4C149405ADEDE711046B"/>
          </w:pPr>
          <w:r w:rsidRPr="00304843">
            <w:rPr>
              <w:rStyle w:val="Zstupntext"/>
              <w:highlight w:val="lightGray"/>
            </w:rPr>
            <w:t>zadejte text</w:t>
          </w:r>
        </w:p>
      </w:docPartBody>
    </w:docPart>
    <w:docPart>
      <w:docPartPr>
        <w:name w:val="20CC083FE0824E3F999872CCAE1D943C"/>
        <w:category>
          <w:name w:val="Obecné"/>
          <w:gallery w:val="placeholder"/>
        </w:category>
        <w:types>
          <w:type w:val="bbPlcHdr"/>
        </w:types>
        <w:behaviors>
          <w:behavior w:val="content"/>
        </w:behaviors>
        <w:guid w:val="{E41D10D7-ACEF-474A-938A-9B0DCFD8A10D}"/>
      </w:docPartPr>
      <w:docPartBody>
        <w:p w:rsidR="0026671D" w:rsidRDefault="00457E1E" w:rsidP="00457E1E">
          <w:pPr>
            <w:pStyle w:val="20CC083FE0824E3F999872CCAE1D943C"/>
          </w:pPr>
          <w:r w:rsidRPr="00304843">
            <w:rPr>
              <w:rStyle w:val="Zstupntext"/>
              <w:highlight w:val="lightGray"/>
            </w:rPr>
            <w:t>zvolte variantu</w:t>
          </w:r>
        </w:p>
      </w:docPartBody>
    </w:docPart>
    <w:docPart>
      <w:docPartPr>
        <w:name w:val="349BAEC18F984FD1B5DD788ED0BB5277"/>
        <w:category>
          <w:name w:val="Obecné"/>
          <w:gallery w:val="placeholder"/>
        </w:category>
        <w:types>
          <w:type w:val="bbPlcHdr"/>
        </w:types>
        <w:behaviors>
          <w:behavior w:val="content"/>
        </w:behaviors>
        <w:guid w:val="{F35ACBDC-82FD-4A65-A7E7-DF1B05C9F26B}"/>
      </w:docPartPr>
      <w:docPartBody>
        <w:p w:rsidR="0026671D" w:rsidRDefault="00457E1E" w:rsidP="00457E1E">
          <w:pPr>
            <w:pStyle w:val="349BAEC18F984FD1B5DD788ED0BB5277"/>
          </w:pPr>
          <w:r w:rsidRPr="00304843">
            <w:rPr>
              <w:rStyle w:val="Zstupntext"/>
              <w:highlight w:val="lightGray"/>
            </w:rPr>
            <w:t>zvolte variantu</w:t>
          </w:r>
        </w:p>
      </w:docPartBody>
    </w:docPart>
    <w:docPart>
      <w:docPartPr>
        <w:name w:val="4772E81F562F43D69E6649688CE3ADAD"/>
        <w:category>
          <w:name w:val="Obecné"/>
          <w:gallery w:val="placeholder"/>
        </w:category>
        <w:types>
          <w:type w:val="bbPlcHdr"/>
        </w:types>
        <w:behaviors>
          <w:behavior w:val="content"/>
        </w:behaviors>
        <w:guid w:val="{3FDBC84D-B574-447F-80BB-65655D939648}"/>
      </w:docPartPr>
      <w:docPartBody>
        <w:p w:rsidR="0026671D" w:rsidRDefault="00457E1E" w:rsidP="00457E1E">
          <w:pPr>
            <w:pStyle w:val="4772E81F562F43D69E6649688CE3ADAD"/>
          </w:pPr>
          <w:r w:rsidRPr="00304843">
            <w:rPr>
              <w:rStyle w:val="Zstupntext"/>
              <w:highlight w:val="lightGray"/>
            </w:rPr>
            <w:t>zadejte text</w:t>
          </w:r>
        </w:p>
      </w:docPartBody>
    </w:docPart>
    <w:docPart>
      <w:docPartPr>
        <w:name w:val="10019222994E46B5B2283ABA636E420C"/>
        <w:category>
          <w:name w:val="Obecné"/>
          <w:gallery w:val="placeholder"/>
        </w:category>
        <w:types>
          <w:type w:val="bbPlcHdr"/>
        </w:types>
        <w:behaviors>
          <w:behavior w:val="content"/>
        </w:behaviors>
        <w:guid w:val="{3692801C-19C4-479E-90BF-F5F05F318931}"/>
      </w:docPartPr>
      <w:docPartBody>
        <w:p w:rsidR="0026671D" w:rsidRDefault="00457E1E" w:rsidP="00457E1E">
          <w:pPr>
            <w:pStyle w:val="10019222994E46B5B2283ABA636E420C"/>
          </w:pPr>
          <w:r w:rsidRPr="00304843">
            <w:rPr>
              <w:rStyle w:val="Zstupntext"/>
              <w:highlight w:val="lightGray"/>
            </w:rPr>
            <w:t>zadejte text</w:t>
          </w:r>
        </w:p>
      </w:docPartBody>
    </w:docPart>
    <w:docPart>
      <w:docPartPr>
        <w:name w:val="CE492B009E424F21BAF90A246F3C41D9"/>
        <w:category>
          <w:name w:val="Obecné"/>
          <w:gallery w:val="placeholder"/>
        </w:category>
        <w:types>
          <w:type w:val="bbPlcHdr"/>
        </w:types>
        <w:behaviors>
          <w:behavior w:val="content"/>
        </w:behaviors>
        <w:guid w:val="{0E8FA42D-EEBF-476A-BAF5-C83297B33C54}"/>
      </w:docPartPr>
      <w:docPartBody>
        <w:p w:rsidR="0026671D" w:rsidRDefault="00457E1E" w:rsidP="00457E1E">
          <w:pPr>
            <w:pStyle w:val="CE492B009E424F21BAF90A246F3C41D9"/>
          </w:pPr>
          <w:r>
            <w:rPr>
              <w:rStyle w:val="Zstupntext"/>
              <w:highlight w:val="lightGray"/>
            </w:rPr>
            <w:t>zadejte číslo</w:t>
          </w:r>
        </w:p>
      </w:docPartBody>
    </w:docPart>
    <w:docPart>
      <w:docPartPr>
        <w:name w:val="335123800CDA449DA3AFE33904C3C2DF"/>
        <w:category>
          <w:name w:val="Obecné"/>
          <w:gallery w:val="placeholder"/>
        </w:category>
        <w:types>
          <w:type w:val="bbPlcHdr"/>
        </w:types>
        <w:behaviors>
          <w:behavior w:val="content"/>
        </w:behaviors>
        <w:guid w:val="{78A6118A-8860-4691-B318-F38F1F5FD33A}"/>
      </w:docPartPr>
      <w:docPartBody>
        <w:p w:rsidR="0026671D" w:rsidRDefault="00457E1E" w:rsidP="00457E1E">
          <w:pPr>
            <w:pStyle w:val="335123800CDA449DA3AFE33904C3C2DF"/>
          </w:pPr>
          <w:r w:rsidRPr="00304843">
            <w:rPr>
              <w:rStyle w:val="Zstupntext"/>
              <w:highlight w:val="lightGray"/>
            </w:rPr>
            <w:t>je-li relevantní, zadejte text</w:t>
          </w:r>
        </w:p>
      </w:docPartBody>
    </w:docPart>
    <w:docPart>
      <w:docPartPr>
        <w:name w:val="AF5E3BCE3B384A51B9A59E610DED54DC"/>
        <w:category>
          <w:name w:val="Obecné"/>
          <w:gallery w:val="placeholder"/>
        </w:category>
        <w:types>
          <w:type w:val="bbPlcHdr"/>
        </w:types>
        <w:behaviors>
          <w:behavior w:val="content"/>
        </w:behaviors>
        <w:guid w:val="{6F2A3ED6-176C-4619-B603-D18C9CB04EB2}"/>
      </w:docPartPr>
      <w:docPartBody>
        <w:p w:rsidR="0026671D" w:rsidRDefault="00457E1E" w:rsidP="00457E1E">
          <w:pPr>
            <w:pStyle w:val="AF5E3BCE3B384A51B9A59E610DED54DC"/>
          </w:pPr>
          <w:r w:rsidRPr="00304843">
            <w:rPr>
              <w:rStyle w:val="Zstupntext"/>
              <w:highlight w:val="lightGray"/>
            </w:rPr>
            <w:t>zadejte text</w:t>
          </w:r>
        </w:p>
      </w:docPartBody>
    </w:docPart>
    <w:docPart>
      <w:docPartPr>
        <w:name w:val="3203D1446C1C4C58AF9D7EA7E216A480"/>
        <w:category>
          <w:name w:val="Obecné"/>
          <w:gallery w:val="placeholder"/>
        </w:category>
        <w:types>
          <w:type w:val="bbPlcHdr"/>
        </w:types>
        <w:behaviors>
          <w:behavior w:val="content"/>
        </w:behaviors>
        <w:guid w:val="{3820AFDA-D59E-42FF-9338-CE6BF5737B8E}"/>
      </w:docPartPr>
      <w:docPartBody>
        <w:p w:rsidR="0026671D" w:rsidRDefault="00457E1E" w:rsidP="00457E1E">
          <w:pPr>
            <w:pStyle w:val="3203D1446C1C4C58AF9D7EA7E216A480"/>
          </w:pPr>
          <w:r w:rsidRPr="00304843">
            <w:rPr>
              <w:rStyle w:val="Zstupntext"/>
              <w:highlight w:val="lightGray"/>
            </w:rPr>
            <w:t>zadejte text</w:t>
          </w:r>
        </w:p>
      </w:docPartBody>
    </w:docPart>
    <w:docPart>
      <w:docPartPr>
        <w:name w:val="C6463ABD5BBD4C7D9BCE5C71EE6B0DC9"/>
        <w:category>
          <w:name w:val="Obecné"/>
          <w:gallery w:val="placeholder"/>
        </w:category>
        <w:types>
          <w:type w:val="bbPlcHdr"/>
        </w:types>
        <w:behaviors>
          <w:behavior w:val="content"/>
        </w:behaviors>
        <w:guid w:val="{E1D10171-AB63-4FFB-B6E7-4FD8CBBF870B}"/>
      </w:docPartPr>
      <w:docPartBody>
        <w:p w:rsidR="0026671D" w:rsidRDefault="00457E1E" w:rsidP="00457E1E">
          <w:pPr>
            <w:pStyle w:val="C6463ABD5BBD4C7D9BCE5C71EE6B0DC9"/>
          </w:pPr>
          <w:r w:rsidRPr="00304843">
            <w:rPr>
              <w:rStyle w:val="Zstupntext"/>
              <w:highlight w:val="lightGray"/>
            </w:rPr>
            <w:t>zadejte text</w:t>
          </w:r>
        </w:p>
      </w:docPartBody>
    </w:docPart>
    <w:docPart>
      <w:docPartPr>
        <w:name w:val="7E0F9AD142FF4973872297C61FB5CBDA"/>
        <w:category>
          <w:name w:val="Obecné"/>
          <w:gallery w:val="placeholder"/>
        </w:category>
        <w:types>
          <w:type w:val="bbPlcHdr"/>
        </w:types>
        <w:behaviors>
          <w:behavior w:val="content"/>
        </w:behaviors>
        <w:guid w:val="{82A28E73-5F83-4CBB-BA42-D4474F3230C7}"/>
      </w:docPartPr>
      <w:docPartBody>
        <w:p w:rsidR="0026671D" w:rsidRDefault="00457E1E" w:rsidP="00457E1E">
          <w:pPr>
            <w:pStyle w:val="7E0F9AD142FF4973872297C61FB5CBDA"/>
          </w:pPr>
          <w:r w:rsidRPr="00304843">
            <w:rPr>
              <w:rStyle w:val="Zstupntext"/>
              <w:highlight w:val="lightGray"/>
            </w:rPr>
            <w:t>zadejte text</w:t>
          </w:r>
        </w:p>
      </w:docPartBody>
    </w:docPart>
    <w:docPart>
      <w:docPartPr>
        <w:name w:val="767E48D2EC3D4A2B94A7DC6DECB80FB3"/>
        <w:category>
          <w:name w:val="Obecné"/>
          <w:gallery w:val="placeholder"/>
        </w:category>
        <w:types>
          <w:type w:val="bbPlcHdr"/>
        </w:types>
        <w:behaviors>
          <w:behavior w:val="content"/>
        </w:behaviors>
        <w:guid w:val="{024D0439-649D-4D94-90CB-0EDBD96EE48F}"/>
      </w:docPartPr>
      <w:docPartBody>
        <w:p w:rsidR="0026671D" w:rsidRDefault="00457E1E" w:rsidP="00457E1E">
          <w:pPr>
            <w:pStyle w:val="767E48D2EC3D4A2B94A7DC6DECB80FB3"/>
          </w:pPr>
          <w:r w:rsidRPr="00304843">
            <w:rPr>
              <w:rStyle w:val="Zstupntext"/>
              <w:highlight w:val="lightGray"/>
            </w:rPr>
            <w:t>zadejte text</w:t>
          </w:r>
        </w:p>
      </w:docPartBody>
    </w:docPart>
    <w:docPart>
      <w:docPartPr>
        <w:name w:val="95EBCD5AE82148EFB62A4CC2D0932587"/>
        <w:category>
          <w:name w:val="Obecné"/>
          <w:gallery w:val="placeholder"/>
        </w:category>
        <w:types>
          <w:type w:val="bbPlcHdr"/>
        </w:types>
        <w:behaviors>
          <w:behavior w:val="content"/>
        </w:behaviors>
        <w:guid w:val="{E9DA0C36-7D9B-4B46-87FC-E4B18588389D}"/>
      </w:docPartPr>
      <w:docPartBody>
        <w:p w:rsidR="0026671D" w:rsidRDefault="00457E1E" w:rsidP="00457E1E">
          <w:pPr>
            <w:pStyle w:val="95EBCD5AE82148EFB62A4CC2D0932587"/>
          </w:pPr>
          <w:r w:rsidRPr="00304843">
            <w:rPr>
              <w:rStyle w:val="Zstupntext"/>
              <w:highlight w:val="lightGray"/>
            </w:rPr>
            <w:t>zadejte text</w:t>
          </w:r>
        </w:p>
      </w:docPartBody>
    </w:docPart>
    <w:docPart>
      <w:docPartPr>
        <w:name w:val="7FDE90F1A64A44F9BC74BE421FF06A46"/>
        <w:category>
          <w:name w:val="Obecné"/>
          <w:gallery w:val="placeholder"/>
        </w:category>
        <w:types>
          <w:type w:val="bbPlcHdr"/>
        </w:types>
        <w:behaviors>
          <w:behavior w:val="content"/>
        </w:behaviors>
        <w:guid w:val="{15566580-A33C-4EFF-8910-C6E0B857C823}"/>
      </w:docPartPr>
      <w:docPartBody>
        <w:p w:rsidR="0026671D" w:rsidRDefault="00457E1E" w:rsidP="00457E1E">
          <w:pPr>
            <w:pStyle w:val="7FDE90F1A64A44F9BC74BE421FF06A46"/>
          </w:pPr>
          <w:r w:rsidRPr="00304843">
            <w:rPr>
              <w:rStyle w:val="Zstupntext"/>
              <w:highlight w:val="lightGray"/>
            </w:rPr>
            <w:t>zvolte variantu</w:t>
          </w:r>
        </w:p>
      </w:docPartBody>
    </w:docPart>
    <w:docPart>
      <w:docPartPr>
        <w:name w:val="31604A2AD8854CAB831AF6220338F95F"/>
        <w:category>
          <w:name w:val="Obecné"/>
          <w:gallery w:val="placeholder"/>
        </w:category>
        <w:types>
          <w:type w:val="bbPlcHdr"/>
        </w:types>
        <w:behaviors>
          <w:behavior w:val="content"/>
        </w:behaviors>
        <w:guid w:val="{95F156B2-E44A-4E24-8E39-3D46F4B056B4}"/>
      </w:docPartPr>
      <w:docPartBody>
        <w:p w:rsidR="0026671D" w:rsidRDefault="00457E1E" w:rsidP="00457E1E">
          <w:pPr>
            <w:pStyle w:val="31604A2AD8854CAB831AF6220338F95F"/>
          </w:pPr>
          <w:r w:rsidRPr="00304843">
            <w:rPr>
              <w:rStyle w:val="Zstupntext"/>
              <w:highlight w:val="lightGray"/>
            </w:rPr>
            <w:t>zvolte variantu</w:t>
          </w:r>
        </w:p>
      </w:docPartBody>
    </w:docPart>
    <w:docPart>
      <w:docPartPr>
        <w:name w:val="A25DBEBF61B54DC3A36E55E71E11E707"/>
        <w:category>
          <w:name w:val="Obecné"/>
          <w:gallery w:val="placeholder"/>
        </w:category>
        <w:types>
          <w:type w:val="bbPlcHdr"/>
        </w:types>
        <w:behaviors>
          <w:behavior w:val="content"/>
        </w:behaviors>
        <w:guid w:val="{5BB0F6EB-1CA7-4D15-9DAE-3DDE3E105853}"/>
      </w:docPartPr>
      <w:docPartBody>
        <w:p w:rsidR="0026671D" w:rsidRDefault="00457E1E" w:rsidP="00457E1E">
          <w:pPr>
            <w:pStyle w:val="A25DBEBF61B54DC3A36E55E71E11E707"/>
          </w:pPr>
          <w:r w:rsidRPr="00304843">
            <w:rPr>
              <w:rStyle w:val="Zstupntext"/>
              <w:highlight w:val="lightGray"/>
            </w:rPr>
            <w:t>zadejte text</w:t>
          </w:r>
        </w:p>
      </w:docPartBody>
    </w:docPart>
    <w:docPart>
      <w:docPartPr>
        <w:name w:val="713A4FDB8DF84983AE573649A22DD0E0"/>
        <w:category>
          <w:name w:val="Obecné"/>
          <w:gallery w:val="placeholder"/>
        </w:category>
        <w:types>
          <w:type w:val="bbPlcHdr"/>
        </w:types>
        <w:behaviors>
          <w:behavior w:val="content"/>
        </w:behaviors>
        <w:guid w:val="{8D4D2D80-1F5C-40E1-A684-6647D897E88C}"/>
      </w:docPartPr>
      <w:docPartBody>
        <w:p w:rsidR="0026671D" w:rsidRDefault="00457E1E" w:rsidP="00457E1E">
          <w:pPr>
            <w:pStyle w:val="713A4FDB8DF84983AE573649A22DD0E0"/>
          </w:pPr>
          <w:r w:rsidRPr="00304843">
            <w:rPr>
              <w:rStyle w:val="Zstupntext"/>
              <w:highlight w:val="lightGray"/>
            </w:rPr>
            <w:t>zadejte text</w:t>
          </w:r>
        </w:p>
      </w:docPartBody>
    </w:docPart>
    <w:docPart>
      <w:docPartPr>
        <w:name w:val="EF1F03F6B81E4ED98FF168D168E73AED"/>
        <w:category>
          <w:name w:val="Obecné"/>
          <w:gallery w:val="placeholder"/>
        </w:category>
        <w:types>
          <w:type w:val="bbPlcHdr"/>
        </w:types>
        <w:behaviors>
          <w:behavior w:val="content"/>
        </w:behaviors>
        <w:guid w:val="{C3D22B0D-BC76-477E-8EAA-DDB3F11AD240}"/>
      </w:docPartPr>
      <w:docPartBody>
        <w:p w:rsidR="0026671D" w:rsidRDefault="00457E1E" w:rsidP="00457E1E">
          <w:pPr>
            <w:pStyle w:val="EF1F03F6B81E4ED98FF168D168E73AED"/>
          </w:pPr>
          <w:r>
            <w:rPr>
              <w:rStyle w:val="Zstupntext"/>
              <w:highlight w:val="lightGray"/>
            </w:rPr>
            <w:t>zadejte číslo</w:t>
          </w:r>
        </w:p>
      </w:docPartBody>
    </w:docPart>
    <w:docPart>
      <w:docPartPr>
        <w:name w:val="05A825C5823B469486D3ADC77B6C3B8E"/>
        <w:category>
          <w:name w:val="Obecné"/>
          <w:gallery w:val="placeholder"/>
        </w:category>
        <w:types>
          <w:type w:val="bbPlcHdr"/>
        </w:types>
        <w:behaviors>
          <w:behavior w:val="content"/>
        </w:behaviors>
        <w:guid w:val="{79224905-EEB3-42BA-94EF-3D53C30C79BA}"/>
      </w:docPartPr>
      <w:docPartBody>
        <w:p w:rsidR="0026671D" w:rsidRDefault="00457E1E" w:rsidP="00457E1E">
          <w:pPr>
            <w:pStyle w:val="05A825C5823B469486D3ADC77B6C3B8E"/>
          </w:pPr>
          <w:r w:rsidRPr="00304843">
            <w:rPr>
              <w:rStyle w:val="Zstupntext"/>
              <w:highlight w:val="lightGray"/>
            </w:rPr>
            <w:t>je-li relevantní, zadejte text</w:t>
          </w:r>
        </w:p>
      </w:docPartBody>
    </w:docPart>
    <w:docPart>
      <w:docPartPr>
        <w:name w:val="068A9D6E7E0646BFB176F78547E20514"/>
        <w:category>
          <w:name w:val="Obecné"/>
          <w:gallery w:val="placeholder"/>
        </w:category>
        <w:types>
          <w:type w:val="bbPlcHdr"/>
        </w:types>
        <w:behaviors>
          <w:behavior w:val="content"/>
        </w:behaviors>
        <w:guid w:val="{0D1BAF8B-4460-47EC-8E7D-7868C9A2C94F}"/>
      </w:docPartPr>
      <w:docPartBody>
        <w:p w:rsidR="0026671D" w:rsidRDefault="00457E1E" w:rsidP="00457E1E">
          <w:pPr>
            <w:pStyle w:val="068A9D6E7E0646BFB176F78547E20514"/>
          </w:pPr>
          <w:r w:rsidRPr="00304843">
            <w:rPr>
              <w:rStyle w:val="Zstupntext"/>
              <w:highlight w:val="lightGray"/>
            </w:rPr>
            <w:t>zadejte text</w:t>
          </w:r>
        </w:p>
      </w:docPartBody>
    </w:docPart>
    <w:docPart>
      <w:docPartPr>
        <w:name w:val="F6DF488E766A4767A6CD3AC15E3BB3F9"/>
        <w:category>
          <w:name w:val="Obecné"/>
          <w:gallery w:val="placeholder"/>
        </w:category>
        <w:types>
          <w:type w:val="bbPlcHdr"/>
        </w:types>
        <w:behaviors>
          <w:behavior w:val="content"/>
        </w:behaviors>
        <w:guid w:val="{23E476D2-DE11-40A8-B6E3-3458453AF90B}"/>
      </w:docPartPr>
      <w:docPartBody>
        <w:p w:rsidR="0026671D" w:rsidRDefault="00457E1E" w:rsidP="00457E1E">
          <w:pPr>
            <w:pStyle w:val="F6DF488E766A4767A6CD3AC15E3BB3F9"/>
          </w:pPr>
          <w:r w:rsidRPr="00304843">
            <w:rPr>
              <w:rStyle w:val="Zstupntext"/>
              <w:highlight w:val="lightGray"/>
            </w:rPr>
            <w:t>zadejte text</w:t>
          </w:r>
        </w:p>
      </w:docPartBody>
    </w:docPart>
    <w:docPart>
      <w:docPartPr>
        <w:name w:val="88E84FF0CA5A4CF3B793C39616582F7A"/>
        <w:category>
          <w:name w:val="Obecné"/>
          <w:gallery w:val="placeholder"/>
        </w:category>
        <w:types>
          <w:type w:val="bbPlcHdr"/>
        </w:types>
        <w:behaviors>
          <w:behavior w:val="content"/>
        </w:behaviors>
        <w:guid w:val="{A6427534-C93A-4FC3-9CE9-B2CAFF51F404}"/>
      </w:docPartPr>
      <w:docPartBody>
        <w:p w:rsidR="0026671D" w:rsidRDefault="00457E1E" w:rsidP="00457E1E">
          <w:pPr>
            <w:pStyle w:val="88E84FF0CA5A4CF3B793C39616582F7A"/>
          </w:pPr>
          <w:r w:rsidRPr="00304843">
            <w:rPr>
              <w:rStyle w:val="Zstupntext"/>
              <w:highlight w:val="lightGray"/>
            </w:rPr>
            <w:t>zadejte text</w:t>
          </w:r>
        </w:p>
      </w:docPartBody>
    </w:docPart>
    <w:docPart>
      <w:docPartPr>
        <w:name w:val="063EBF96D3ED4A969CAC122610B75317"/>
        <w:category>
          <w:name w:val="Obecné"/>
          <w:gallery w:val="placeholder"/>
        </w:category>
        <w:types>
          <w:type w:val="bbPlcHdr"/>
        </w:types>
        <w:behaviors>
          <w:behavior w:val="content"/>
        </w:behaviors>
        <w:guid w:val="{01D781A8-6713-46BD-878D-781E3482655F}"/>
      </w:docPartPr>
      <w:docPartBody>
        <w:p w:rsidR="0026671D" w:rsidRDefault="00457E1E" w:rsidP="00457E1E">
          <w:pPr>
            <w:pStyle w:val="063EBF96D3ED4A969CAC122610B75317"/>
          </w:pPr>
          <w:r w:rsidRPr="00304843">
            <w:rPr>
              <w:rStyle w:val="Zstupntext"/>
              <w:highlight w:val="lightGray"/>
            </w:rPr>
            <w:t>zadejte text</w:t>
          </w:r>
        </w:p>
      </w:docPartBody>
    </w:docPart>
    <w:docPart>
      <w:docPartPr>
        <w:name w:val="B729FBF114F9447385223AF492CD4AC4"/>
        <w:category>
          <w:name w:val="Obecné"/>
          <w:gallery w:val="placeholder"/>
        </w:category>
        <w:types>
          <w:type w:val="bbPlcHdr"/>
        </w:types>
        <w:behaviors>
          <w:behavior w:val="content"/>
        </w:behaviors>
        <w:guid w:val="{BA02755A-71DE-4F8E-A839-4733C6E5E04A}"/>
      </w:docPartPr>
      <w:docPartBody>
        <w:p w:rsidR="0026671D" w:rsidRDefault="00457E1E" w:rsidP="00457E1E">
          <w:pPr>
            <w:pStyle w:val="B729FBF114F9447385223AF492CD4AC4"/>
          </w:pPr>
          <w:r w:rsidRPr="00304843">
            <w:rPr>
              <w:rStyle w:val="Zstupntext"/>
              <w:highlight w:val="lightGray"/>
            </w:rPr>
            <w:t>zadejte text</w:t>
          </w:r>
        </w:p>
      </w:docPartBody>
    </w:docPart>
    <w:docPart>
      <w:docPartPr>
        <w:name w:val="0B6DCFBC70A84762A93D64A3BD76DB77"/>
        <w:category>
          <w:name w:val="Obecné"/>
          <w:gallery w:val="placeholder"/>
        </w:category>
        <w:types>
          <w:type w:val="bbPlcHdr"/>
        </w:types>
        <w:behaviors>
          <w:behavior w:val="content"/>
        </w:behaviors>
        <w:guid w:val="{6E382DF9-A0B2-477D-B4A4-D7852F90C9CB}"/>
      </w:docPartPr>
      <w:docPartBody>
        <w:p w:rsidR="0026671D" w:rsidRDefault="00457E1E" w:rsidP="00457E1E">
          <w:pPr>
            <w:pStyle w:val="0B6DCFBC70A84762A93D64A3BD76DB77"/>
          </w:pPr>
          <w:r w:rsidRPr="00304843">
            <w:rPr>
              <w:rStyle w:val="Zstupntext"/>
              <w:highlight w:val="lightGray"/>
            </w:rPr>
            <w:t>zadejte text</w:t>
          </w:r>
        </w:p>
      </w:docPartBody>
    </w:docPart>
    <w:docPart>
      <w:docPartPr>
        <w:name w:val="5642DA31D51B48CB85969D08ED18E67E"/>
        <w:category>
          <w:name w:val="Obecné"/>
          <w:gallery w:val="placeholder"/>
        </w:category>
        <w:types>
          <w:type w:val="bbPlcHdr"/>
        </w:types>
        <w:behaviors>
          <w:behavior w:val="content"/>
        </w:behaviors>
        <w:guid w:val="{7ECF6F36-03FE-40F4-A3EC-D0AAD6AEBDEE}"/>
      </w:docPartPr>
      <w:docPartBody>
        <w:p w:rsidR="0026671D" w:rsidRDefault="00457E1E" w:rsidP="00457E1E">
          <w:pPr>
            <w:pStyle w:val="5642DA31D51B48CB85969D08ED18E67E"/>
          </w:pPr>
          <w:r w:rsidRPr="00304843">
            <w:rPr>
              <w:rStyle w:val="Zstupntext"/>
              <w:highlight w:val="lightGray"/>
            </w:rPr>
            <w:t>zvolte variantu</w:t>
          </w:r>
        </w:p>
      </w:docPartBody>
    </w:docPart>
    <w:docPart>
      <w:docPartPr>
        <w:name w:val="59B5F7E1B05B478FB8DC4B58BC18410C"/>
        <w:category>
          <w:name w:val="Obecné"/>
          <w:gallery w:val="placeholder"/>
        </w:category>
        <w:types>
          <w:type w:val="bbPlcHdr"/>
        </w:types>
        <w:behaviors>
          <w:behavior w:val="content"/>
        </w:behaviors>
        <w:guid w:val="{2A426574-0081-4A6E-8BD3-C52F3056BB67}"/>
      </w:docPartPr>
      <w:docPartBody>
        <w:p w:rsidR="0026671D" w:rsidRDefault="00457E1E" w:rsidP="00457E1E">
          <w:pPr>
            <w:pStyle w:val="59B5F7E1B05B478FB8DC4B58BC18410C"/>
          </w:pPr>
          <w:r w:rsidRPr="00304843">
            <w:rPr>
              <w:rStyle w:val="Zstupntext"/>
              <w:highlight w:val="lightGray"/>
            </w:rPr>
            <w:t>zadejte text</w:t>
          </w:r>
        </w:p>
      </w:docPartBody>
    </w:docPart>
    <w:docPart>
      <w:docPartPr>
        <w:name w:val="BDEDC7DDAE164F50AED59CE3247E4673"/>
        <w:category>
          <w:name w:val="Obecné"/>
          <w:gallery w:val="placeholder"/>
        </w:category>
        <w:types>
          <w:type w:val="bbPlcHdr"/>
        </w:types>
        <w:behaviors>
          <w:behavior w:val="content"/>
        </w:behaviors>
        <w:guid w:val="{8E4DFFB2-267C-427C-9BEB-69D9F1B086F7}"/>
      </w:docPartPr>
      <w:docPartBody>
        <w:p w:rsidR="0026671D" w:rsidRDefault="00457E1E" w:rsidP="00457E1E">
          <w:pPr>
            <w:pStyle w:val="BDEDC7DDAE164F50AED59CE3247E4673"/>
          </w:pPr>
          <w:r w:rsidRPr="00304843">
            <w:rPr>
              <w:rStyle w:val="Zstupntext"/>
              <w:highlight w:val="lightGray"/>
            </w:rPr>
            <w:t>zadejte text</w:t>
          </w:r>
        </w:p>
      </w:docPartBody>
    </w:docPart>
    <w:docPart>
      <w:docPartPr>
        <w:name w:val="DA1E86EA9F0C4D568FB5528790127C4E"/>
        <w:category>
          <w:name w:val="Obecné"/>
          <w:gallery w:val="placeholder"/>
        </w:category>
        <w:types>
          <w:type w:val="bbPlcHdr"/>
        </w:types>
        <w:behaviors>
          <w:behavior w:val="content"/>
        </w:behaviors>
        <w:guid w:val="{22EDD753-A48E-48BF-91DB-718875E68718}"/>
      </w:docPartPr>
      <w:docPartBody>
        <w:p w:rsidR="0026671D" w:rsidRDefault="00457E1E" w:rsidP="00457E1E">
          <w:pPr>
            <w:pStyle w:val="DA1E86EA9F0C4D568FB5528790127C4E"/>
          </w:pPr>
          <w:r>
            <w:rPr>
              <w:rStyle w:val="Zstupntext"/>
              <w:highlight w:val="lightGray"/>
            </w:rPr>
            <w:t>zadejte číslo</w:t>
          </w:r>
        </w:p>
      </w:docPartBody>
    </w:docPart>
    <w:docPart>
      <w:docPartPr>
        <w:name w:val="C4F7297AB7FE41A98A0D9593436CB064"/>
        <w:category>
          <w:name w:val="Obecné"/>
          <w:gallery w:val="placeholder"/>
        </w:category>
        <w:types>
          <w:type w:val="bbPlcHdr"/>
        </w:types>
        <w:behaviors>
          <w:behavior w:val="content"/>
        </w:behaviors>
        <w:guid w:val="{F62B24C9-1A69-4328-BE4E-8C12076A2D5E}"/>
      </w:docPartPr>
      <w:docPartBody>
        <w:p w:rsidR="0026671D" w:rsidRDefault="00457E1E" w:rsidP="00457E1E">
          <w:pPr>
            <w:pStyle w:val="C4F7297AB7FE41A98A0D9593436CB064"/>
          </w:pPr>
          <w:r w:rsidRPr="00304843">
            <w:rPr>
              <w:rStyle w:val="Zstupntext"/>
              <w:highlight w:val="lightGray"/>
            </w:rPr>
            <w:t>je-li relevantní, zadejte text</w:t>
          </w:r>
        </w:p>
      </w:docPartBody>
    </w:docPart>
    <w:docPart>
      <w:docPartPr>
        <w:name w:val="4C7E36C8010F4521B52753C1A777193A"/>
        <w:category>
          <w:name w:val="Obecné"/>
          <w:gallery w:val="placeholder"/>
        </w:category>
        <w:types>
          <w:type w:val="bbPlcHdr"/>
        </w:types>
        <w:behaviors>
          <w:behavior w:val="content"/>
        </w:behaviors>
        <w:guid w:val="{6D3D5F9B-9816-453F-8F26-8D3029BE1946}"/>
      </w:docPartPr>
      <w:docPartBody>
        <w:p w:rsidR="0026671D" w:rsidRDefault="00457E1E" w:rsidP="00457E1E">
          <w:pPr>
            <w:pStyle w:val="4C7E36C8010F4521B52753C1A777193A"/>
          </w:pPr>
          <w:r w:rsidRPr="00304843">
            <w:rPr>
              <w:rStyle w:val="Zstupntext"/>
              <w:highlight w:val="lightGray"/>
            </w:rPr>
            <w:t>zadejte text</w:t>
          </w:r>
        </w:p>
      </w:docPartBody>
    </w:docPart>
    <w:docPart>
      <w:docPartPr>
        <w:name w:val="47FD5862466C4531B9B120856CB88411"/>
        <w:category>
          <w:name w:val="Obecné"/>
          <w:gallery w:val="placeholder"/>
        </w:category>
        <w:types>
          <w:type w:val="bbPlcHdr"/>
        </w:types>
        <w:behaviors>
          <w:behavior w:val="content"/>
        </w:behaviors>
        <w:guid w:val="{543B2D58-58FE-4639-B581-72DCA0EE8546}"/>
      </w:docPartPr>
      <w:docPartBody>
        <w:p w:rsidR="0026671D" w:rsidRDefault="00457E1E" w:rsidP="00457E1E">
          <w:pPr>
            <w:pStyle w:val="47FD5862466C4531B9B120856CB88411"/>
          </w:pPr>
          <w:r w:rsidRPr="00117666">
            <w:rPr>
              <w:rStyle w:val="Zstupntext"/>
              <w:highlight w:val="lightGray"/>
            </w:rPr>
            <w:t>zadejte odkaz</w:t>
          </w:r>
        </w:p>
      </w:docPartBody>
    </w:docPart>
    <w:docPart>
      <w:docPartPr>
        <w:name w:val="4106CCF385794207BFAE9A541C7012FD"/>
        <w:category>
          <w:name w:val="Obecné"/>
          <w:gallery w:val="placeholder"/>
        </w:category>
        <w:types>
          <w:type w:val="bbPlcHdr"/>
        </w:types>
        <w:behaviors>
          <w:behavior w:val="content"/>
        </w:behaviors>
        <w:guid w:val="{FD8A5933-6059-42A6-98CB-CE9557F2B47B}"/>
      </w:docPartPr>
      <w:docPartBody>
        <w:p w:rsidR="0026671D" w:rsidRDefault="00457E1E" w:rsidP="00457E1E">
          <w:pPr>
            <w:pStyle w:val="4106CCF385794207BFAE9A541C7012FD"/>
          </w:pPr>
          <w:r w:rsidRPr="00304843">
            <w:rPr>
              <w:rStyle w:val="Zstupntext"/>
              <w:highlight w:val="lightGray"/>
            </w:rPr>
            <w:t>zadejte text</w:t>
          </w:r>
        </w:p>
      </w:docPartBody>
    </w:docPart>
    <w:docPart>
      <w:docPartPr>
        <w:name w:val="C354686DD8104D92B38C271FFA4BE232"/>
        <w:category>
          <w:name w:val="Obecné"/>
          <w:gallery w:val="placeholder"/>
        </w:category>
        <w:types>
          <w:type w:val="bbPlcHdr"/>
        </w:types>
        <w:behaviors>
          <w:behavior w:val="content"/>
        </w:behaviors>
        <w:guid w:val="{1AF5D2DE-D738-42E7-8497-0814325B450E}"/>
      </w:docPartPr>
      <w:docPartBody>
        <w:p w:rsidR="0026671D" w:rsidRDefault="00457E1E" w:rsidP="00457E1E">
          <w:pPr>
            <w:pStyle w:val="C354686DD8104D92B38C271FFA4BE232"/>
          </w:pPr>
          <w:r w:rsidRPr="00117666">
            <w:rPr>
              <w:rStyle w:val="Zstupntext"/>
              <w:highlight w:val="lightGray"/>
            </w:rPr>
            <w:t>zadejte odkaz</w:t>
          </w:r>
        </w:p>
      </w:docPartBody>
    </w:docPart>
    <w:docPart>
      <w:docPartPr>
        <w:name w:val="086EB188D4FB48F5AAF1D3E4C192F278"/>
        <w:category>
          <w:name w:val="Obecné"/>
          <w:gallery w:val="placeholder"/>
        </w:category>
        <w:types>
          <w:type w:val="bbPlcHdr"/>
        </w:types>
        <w:behaviors>
          <w:behavior w:val="content"/>
        </w:behaviors>
        <w:guid w:val="{A3923CD5-5EA4-4D1C-BA7C-37D412ABD3AF}"/>
      </w:docPartPr>
      <w:docPartBody>
        <w:p w:rsidR="0026671D" w:rsidRDefault="00457E1E" w:rsidP="00457E1E">
          <w:pPr>
            <w:pStyle w:val="086EB188D4FB48F5AAF1D3E4C192F278"/>
          </w:pPr>
          <w:r w:rsidRPr="00304843">
            <w:rPr>
              <w:rStyle w:val="Zstupntext"/>
              <w:highlight w:val="lightGray"/>
            </w:rPr>
            <w:t>zadejte text</w:t>
          </w:r>
        </w:p>
      </w:docPartBody>
    </w:docPart>
    <w:docPart>
      <w:docPartPr>
        <w:name w:val="83A930192AFA451B845742A84138633B"/>
        <w:category>
          <w:name w:val="Obecné"/>
          <w:gallery w:val="placeholder"/>
        </w:category>
        <w:types>
          <w:type w:val="bbPlcHdr"/>
        </w:types>
        <w:behaviors>
          <w:behavior w:val="content"/>
        </w:behaviors>
        <w:guid w:val="{98D3D604-1A5C-4280-9C02-1542DFFC8D11}"/>
      </w:docPartPr>
      <w:docPartBody>
        <w:p w:rsidR="0026671D" w:rsidRDefault="00457E1E" w:rsidP="00457E1E">
          <w:pPr>
            <w:pStyle w:val="83A930192AFA451B845742A84138633B"/>
          </w:pPr>
          <w:r w:rsidRPr="00117666">
            <w:rPr>
              <w:rStyle w:val="Zstupntext"/>
              <w:highlight w:val="lightGray"/>
            </w:rPr>
            <w:t>zadejte odkaz</w:t>
          </w:r>
        </w:p>
      </w:docPartBody>
    </w:docPart>
    <w:docPart>
      <w:docPartPr>
        <w:name w:val="708474DA69FD424FA19095BB256F1EFE"/>
        <w:category>
          <w:name w:val="Obecné"/>
          <w:gallery w:val="placeholder"/>
        </w:category>
        <w:types>
          <w:type w:val="bbPlcHdr"/>
        </w:types>
        <w:behaviors>
          <w:behavior w:val="content"/>
        </w:behaviors>
        <w:guid w:val="{DEBF866E-333B-4EB4-AF66-585B72D418E3}"/>
      </w:docPartPr>
      <w:docPartBody>
        <w:p w:rsidR="0026671D" w:rsidRDefault="00457E1E" w:rsidP="00457E1E">
          <w:pPr>
            <w:pStyle w:val="708474DA69FD424FA19095BB256F1EFE"/>
          </w:pPr>
          <w:r w:rsidRPr="00304843">
            <w:rPr>
              <w:rStyle w:val="Zstupntext"/>
              <w:highlight w:val="lightGray"/>
            </w:rPr>
            <w:t>zadejte text</w:t>
          </w:r>
        </w:p>
      </w:docPartBody>
    </w:docPart>
    <w:docPart>
      <w:docPartPr>
        <w:name w:val="1504522D769D4AB59D14050248FEA444"/>
        <w:category>
          <w:name w:val="Obecné"/>
          <w:gallery w:val="placeholder"/>
        </w:category>
        <w:types>
          <w:type w:val="bbPlcHdr"/>
        </w:types>
        <w:behaviors>
          <w:behavior w:val="content"/>
        </w:behaviors>
        <w:guid w:val="{BA0BCDD2-6F40-4544-B2AB-9F0B854A0E9D}"/>
      </w:docPartPr>
      <w:docPartBody>
        <w:p w:rsidR="0026671D" w:rsidRDefault="00457E1E" w:rsidP="00457E1E">
          <w:pPr>
            <w:pStyle w:val="1504522D769D4AB59D14050248FEA444"/>
          </w:pPr>
          <w:r w:rsidRPr="00117666">
            <w:rPr>
              <w:rStyle w:val="Zstupntext"/>
              <w:highlight w:val="lightGray"/>
            </w:rPr>
            <w:t>zadejte odkaz</w:t>
          </w:r>
        </w:p>
      </w:docPartBody>
    </w:docPart>
    <w:docPart>
      <w:docPartPr>
        <w:name w:val="BC585DE0AC0242A697B39AA670ABEC03"/>
        <w:category>
          <w:name w:val="Obecné"/>
          <w:gallery w:val="placeholder"/>
        </w:category>
        <w:types>
          <w:type w:val="bbPlcHdr"/>
        </w:types>
        <w:behaviors>
          <w:behavior w:val="content"/>
        </w:behaviors>
        <w:guid w:val="{3EC38210-CA02-4390-A830-12B402847A94}"/>
      </w:docPartPr>
      <w:docPartBody>
        <w:p w:rsidR="0026671D" w:rsidRDefault="00457E1E" w:rsidP="00457E1E">
          <w:pPr>
            <w:pStyle w:val="BC585DE0AC0242A697B39AA670ABEC03"/>
          </w:pPr>
          <w:r w:rsidRPr="00304843">
            <w:rPr>
              <w:rStyle w:val="Zstupntext"/>
              <w:highlight w:val="lightGray"/>
            </w:rPr>
            <w:t>zadejte text</w:t>
          </w:r>
        </w:p>
      </w:docPartBody>
    </w:docPart>
    <w:docPart>
      <w:docPartPr>
        <w:name w:val="644D109418DD47A9BDD12031EA2AC932"/>
        <w:category>
          <w:name w:val="Obecné"/>
          <w:gallery w:val="placeholder"/>
        </w:category>
        <w:types>
          <w:type w:val="bbPlcHdr"/>
        </w:types>
        <w:behaviors>
          <w:behavior w:val="content"/>
        </w:behaviors>
        <w:guid w:val="{9A3EFA8E-637F-414E-BB95-C16314BB67CE}"/>
      </w:docPartPr>
      <w:docPartBody>
        <w:p w:rsidR="0026671D" w:rsidRDefault="00457E1E" w:rsidP="00457E1E">
          <w:pPr>
            <w:pStyle w:val="644D109418DD47A9BDD12031EA2AC932"/>
          </w:pPr>
          <w:r>
            <w:rPr>
              <w:rStyle w:val="Zstupntext"/>
              <w:highlight w:val="lightGray"/>
            </w:rPr>
            <w:t>zadejte číslo</w:t>
          </w:r>
        </w:p>
      </w:docPartBody>
    </w:docPart>
    <w:docPart>
      <w:docPartPr>
        <w:name w:val="A71605787ACC401A9D95886DAAB43CEA"/>
        <w:category>
          <w:name w:val="Obecné"/>
          <w:gallery w:val="placeholder"/>
        </w:category>
        <w:types>
          <w:type w:val="bbPlcHdr"/>
        </w:types>
        <w:behaviors>
          <w:behavior w:val="content"/>
        </w:behaviors>
        <w:guid w:val="{E8CB535A-9427-4F5B-B34B-E94393A5A4DB}"/>
      </w:docPartPr>
      <w:docPartBody>
        <w:p w:rsidR="0026671D" w:rsidRDefault="00457E1E" w:rsidP="00457E1E">
          <w:pPr>
            <w:pStyle w:val="A71605787ACC401A9D95886DAAB43CEA"/>
          </w:pPr>
          <w:r>
            <w:rPr>
              <w:rStyle w:val="Zstupntext"/>
              <w:highlight w:val="lightGray"/>
            </w:rPr>
            <w:t>zadejte číslo</w:t>
          </w:r>
        </w:p>
      </w:docPartBody>
    </w:docPart>
    <w:docPart>
      <w:docPartPr>
        <w:name w:val="B2776FC0E2634DC3A58D5629C929A488"/>
        <w:category>
          <w:name w:val="Obecné"/>
          <w:gallery w:val="placeholder"/>
        </w:category>
        <w:types>
          <w:type w:val="bbPlcHdr"/>
        </w:types>
        <w:behaviors>
          <w:behavior w:val="content"/>
        </w:behaviors>
        <w:guid w:val="{06220518-C32E-4492-9F7C-E8D406F1714D}"/>
      </w:docPartPr>
      <w:docPartBody>
        <w:p w:rsidR="0026671D" w:rsidRDefault="00457E1E" w:rsidP="00457E1E">
          <w:pPr>
            <w:pStyle w:val="B2776FC0E2634DC3A58D5629C929A488"/>
          </w:pPr>
          <w:r>
            <w:rPr>
              <w:rStyle w:val="Zstupntext"/>
              <w:highlight w:val="lightGray"/>
            </w:rPr>
            <w:t>zadejte číslo</w:t>
          </w:r>
        </w:p>
      </w:docPartBody>
    </w:docPart>
    <w:docPart>
      <w:docPartPr>
        <w:name w:val="FA4E44C420E04110ACF63E5D851D66BC"/>
        <w:category>
          <w:name w:val="Obecné"/>
          <w:gallery w:val="placeholder"/>
        </w:category>
        <w:types>
          <w:type w:val="bbPlcHdr"/>
        </w:types>
        <w:behaviors>
          <w:behavior w:val="content"/>
        </w:behaviors>
        <w:guid w:val="{6F2493AC-BC0F-4E91-B413-5BCAE86CD8A6}"/>
      </w:docPartPr>
      <w:docPartBody>
        <w:p w:rsidR="0026671D" w:rsidRDefault="00457E1E" w:rsidP="00457E1E">
          <w:pPr>
            <w:pStyle w:val="FA4E44C420E04110ACF63E5D851D66BC"/>
          </w:pPr>
          <w:r w:rsidRPr="00304843">
            <w:rPr>
              <w:rStyle w:val="Zstupntext"/>
              <w:highlight w:val="lightGray"/>
            </w:rPr>
            <w:t>zadejte text</w:t>
          </w:r>
        </w:p>
      </w:docPartBody>
    </w:docPart>
    <w:docPart>
      <w:docPartPr>
        <w:name w:val="6743AC2BF47C4CB4B74F0B39269D9229"/>
        <w:category>
          <w:name w:val="Obecné"/>
          <w:gallery w:val="placeholder"/>
        </w:category>
        <w:types>
          <w:type w:val="bbPlcHdr"/>
        </w:types>
        <w:behaviors>
          <w:behavior w:val="content"/>
        </w:behaviors>
        <w:guid w:val="{B7039821-489E-4FBD-AB12-0C9018971A1E}"/>
      </w:docPartPr>
      <w:docPartBody>
        <w:p w:rsidR="0026671D" w:rsidRDefault="00457E1E" w:rsidP="00457E1E">
          <w:pPr>
            <w:pStyle w:val="6743AC2BF47C4CB4B74F0B39269D9229"/>
          </w:pPr>
          <w:r w:rsidRPr="00304843">
            <w:rPr>
              <w:rStyle w:val="Zstupntext"/>
              <w:highlight w:val="lightGray"/>
            </w:rPr>
            <w:t>zadejte text</w:t>
          </w:r>
        </w:p>
      </w:docPartBody>
    </w:docPart>
    <w:docPart>
      <w:docPartPr>
        <w:name w:val="742E97529AB24547892821A8608EEB0C"/>
        <w:category>
          <w:name w:val="Obecné"/>
          <w:gallery w:val="placeholder"/>
        </w:category>
        <w:types>
          <w:type w:val="bbPlcHdr"/>
        </w:types>
        <w:behaviors>
          <w:behavior w:val="content"/>
        </w:behaviors>
        <w:guid w:val="{372B4822-4BF2-489E-B0CE-3842DF0C7E6B}"/>
      </w:docPartPr>
      <w:docPartBody>
        <w:p w:rsidR="0026671D" w:rsidRDefault="00457E1E" w:rsidP="00457E1E">
          <w:pPr>
            <w:pStyle w:val="742E97529AB24547892821A8608EEB0C"/>
          </w:pPr>
          <w:r w:rsidRPr="00304843">
            <w:rPr>
              <w:rStyle w:val="Zstupntext"/>
              <w:highlight w:val="lightGray"/>
            </w:rPr>
            <w:t>zadejte text</w:t>
          </w:r>
        </w:p>
      </w:docPartBody>
    </w:docPart>
    <w:docPart>
      <w:docPartPr>
        <w:name w:val="FA084B2AD68A41CEA3DFCAFD5A1AC45B"/>
        <w:category>
          <w:name w:val="Obecné"/>
          <w:gallery w:val="placeholder"/>
        </w:category>
        <w:types>
          <w:type w:val="bbPlcHdr"/>
        </w:types>
        <w:behaviors>
          <w:behavior w:val="content"/>
        </w:behaviors>
        <w:guid w:val="{A6D9CFBD-3065-4F96-B94C-B3D0DA7CA267}"/>
      </w:docPartPr>
      <w:docPartBody>
        <w:p w:rsidR="0026671D" w:rsidRDefault="00457E1E" w:rsidP="00457E1E">
          <w:pPr>
            <w:pStyle w:val="FA084B2AD68A41CEA3DFCAFD5A1AC45B"/>
          </w:pPr>
          <w:r w:rsidRPr="00304843">
            <w:rPr>
              <w:rStyle w:val="Zstupntext"/>
              <w:highlight w:val="lightGray"/>
            </w:rPr>
            <w:t>zadejte text</w:t>
          </w:r>
        </w:p>
      </w:docPartBody>
    </w:docPart>
    <w:docPart>
      <w:docPartPr>
        <w:name w:val="481DCD336EE44EADA09620D0AC4DF0B1"/>
        <w:category>
          <w:name w:val="Obecné"/>
          <w:gallery w:val="placeholder"/>
        </w:category>
        <w:types>
          <w:type w:val="bbPlcHdr"/>
        </w:types>
        <w:behaviors>
          <w:behavior w:val="content"/>
        </w:behaviors>
        <w:guid w:val="{CC3CA81A-333F-490E-A4D6-922FDBDE362B}"/>
      </w:docPartPr>
      <w:docPartBody>
        <w:p w:rsidR="0026671D" w:rsidRDefault="00457E1E" w:rsidP="00457E1E">
          <w:pPr>
            <w:pStyle w:val="481DCD336EE44EADA09620D0AC4DF0B1"/>
          </w:pPr>
          <w:r w:rsidRPr="00304843">
            <w:rPr>
              <w:rStyle w:val="Zstupntext"/>
              <w:highlight w:val="lightGray"/>
            </w:rPr>
            <w:t>zvolte variantu</w:t>
          </w:r>
        </w:p>
      </w:docPartBody>
    </w:docPart>
    <w:docPart>
      <w:docPartPr>
        <w:name w:val="B6F1D8CF56F844F9A14B3C5C2A499559"/>
        <w:category>
          <w:name w:val="Obecné"/>
          <w:gallery w:val="placeholder"/>
        </w:category>
        <w:types>
          <w:type w:val="bbPlcHdr"/>
        </w:types>
        <w:behaviors>
          <w:behavior w:val="content"/>
        </w:behaviors>
        <w:guid w:val="{8C51A540-9262-48CE-BF10-6E3DBF6B442B}"/>
      </w:docPartPr>
      <w:docPartBody>
        <w:p w:rsidR="0026671D" w:rsidRDefault="00457E1E" w:rsidP="00457E1E">
          <w:pPr>
            <w:pStyle w:val="B6F1D8CF56F844F9A14B3C5C2A499559"/>
          </w:pPr>
          <w:r w:rsidRPr="00304843">
            <w:rPr>
              <w:rStyle w:val="Zstupntext"/>
              <w:highlight w:val="lightGray"/>
            </w:rPr>
            <w:t>zvolte variantu</w:t>
          </w:r>
        </w:p>
      </w:docPartBody>
    </w:docPart>
    <w:docPart>
      <w:docPartPr>
        <w:name w:val="4D738A6637E94391BD5724914710B3B2"/>
        <w:category>
          <w:name w:val="Obecné"/>
          <w:gallery w:val="placeholder"/>
        </w:category>
        <w:types>
          <w:type w:val="bbPlcHdr"/>
        </w:types>
        <w:behaviors>
          <w:behavior w:val="content"/>
        </w:behaviors>
        <w:guid w:val="{07C0EBD2-5A20-45DE-AA02-AEF4FFE6DBEF}"/>
      </w:docPartPr>
      <w:docPartBody>
        <w:p w:rsidR="0026671D" w:rsidRDefault="00457E1E" w:rsidP="00457E1E">
          <w:pPr>
            <w:pStyle w:val="4D738A6637E94391BD5724914710B3B2"/>
          </w:pPr>
          <w:r w:rsidRPr="00304843">
            <w:rPr>
              <w:rStyle w:val="Zstupntext"/>
              <w:highlight w:val="lightGray"/>
            </w:rPr>
            <w:t>zvolte variantu</w:t>
          </w:r>
        </w:p>
      </w:docPartBody>
    </w:docPart>
    <w:docPart>
      <w:docPartPr>
        <w:name w:val="10BDA824728445DC9749823BE323A017"/>
        <w:category>
          <w:name w:val="Obecné"/>
          <w:gallery w:val="placeholder"/>
        </w:category>
        <w:types>
          <w:type w:val="bbPlcHdr"/>
        </w:types>
        <w:behaviors>
          <w:behavior w:val="content"/>
        </w:behaviors>
        <w:guid w:val="{E5CF98EF-5FCF-460A-8F9D-465A71FB525E}"/>
      </w:docPartPr>
      <w:docPartBody>
        <w:p w:rsidR="0026671D" w:rsidRDefault="00457E1E" w:rsidP="00457E1E">
          <w:pPr>
            <w:pStyle w:val="10BDA824728445DC9749823BE323A017"/>
          </w:pPr>
          <w:r w:rsidRPr="00304843">
            <w:rPr>
              <w:rStyle w:val="Zstupntext"/>
              <w:highlight w:val="lightGray"/>
            </w:rPr>
            <w:t>zadejte text</w:t>
          </w:r>
        </w:p>
      </w:docPartBody>
    </w:docPart>
    <w:docPart>
      <w:docPartPr>
        <w:name w:val="A5140E1BC41849C1958A635970917635"/>
        <w:category>
          <w:name w:val="Obecné"/>
          <w:gallery w:val="placeholder"/>
        </w:category>
        <w:types>
          <w:type w:val="bbPlcHdr"/>
        </w:types>
        <w:behaviors>
          <w:behavior w:val="content"/>
        </w:behaviors>
        <w:guid w:val="{219681E5-F389-4771-95B9-7E180C2DDDE5}"/>
      </w:docPartPr>
      <w:docPartBody>
        <w:p w:rsidR="0026671D" w:rsidRDefault="00457E1E" w:rsidP="00457E1E">
          <w:pPr>
            <w:pStyle w:val="A5140E1BC41849C1958A635970917635"/>
          </w:pPr>
          <w:r w:rsidRPr="00304843">
            <w:rPr>
              <w:rStyle w:val="Zstupntext"/>
              <w:highlight w:val="lightGray"/>
            </w:rPr>
            <w:t>zadejte text</w:t>
          </w:r>
        </w:p>
      </w:docPartBody>
    </w:docPart>
    <w:docPart>
      <w:docPartPr>
        <w:name w:val="96EE163345DF4DBA85495584E2703C1D"/>
        <w:category>
          <w:name w:val="Obecné"/>
          <w:gallery w:val="placeholder"/>
        </w:category>
        <w:types>
          <w:type w:val="bbPlcHdr"/>
        </w:types>
        <w:behaviors>
          <w:behavior w:val="content"/>
        </w:behaviors>
        <w:guid w:val="{A0FB1E51-6204-49AC-8B7A-DB21E4F83C1B}"/>
      </w:docPartPr>
      <w:docPartBody>
        <w:p w:rsidR="0026671D" w:rsidRDefault="00457E1E" w:rsidP="00457E1E">
          <w:pPr>
            <w:pStyle w:val="96EE163345DF4DBA85495584E2703C1D"/>
          </w:pPr>
          <w:r w:rsidRPr="00304843">
            <w:rPr>
              <w:rStyle w:val="Zstupntext"/>
              <w:highlight w:val="lightGray"/>
            </w:rPr>
            <w:t>zadejte text</w:t>
          </w:r>
        </w:p>
      </w:docPartBody>
    </w:docPart>
    <w:docPart>
      <w:docPartPr>
        <w:name w:val="78662501CD3E40B3BFE4599B350D39FF"/>
        <w:category>
          <w:name w:val="Obecné"/>
          <w:gallery w:val="placeholder"/>
        </w:category>
        <w:types>
          <w:type w:val="bbPlcHdr"/>
        </w:types>
        <w:behaviors>
          <w:behavior w:val="content"/>
        </w:behaviors>
        <w:guid w:val="{E8A309D5-DF46-42D5-8CBF-50C2991173E3}"/>
      </w:docPartPr>
      <w:docPartBody>
        <w:p w:rsidR="0026671D" w:rsidRDefault="00457E1E" w:rsidP="00457E1E">
          <w:pPr>
            <w:pStyle w:val="78662501CD3E40B3BFE4599B350D39FF"/>
          </w:pPr>
          <w:r w:rsidRPr="00304843">
            <w:rPr>
              <w:rStyle w:val="Zstupntext"/>
              <w:highlight w:val="lightGray"/>
            </w:rPr>
            <w:t>zadejte text</w:t>
          </w:r>
        </w:p>
      </w:docPartBody>
    </w:docPart>
    <w:docPart>
      <w:docPartPr>
        <w:name w:val="3FDC0A5102DE470E8BB7C8AAE5FB30DD"/>
        <w:category>
          <w:name w:val="Obecné"/>
          <w:gallery w:val="placeholder"/>
        </w:category>
        <w:types>
          <w:type w:val="bbPlcHdr"/>
        </w:types>
        <w:behaviors>
          <w:behavior w:val="content"/>
        </w:behaviors>
        <w:guid w:val="{42BD8326-AF0B-4DD4-9109-2BFE4086C49B}"/>
      </w:docPartPr>
      <w:docPartBody>
        <w:p w:rsidR="0026671D" w:rsidRDefault="00457E1E" w:rsidP="00457E1E">
          <w:pPr>
            <w:pStyle w:val="3FDC0A5102DE470E8BB7C8AAE5FB30DD"/>
          </w:pPr>
          <w:r w:rsidRPr="00304843">
            <w:rPr>
              <w:rStyle w:val="Zstupntext"/>
              <w:highlight w:val="lightGray"/>
            </w:rPr>
            <w:t>zadejte text</w:t>
          </w:r>
        </w:p>
      </w:docPartBody>
    </w:docPart>
    <w:docPart>
      <w:docPartPr>
        <w:name w:val="5ECF79CFFBAF4DC4811F0C6148574D23"/>
        <w:category>
          <w:name w:val="Obecné"/>
          <w:gallery w:val="placeholder"/>
        </w:category>
        <w:types>
          <w:type w:val="bbPlcHdr"/>
        </w:types>
        <w:behaviors>
          <w:behavior w:val="content"/>
        </w:behaviors>
        <w:guid w:val="{9EA1989C-6A48-4133-9217-997F3B492F1C}"/>
      </w:docPartPr>
      <w:docPartBody>
        <w:p w:rsidR="0026671D" w:rsidRDefault="00457E1E" w:rsidP="00457E1E">
          <w:pPr>
            <w:pStyle w:val="5ECF79CFFBAF4DC4811F0C6148574D23"/>
          </w:pPr>
          <w:r w:rsidRPr="00304843">
            <w:rPr>
              <w:rStyle w:val="Zstupntext"/>
              <w:highlight w:val="lightGray"/>
            </w:rPr>
            <w:t>zvolte variantu</w:t>
          </w:r>
        </w:p>
      </w:docPartBody>
    </w:docPart>
    <w:docPart>
      <w:docPartPr>
        <w:name w:val="4612C5FA972940159BD37434020587C9"/>
        <w:category>
          <w:name w:val="Obecné"/>
          <w:gallery w:val="placeholder"/>
        </w:category>
        <w:types>
          <w:type w:val="bbPlcHdr"/>
        </w:types>
        <w:behaviors>
          <w:behavior w:val="content"/>
        </w:behaviors>
        <w:guid w:val="{B10DAB96-9AA6-4325-975A-E76920DB18CE}"/>
      </w:docPartPr>
      <w:docPartBody>
        <w:p w:rsidR="0026671D" w:rsidRDefault="00457E1E" w:rsidP="00457E1E">
          <w:pPr>
            <w:pStyle w:val="4612C5FA972940159BD37434020587C9"/>
          </w:pPr>
          <w:r w:rsidRPr="00304843">
            <w:rPr>
              <w:rStyle w:val="Zstupntext"/>
              <w:highlight w:val="lightGray"/>
            </w:rPr>
            <w:t>zvolte variantu</w:t>
          </w:r>
        </w:p>
      </w:docPartBody>
    </w:docPart>
    <w:docPart>
      <w:docPartPr>
        <w:name w:val="8653FE400BCC41A0A4509704E3B132DD"/>
        <w:category>
          <w:name w:val="Obecné"/>
          <w:gallery w:val="placeholder"/>
        </w:category>
        <w:types>
          <w:type w:val="bbPlcHdr"/>
        </w:types>
        <w:behaviors>
          <w:behavior w:val="content"/>
        </w:behaviors>
        <w:guid w:val="{0E64C4D4-25E1-4CA2-8064-FAC61EBB11D5}"/>
      </w:docPartPr>
      <w:docPartBody>
        <w:p w:rsidR="0026671D" w:rsidRDefault="00457E1E" w:rsidP="00457E1E">
          <w:pPr>
            <w:pStyle w:val="8653FE400BCC41A0A4509704E3B132DD"/>
          </w:pPr>
          <w:r w:rsidRPr="00304843">
            <w:rPr>
              <w:rStyle w:val="Zstupntext"/>
              <w:highlight w:val="lightGray"/>
            </w:rPr>
            <w:t>zvolte variantu</w:t>
          </w:r>
        </w:p>
      </w:docPartBody>
    </w:docPart>
    <w:docPart>
      <w:docPartPr>
        <w:name w:val="29074699F78F497F9616641A9FE4231E"/>
        <w:category>
          <w:name w:val="Obecné"/>
          <w:gallery w:val="placeholder"/>
        </w:category>
        <w:types>
          <w:type w:val="bbPlcHdr"/>
        </w:types>
        <w:behaviors>
          <w:behavior w:val="content"/>
        </w:behaviors>
        <w:guid w:val="{6E4FE817-F8D1-4A3E-9987-AD34A13BECF9}"/>
      </w:docPartPr>
      <w:docPartBody>
        <w:p w:rsidR="0026671D" w:rsidRDefault="00457E1E" w:rsidP="00457E1E">
          <w:pPr>
            <w:pStyle w:val="29074699F78F497F9616641A9FE4231E"/>
          </w:pPr>
          <w:r w:rsidRPr="00304843">
            <w:rPr>
              <w:rStyle w:val="Zstupntext"/>
              <w:highlight w:val="lightGray"/>
            </w:rPr>
            <w:t>zvolte variantu</w:t>
          </w:r>
        </w:p>
      </w:docPartBody>
    </w:docPart>
    <w:docPart>
      <w:docPartPr>
        <w:name w:val="E4AC75C82A7642DD89CABBBBBAA20E39"/>
        <w:category>
          <w:name w:val="Obecné"/>
          <w:gallery w:val="placeholder"/>
        </w:category>
        <w:types>
          <w:type w:val="bbPlcHdr"/>
        </w:types>
        <w:behaviors>
          <w:behavior w:val="content"/>
        </w:behaviors>
        <w:guid w:val="{61729A88-4272-439D-A584-31AF3EA146E5}"/>
      </w:docPartPr>
      <w:docPartBody>
        <w:p w:rsidR="0026671D" w:rsidRDefault="00457E1E" w:rsidP="00457E1E">
          <w:pPr>
            <w:pStyle w:val="E4AC75C82A7642DD89CABBBBBAA20E39"/>
          </w:pPr>
          <w:r w:rsidRPr="00304843">
            <w:rPr>
              <w:rStyle w:val="Zstupntext"/>
              <w:highlight w:val="lightGray"/>
            </w:rPr>
            <w:t>zadejte text</w:t>
          </w:r>
        </w:p>
      </w:docPartBody>
    </w:docPart>
    <w:docPart>
      <w:docPartPr>
        <w:name w:val="A46FF6FDD5824D5AA114303D97B36E31"/>
        <w:category>
          <w:name w:val="Obecné"/>
          <w:gallery w:val="placeholder"/>
        </w:category>
        <w:types>
          <w:type w:val="bbPlcHdr"/>
        </w:types>
        <w:behaviors>
          <w:behavior w:val="content"/>
        </w:behaviors>
        <w:guid w:val="{287E2814-2DC0-411E-A395-0650B7BFFC4D}"/>
      </w:docPartPr>
      <w:docPartBody>
        <w:p w:rsidR="0026671D" w:rsidRDefault="00457E1E" w:rsidP="00457E1E">
          <w:pPr>
            <w:pStyle w:val="A46FF6FDD5824D5AA114303D97B36E31"/>
          </w:pPr>
          <w:r w:rsidRPr="00304843">
            <w:rPr>
              <w:rStyle w:val="Zstupntext"/>
              <w:highlight w:val="lightGray"/>
            </w:rPr>
            <w:t>zadejte text</w:t>
          </w:r>
        </w:p>
      </w:docPartBody>
    </w:docPart>
    <w:docPart>
      <w:docPartPr>
        <w:name w:val="94B55FDFCFCF46B98BCF4591CA14E0B3"/>
        <w:category>
          <w:name w:val="Obecné"/>
          <w:gallery w:val="placeholder"/>
        </w:category>
        <w:types>
          <w:type w:val="bbPlcHdr"/>
        </w:types>
        <w:behaviors>
          <w:behavior w:val="content"/>
        </w:behaviors>
        <w:guid w:val="{699384D2-2742-4895-81E2-DFC7C643A1C2}"/>
      </w:docPartPr>
      <w:docPartBody>
        <w:p w:rsidR="0026671D" w:rsidRDefault="00457E1E" w:rsidP="00457E1E">
          <w:pPr>
            <w:pStyle w:val="94B55FDFCFCF46B98BCF4591CA14E0B3"/>
          </w:pPr>
          <w:r>
            <w:rPr>
              <w:rStyle w:val="Zstupntext"/>
              <w:highlight w:val="lightGray"/>
            </w:rPr>
            <w:t>zadejte číslo</w:t>
          </w:r>
        </w:p>
      </w:docPartBody>
    </w:docPart>
    <w:docPart>
      <w:docPartPr>
        <w:name w:val="201FD5540C284398AA553440FB6542AC"/>
        <w:category>
          <w:name w:val="Obecné"/>
          <w:gallery w:val="placeholder"/>
        </w:category>
        <w:types>
          <w:type w:val="bbPlcHdr"/>
        </w:types>
        <w:behaviors>
          <w:behavior w:val="content"/>
        </w:behaviors>
        <w:guid w:val="{AF9097E9-9531-4FDE-A442-B2CB5052F5EA}"/>
      </w:docPartPr>
      <w:docPartBody>
        <w:p w:rsidR="0026671D" w:rsidRDefault="00457E1E" w:rsidP="00457E1E">
          <w:pPr>
            <w:pStyle w:val="201FD5540C284398AA553440FB6542AC"/>
          </w:pPr>
          <w:r w:rsidRPr="00304843">
            <w:rPr>
              <w:rStyle w:val="Zstupntext"/>
              <w:highlight w:val="lightGray"/>
            </w:rPr>
            <w:t>je-li relevantní, zadejte text</w:t>
          </w:r>
        </w:p>
      </w:docPartBody>
    </w:docPart>
    <w:docPart>
      <w:docPartPr>
        <w:name w:val="986D3C7C847F4B2990AA61E009222E26"/>
        <w:category>
          <w:name w:val="Obecné"/>
          <w:gallery w:val="placeholder"/>
        </w:category>
        <w:types>
          <w:type w:val="bbPlcHdr"/>
        </w:types>
        <w:behaviors>
          <w:behavior w:val="content"/>
        </w:behaviors>
        <w:guid w:val="{55E4DBEB-C447-4F39-9DA5-E8DB54BCB8C8}"/>
      </w:docPartPr>
      <w:docPartBody>
        <w:p w:rsidR="0026671D" w:rsidRDefault="00457E1E" w:rsidP="00457E1E">
          <w:pPr>
            <w:pStyle w:val="986D3C7C847F4B2990AA61E009222E26"/>
          </w:pPr>
          <w:r w:rsidRPr="00304843">
            <w:rPr>
              <w:rStyle w:val="Zstupntext"/>
              <w:highlight w:val="lightGray"/>
            </w:rPr>
            <w:t>zadejte text</w:t>
          </w:r>
        </w:p>
      </w:docPartBody>
    </w:docPart>
    <w:docPart>
      <w:docPartPr>
        <w:name w:val="23A302E6CB6A4AF584E9D61B3C3E6804"/>
        <w:category>
          <w:name w:val="Obecné"/>
          <w:gallery w:val="placeholder"/>
        </w:category>
        <w:types>
          <w:type w:val="bbPlcHdr"/>
        </w:types>
        <w:behaviors>
          <w:behavior w:val="content"/>
        </w:behaviors>
        <w:guid w:val="{C25209A5-9679-4013-8BC2-382B0B0CFD74}"/>
      </w:docPartPr>
      <w:docPartBody>
        <w:p w:rsidR="00000000" w:rsidRDefault="0026671D" w:rsidP="0026671D">
          <w:pPr>
            <w:pStyle w:val="23A302E6CB6A4AF584E9D61B3C3E6804"/>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1C4E"/>
    <w:rsid w:val="00044467"/>
    <w:rsid w:val="00071BB9"/>
    <w:rsid w:val="000B33B8"/>
    <w:rsid w:val="000E3A97"/>
    <w:rsid w:val="001A45B5"/>
    <w:rsid w:val="0026671D"/>
    <w:rsid w:val="00275B61"/>
    <w:rsid w:val="002D5E87"/>
    <w:rsid w:val="00457E1E"/>
    <w:rsid w:val="006B4BC8"/>
    <w:rsid w:val="007774EC"/>
    <w:rsid w:val="00830C9D"/>
    <w:rsid w:val="008A1682"/>
    <w:rsid w:val="0094443C"/>
    <w:rsid w:val="00B64047"/>
    <w:rsid w:val="00BF2A6C"/>
    <w:rsid w:val="00C715E1"/>
    <w:rsid w:val="00CE3959"/>
    <w:rsid w:val="00D11EC1"/>
    <w:rsid w:val="00D80E4D"/>
    <w:rsid w:val="00DA145A"/>
    <w:rsid w:val="00E069ED"/>
    <w:rsid w:val="00EF1853"/>
    <w:rsid w:val="00F552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26671D"/>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23A302E6CB6A4AF584E9D61B3C3E6804">
    <w:name w:val="23A302E6CB6A4AF584E9D61B3C3E6804"/>
    <w:rsid w:val="0026671D"/>
    <w:pPr>
      <w:spacing w:after="160" w:line="259" w:lineRule="auto"/>
    </w:pPr>
  </w:style>
  <w:style w:type="paragraph" w:customStyle="1" w:styleId="05857F2A88934C368AD1E1A80BFE72C9">
    <w:name w:val="05857F2A88934C368AD1E1A80BFE72C9"/>
    <w:rsid w:val="007774EC"/>
    <w:pPr>
      <w:spacing w:after="160" w:line="259" w:lineRule="auto"/>
    </w:pPr>
  </w:style>
  <w:style w:type="paragraph" w:customStyle="1" w:styleId="0703B8711C6844A8A653CEC03A5DCB7E">
    <w:name w:val="0703B8711C6844A8A653CEC03A5DCB7E"/>
    <w:rsid w:val="007774EC"/>
    <w:pPr>
      <w:spacing w:after="160" w:line="259" w:lineRule="auto"/>
    </w:pPr>
  </w:style>
  <w:style w:type="paragraph" w:customStyle="1" w:styleId="30AE5C7ADCAA4BD192B8CC25BE5A81EF">
    <w:name w:val="30AE5C7ADCAA4BD192B8CC25BE5A81EF"/>
    <w:rsid w:val="007774EC"/>
    <w:pPr>
      <w:spacing w:after="160" w:line="259" w:lineRule="auto"/>
    </w:pPr>
  </w:style>
  <w:style w:type="paragraph" w:customStyle="1" w:styleId="077CEA2D41C74E628895D8B46CF81153">
    <w:name w:val="077CEA2D41C74E628895D8B46CF81153"/>
    <w:rsid w:val="007774EC"/>
    <w:pPr>
      <w:spacing w:after="160" w:line="259" w:lineRule="auto"/>
    </w:pPr>
  </w:style>
  <w:style w:type="paragraph" w:customStyle="1" w:styleId="FD0FD14573E445F48F734FCF799BFEF3">
    <w:name w:val="FD0FD14573E445F48F734FCF799BFEF3"/>
    <w:rsid w:val="007774EC"/>
    <w:pPr>
      <w:spacing w:after="160" w:line="259" w:lineRule="auto"/>
    </w:pPr>
  </w:style>
  <w:style w:type="paragraph" w:customStyle="1" w:styleId="6F7F4104A0BC4AADB41A496632D69B9D">
    <w:name w:val="6F7F4104A0BC4AADB41A496632D69B9D"/>
    <w:rsid w:val="007774EC"/>
    <w:pPr>
      <w:spacing w:after="160" w:line="259" w:lineRule="auto"/>
    </w:pPr>
  </w:style>
  <w:style w:type="paragraph" w:customStyle="1" w:styleId="7FA269561DE94541A26E5E8C2EB75AEC">
    <w:name w:val="7FA269561DE94541A26E5E8C2EB75AEC"/>
    <w:rsid w:val="007774EC"/>
    <w:pPr>
      <w:spacing w:after="160" w:line="259" w:lineRule="auto"/>
    </w:pPr>
  </w:style>
  <w:style w:type="paragraph" w:customStyle="1" w:styleId="70A5D8B6D5AA4E49985362CBEC2EA831">
    <w:name w:val="70A5D8B6D5AA4E49985362CBEC2EA831"/>
    <w:rsid w:val="007774EC"/>
    <w:pPr>
      <w:spacing w:after="160" w:line="259" w:lineRule="auto"/>
    </w:pPr>
  </w:style>
  <w:style w:type="paragraph" w:customStyle="1" w:styleId="68D7BF0821F042B3ACF39E9EA749702E">
    <w:name w:val="68D7BF0821F042B3ACF39E9EA749702E"/>
    <w:rsid w:val="007774EC"/>
    <w:pPr>
      <w:spacing w:after="160" w:line="259" w:lineRule="auto"/>
    </w:pPr>
  </w:style>
  <w:style w:type="paragraph" w:customStyle="1" w:styleId="C2EF8229FA8E4000AB589E9F9FF81B70">
    <w:name w:val="C2EF8229FA8E4000AB589E9F9FF81B70"/>
    <w:rsid w:val="007774EC"/>
    <w:pPr>
      <w:spacing w:after="160" w:line="259" w:lineRule="auto"/>
    </w:pPr>
  </w:style>
  <w:style w:type="paragraph" w:customStyle="1" w:styleId="96CB9B552A7F4A259C250EA6E1CDDE60">
    <w:name w:val="96CB9B552A7F4A259C250EA6E1CDDE60"/>
    <w:rsid w:val="007774EC"/>
    <w:pPr>
      <w:spacing w:after="160" w:line="259" w:lineRule="auto"/>
    </w:pPr>
  </w:style>
  <w:style w:type="paragraph" w:customStyle="1" w:styleId="D51F7CF210B14252817DCC3BCCE1D2F8">
    <w:name w:val="D51F7CF210B14252817DCC3BCCE1D2F8"/>
    <w:rsid w:val="007774EC"/>
    <w:pPr>
      <w:spacing w:after="160" w:line="259" w:lineRule="auto"/>
    </w:pPr>
  </w:style>
  <w:style w:type="paragraph" w:customStyle="1" w:styleId="DB0F8DC2DCCD46BFAF369A4E2183DA56">
    <w:name w:val="DB0F8DC2DCCD46BFAF369A4E2183DA56"/>
    <w:rsid w:val="007774EC"/>
    <w:pPr>
      <w:spacing w:after="160" w:line="259" w:lineRule="auto"/>
    </w:pPr>
  </w:style>
  <w:style w:type="paragraph" w:customStyle="1" w:styleId="6FE90797853749318F1E2CD8E5B04F9A">
    <w:name w:val="6FE90797853749318F1E2CD8E5B04F9A"/>
    <w:rsid w:val="007774EC"/>
    <w:pPr>
      <w:spacing w:after="160" w:line="259" w:lineRule="auto"/>
    </w:pPr>
  </w:style>
  <w:style w:type="paragraph" w:customStyle="1" w:styleId="24D87E1047E74ABFAEEABAC3F5F51DC6">
    <w:name w:val="24D87E1047E74ABFAEEABAC3F5F51DC6"/>
    <w:rsid w:val="007774EC"/>
    <w:pPr>
      <w:spacing w:after="160" w:line="259" w:lineRule="auto"/>
    </w:pPr>
  </w:style>
  <w:style w:type="paragraph" w:customStyle="1" w:styleId="0F5287D85CFD4DADA08026844749C6C3">
    <w:name w:val="0F5287D85CFD4DADA08026844749C6C3"/>
    <w:rsid w:val="007774EC"/>
    <w:pPr>
      <w:spacing w:after="160" w:line="259" w:lineRule="auto"/>
    </w:pPr>
  </w:style>
  <w:style w:type="paragraph" w:customStyle="1" w:styleId="7A12DB95C40E445AA3808E351D03E140">
    <w:name w:val="7A12DB95C40E445AA3808E351D03E140"/>
    <w:rsid w:val="007774EC"/>
    <w:pPr>
      <w:spacing w:after="160" w:line="259" w:lineRule="auto"/>
    </w:pPr>
  </w:style>
  <w:style w:type="paragraph" w:customStyle="1" w:styleId="DF79EFD0F0234250A16ABDA9E197196F">
    <w:name w:val="DF79EFD0F0234250A16ABDA9E197196F"/>
    <w:rsid w:val="007774EC"/>
    <w:pPr>
      <w:spacing w:after="160" w:line="259" w:lineRule="auto"/>
    </w:pPr>
  </w:style>
  <w:style w:type="paragraph" w:customStyle="1" w:styleId="D34A268700614423990659C5FBE76496">
    <w:name w:val="D34A268700614423990659C5FBE76496"/>
    <w:rsid w:val="007774EC"/>
    <w:pPr>
      <w:spacing w:after="160" w:line="259" w:lineRule="auto"/>
    </w:pPr>
  </w:style>
  <w:style w:type="paragraph" w:customStyle="1" w:styleId="C0771E200EF744B08DC99CB9DA3F337B">
    <w:name w:val="C0771E200EF744B08DC99CB9DA3F337B"/>
    <w:rsid w:val="007774EC"/>
    <w:pPr>
      <w:spacing w:after="160" w:line="259" w:lineRule="auto"/>
    </w:pPr>
  </w:style>
  <w:style w:type="paragraph" w:customStyle="1" w:styleId="41DF2595F0FC4744A9C12034274D933B">
    <w:name w:val="41DF2595F0FC4744A9C12034274D933B"/>
    <w:rsid w:val="007774EC"/>
    <w:pPr>
      <w:spacing w:after="160" w:line="259" w:lineRule="auto"/>
    </w:pPr>
  </w:style>
  <w:style w:type="paragraph" w:customStyle="1" w:styleId="934917F245D94AF4ABEFE2B356E117AC">
    <w:name w:val="934917F245D94AF4ABEFE2B356E117AC"/>
    <w:rsid w:val="007774EC"/>
    <w:pPr>
      <w:spacing w:after="160" w:line="259" w:lineRule="auto"/>
    </w:pPr>
  </w:style>
  <w:style w:type="paragraph" w:customStyle="1" w:styleId="C90B06806D1D4825ACF4F8107B1092A5">
    <w:name w:val="C90B06806D1D4825ACF4F8107B1092A5"/>
    <w:rsid w:val="007774EC"/>
    <w:pPr>
      <w:spacing w:after="160" w:line="259" w:lineRule="auto"/>
    </w:pPr>
  </w:style>
  <w:style w:type="paragraph" w:customStyle="1" w:styleId="E38E497F1A1148ECBB1A0BABAADDB886">
    <w:name w:val="E38E497F1A1148ECBB1A0BABAADDB886"/>
    <w:rsid w:val="007774EC"/>
    <w:pPr>
      <w:spacing w:after="160" w:line="259" w:lineRule="auto"/>
    </w:pPr>
  </w:style>
  <w:style w:type="paragraph" w:customStyle="1" w:styleId="075659FB607D4C9F821A74F27E192B53">
    <w:name w:val="075659FB607D4C9F821A74F27E192B53"/>
    <w:rsid w:val="007774EC"/>
    <w:pPr>
      <w:spacing w:after="160" w:line="259" w:lineRule="auto"/>
    </w:pPr>
  </w:style>
  <w:style w:type="paragraph" w:customStyle="1" w:styleId="63C3F4EC90194344BC7919440C1BBFA3">
    <w:name w:val="63C3F4EC90194344BC7919440C1BBFA3"/>
    <w:rsid w:val="007774EC"/>
    <w:pPr>
      <w:spacing w:after="160" w:line="259" w:lineRule="auto"/>
    </w:pPr>
  </w:style>
  <w:style w:type="paragraph" w:customStyle="1" w:styleId="FF322193064645BC975E353F6286C648">
    <w:name w:val="FF322193064645BC975E353F6286C648"/>
    <w:rsid w:val="007774EC"/>
    <w:pPr>
      <w:spacing w:after="160" w:line="259" w:lineRule="auto"/>
    </w:pPr>
  </w:style>
  <w:style w:type="paragraph" w:customStyle="1" w:styleId="84118981ADFF4AB2BC91713B189731A0">
    <w:name w:val="84118981ADFF4AB2BC91713B189731A0"/>
    <w:rsid w:val="007774EC"/>
    <w:pPr>
      <w:spacing w:after="160" w:line="259" w:lineRule="auto"/>
    </w:pPr>
  </w:style>
  <w:style w:type="paragraph" w:customStyle="1" w:styleId="FC22E2D15D10438C907EB8DE342AAA62">
    <w:name w:val="FC22E2D15D10438C907EB8DE342AAA62"/>
    <w:rsid w:val="007774EC"/>
    <w:pPr>
      <w:spacing w:after="160" w:line="259" w:lineRule="auto"/>
    </w:pPr>
  </w:style>
  <w:style w:type="paragraph" w:customStyle="1" w:styleId="508728457F504617A1219B854FDA8412">
    <w:name w:val="508728457F504617A1219B854FDA8412"/>
    <w:rsid w:val="007774EC"/>
    <w:pPr>
      <w:spacing w:after="160" w:line="259" w:lineRule="auto"/>
    </w:pPr>
  </w:style>
  <w:style w:type="paragraph" w:customStyle="1" w:styleId="B6C50126527D4B70BF41AF6FC254D463">
    <w:name w:val="B6C50126527D4B70BF41AF6FC254D463"/>
    <w:rsid w:val="007774EC"/>
    <w:pPr>
      <w:spacing w:after="160" w:line="259" w:lineRule="auto"/>
    </w:pPr>
  </w:style>
  <w:style w:type="paragraph" w:customStyle="1" w:styleId="819B288135224149BDDA031C64A17344">
    <w:name w:val="819B288135224149BDDA031C64A17344"/>
    <w:rsid w:val="007774EC"/>
    <w:pPr>
      <w:spacing w:after="160" w:line="259" w:lineRule="auto"/>
    </w:pPr>
  </w:style>
  <w:style w:type="paragraph" w:customStyle="1" w:styleId="ADA39A0CFB77479D8A8058DAE6880EF8">
    <w:name w:val="ADA39A0CFB77479D8A8058DAE6880EF8"/>
    <w:rsid w:val="007774EC"/>
    <w:pPr>
      <w:spacing w:after="160" w:line="259" w:lineRule="auto"/>
    </w:pPr>
  </w:style>
  <w:style w:type="paragraph" w:customStyle="1" w:styleId="CB8BD3513B2F446BA22D8F3C5F3B32A3">
    <w:name w:val="CB8BD3513B2F446BA22D8F3C5F3B32A3"/>
    <w:rsid w:val="007774EC"/>
    <w:pPr>
      <w:spacing w:after="160" w:line="259" w:lineRule="auto"/>
    </w:pPr>
  </w:style>
  <w:style w:type="paragraph" w:customStyle="1" w:styleId="53DAF47C574D461F9E0713523B11BAC2">
    <w:name w:val="53DAF47C574D461F9E0713523B11BAC2"/>
    <w:rsid w:val="007774EC"/>
    <w:pPr>
      <w:spacing w:after="160" w:line="259" w:lineRule="auto"/>
    </w:pPr>
  </w:style>
  <w:style w:type="paragraph" w:customStyle="1" w:styleId="58F1C68A0CD0475986BE5445481445A1">
    <w:name w:val="58F1C68A0CD0475986BE5445481445A1"/>
    <w:rsid w:val="007774EC"/>
    <w:pPr>
      <w:spacing w:after="160" w:line="259" w:lineRule="auto"/>
    </w:pPr>
  </w:style>
  <w:style w:type="paragraph" w:customStyle="1" w:styleId="03F5074A0E1A4475A1D691BF85EE4DE2">
    <w:name w:val="03F5074A0E1A4475A1D691BF85EE4DE2"/>
    <w:rsid w:val="007774EC"/>
    <w:pPr>
      <w:spacing w:after="160" w:line="259" w:lineRule="auto"/>
    </w:pPr>
  </w:style>
  <w:style w:type="paragraph" w:customStyle="1" w:styleId="15ABB4E0325640E9B93B0447442B0A70">
    <w:name w:val="15ABB4E0325640E9B93B0447442B0A70"/>
    <w:rsid w:val="007774EC"/>
    <w:pPr>
      <w:spacing w:after="160" w:line="259" w:lineRule="auto"/>
    </w:pPr>
  </w:style>
  <w:style w:type="paragraph" w:customStyle="1" w:styleId="E0E15FDF02044FAFB1E80AB3D8146EE9">
    <w:name w:val="E0E15FDF02044FAFB1E80AB3D8146EE9"/>
    <w:rsid w:val="007774EC"/>
    <w:pPr>
      <w:spacing w:after="160" w:line="259" w:lineRule="auto"/>
    </w:pPr>
  </w:style>
  <w:style w:type="paragraph" w:customStyle="1" w:styleId="214D6F710B5F42C7A14CAD85DA21735A">
    <w:name w:val="214D6F710B5F42C7A14CAD85DA21735A"/>
    <w:rsid w:val="007774EC"/>
    <w:pPr>
      <w:spacing w:after="160" w:line="259" w:lineRule="auto"/>
    </w:pPr>
  </w:style>
  <w:style w:type="paragraph" w:customStyle="1" w:styleId="D0E84629A48C4B1E8C190D333B376FD0">
    <w:name w:val="D0E84629A48C4B1E8C190D333B376FD0"/>
    <w:rsid w:val="007774EC"/>
    <w:pPr>
      <w:spacing w:after="160" w:line="259" w:lineRule="auto"/>
    </w:pPr>
  </w:style>
  <w:style w:type="paragraph" w:customStyle="1" w:styleId="03200EC0EFB04C2BB0FC7930FEE69812">
    <w:name w:val="03200EC0EFB04C2BB0FC7930FEE69812"/>
    <w:rsid w:val="007774EC"/>
    <w:pPr>
      <w:spacing w:after="160" w:line="259" w:lineRule="auto"/>
    </w:pPr>
  </w:style>
  <w:style w:type="paragraph" w:customStyle="1" w:styleId="26967197901D468390B5F642B63ACCBD">
    <w:name w:val="26967197901D468390B5F642B63ACCBD"/>
    <w:rsid w:val="007774EC"/>
    <w:pPr>
      <w:spacing w:after="160" w:line="259" w:lineRule="auto"/>
    </w:pPr>
  </w:style>
  <w:style w:type="paragraph" w:customStyle="1" w:styleId="E1273EEEDF2E4E3FBF04E5BFAA2C1B53">
    <w:name w:val="E1273EEEDF2E4E3FBF04E5BFAA2C1B53"/>
    <w:rsid w:val="007774EC"/>
    <w:pPr>
      <w:spacing w:after="160" w:line="259" w:lineRule="auto"/>
    </w:pPr>
  </w:style>
  <w:style w:type="paragraph" w:customStyle="1" w:styleId="CA8988CCEF954C98BA76FC7B4339DFE0">
    <w:name w:val="CA8988CCEF954C98BA76FC7B4339DFE0"/>
    <w:rsid w:val="007774EC"/>
    <w:pPr>
      <w:spacing w:after="160" w:line="259" w:lineRule="auto"/>
    </w:pPr>
  </w:style>
  <w:style w:type="paragraph" w:customStyle="1" w:styleId="B05C0E4DED054791BA8618EC58CDA40B">
    <w:name w:val="B05C0E4DED054791BA8618EC58CDA40B"/>
    <w:rsid w:val="007774EC"/>
    <w:pPr>
      <w:spacing w:after="160" w:line="259" w:lineRule="auto"/>
    </w:pPr>
  </w:style>
  <w:style w:type="paragraph" w:customStyle="1" w:styleId="D9246EB5059742B9ACAAB31D2F52F1C0">
    <w:name w:val="D9246EB5059742B9ACAAB31D2F52F1C0"/>
    <w:rsid w:val="007774EC"/>
    <w:pPr>
      <w:spacing w:after="160" w:line="259" w:lineRule="auto"/>
    </w:pPr>
  </w:style>
  <w:style w:type="paragraph" w:customStyle="1" w:styleId="304B4C3FE25E4E6697564B743D026325">
    <w:name w:val="304B4C3FE25E4E6697564B743D026325"/>
    <w:rsid w:val="007774EC"/>
    <w:pPr>
      <w:spacing w:after="160" w:line="259" w:lineRule="auto"/>
    </w:pPr>
  </w:style>
  <w:style w:type="paragraph" w:customStyle="1" w:styleId="449B3D17133340EC9B90DE787FADE134">
    <w:name w:val="449B3D17133340EC9B90DE787FADE134"/>
    <w:rsid w:val="007774EC"/>
    <w:pPr>
      <w:spacing w:after="160" w:line="259" w:lineRule="auto"/>
    </w:pPr>
  </w:style>
  <w:style w:type="paragraph" w:customStyle="1" w:styleId="CECDEC6381BB438DB0BCD435B864A665">
    <w:name w:val="CECDEC6381BB438DB0BCD435B864A665"/>
    <w:rsid w:val="007774EC"/>
    <w:pPr>
      <w:spacing w:after="160" w:line="259" w:lineRule="auto"/>
    </w:pPr>
  </w:style>
  <w:style w:type="paragraph" w:customStyle="1" w:styleId="162B24315F42409F828C7BF470F5B1A1">
    <w:name w:val="162B24315F42409F828C7BF470F5B1A1"/>
    <w:rsid w:val="007774EC"/>
    <w:pPr>
      <w:spacing w:after="160" w:line="259" w:lineRule="auto"/>
    </w:pPr>
  </w:style>
  <w:style w:type="paragraph" w:customStyle="1" w:styleId="4FB94A4383F84AD9B46F73606233D125">
    <w:name w:val="4FB94A4383F84AD9B46F73606233D125"/>
    <w:rsid w:val="007774EC"/>
    <w:pPr>
      <w:spacing w:after="160" w:line="259" w:lineRule="auto"/>
    </w:pPr>
  </w:style>
  <w:style w:type="paragraph" w:customStyle="1" w:styleId="CB4CD18C0E5C48B993F6F9FF405A121E">
    <w:name w:val="CB4CD18C0E5C48B993F6F9FF405A121E"/>
    <w:rsid w:val="007774EC"/>
    <w:pPr>
      <w:spacing w:after="160" w:line="259" w:lineRule="auto"/>
    </w:pPr>
  </w:style>
  <w:style w:type="paragraph" w:customStyle="1" w:styleId="1672361CD0654EF58E40A6504A406DE1">
    <w:name w:val="1672361CD0654EF58E40A6504A406DE1"/>
    <w:rsid w:val="007774EC"/>
    <w:pPr>
      <w:spacing w:after="160" w:line="259" w:lineRule="auto"/>
    </w:pPr>
  </w:style>
  <w:style w:type="paragraph" w:customStyle="1" w:styleId="AA6E6A9B40F4490DB3A7E5DE9A2B6601">
    <w:name w:val="AA6E6A9B40F4490DB3A7E5DE9A2B6601"/>
    <w:rsid w:val="00457E1E"/>
    <w:pPr>
      <w:spacing w:after="160" w:line="259" w:lineRule="auto"/>
    </w:pPr>
  </w:style>
  <w:style w:type="paragraph" w:customStyle="1" w:styleId="CD215BC7F60B411DAF58F828E0AE273A">
    <w:name w:val="CD215BC7F60B411DAF58F828E0AE273A"/>
    <w:rsid w:val="00457E1E"/>
    <w:pPr>
      <w:spacing w:after="160" w:line="259" w:lineRule="auto"/>
    </w:pPr>
  </w:style>
  <w:style w:type="paragraph" w:customStyle="1" w:styleId="6C8B712CAB0A4539875DD4FB3F4B8A4F">
    <w:name w:val="6C8B712CAB0A4539875DD4FB3F4B8A4F"/>
    <w:rsid w:val="00457E1E"/>
    <w:pPr>
      <w:spacing w:after="160" w:line="259" w:lineRule="auto"/>
    </w:pPr>
  </w:style>
  <w:style w:type="paragraph" w:customStyle="1" w:styleId="EAB7E39D8F164C9D92B5804AA4732394">
    <w:name w:val="EAB7E39D8F164C9D92B5804AA4732394"/>
    <w:rsid w:val="00457E1E"/>
    <w:pPr>
      <w:spacing w:after="160" w:line="259" w:lineRule="auto"/>
    </w:pPr>
  </w:style>
  <w:style w:type="paragraph" w:customStyle="1" w:styleId="8947631CF9144B93B75C1C6E1FCA9815">
    <w:name w:val="8947631CF9144B93B75C1C6E1FCA9815"/>
    <w:rsid w:val="00457E1E"/>
    <w:pPr>
      <w:spacing w:after="160" w:line="259" w:lineRule="auto"/>
    </w:pPr>
  </w:style>
  <w:style w:type="paragraph" w:customStyle="1" w:styleId="22E90C5761EE4EEDA24C0E9D0D0BD4F3">
    <w:name w:val="22E90C5761EE4EEDA24C0E9D0D0BD4F3"/>
    <w:rsid w:val="00457E1E"/>
    <w:pPr>
      <w:spacing w:after="160" w:line="259" w:lineRule="auto"/>
    </w:pPr>
  </w:style>
  <w:style w:type="paragraph" w:customStyle="1" w:styleId="F804886B7E93415698901B34F748FCC7">
    <w:name w:val="F804886B7E93415698901B34F748FCC7"/>
    <w:rsid w:val="00457E1E"/>
    <w:pPr>
      <w:spacing w:after="160" w:line="259" w:lineRule="auto"/>
    </w:pPr>
  </w:style>
  <w:style w:type="paragraph" w:customStyle="1" w:styleId="AE01DC499FEF46FFACDA8EDFE82F27BF">
    <w:name w:val="AE01DC499FEF46FFACDA8EDFE82F27BF"/>
    <w:rsid w:val="00457E1E"/>
    <w:pPr>
      <w:spacing w:after="160" w:line="259" w:lineRule="auto"/>
    </w:pPr>
  </w:style>
  <w:style w:type="paragraph" w:customStyle="1" w:styleId="DD0C00FD191F4119A6B592A006853A45">
    <w:name w:val="DD0C00FD191F4119A6B592A006853A45"/>
    <w:rsid w:val="00457E1E"/>
    <w:pPr>
      <w:spacing w:after="160" w:line="259" w:lineRule="auto"/>
    </w:pPr>
  </w:style>
  <w:style w:type="paragraph" w:customStyle="1" w:styleId="F3BF7C2A9E714501B6E24C4FB920ED80">
    <w:name w:val="F3BF7C2A9E714501B6E24C4FB920ED80"/>
    <w:rsid w:val="00457E1E"/>
    <w:pPr>
      <w:spacing w:after="160" w:line="259" w:lineRule="auto"/>
    </w:pPr>
  </w:style>
  <w:style w:type="paragraph" w:customStyle="1" w:styleId="6E26C7730CF343F8B7024907402A553B">
    <w:name w:val="6E26C7730CF343F8B7024907402A553B"/>
    <w:rsid w:val="00457E1E"/>
    <w:pPr>
      <w:spacing w:after="160" w:line="259" w:lineRule="auto"/>
    </w:pPr>
  </w:style>
  <w:style w:type="paragraph" w:customStyle="1" w:styleId="F92A99DC15014F16A58DDA5CEDE7F635">
    <w:name w:val="F92A99DC15014F16A58DDA5CEDE7F635"/>
    <w:rsid w:val="00457E1E"/>
    <w:pPr>
      <w:spacing w:after="160" w:line="259" w:lineRule="auto"/>
    </w:pPr>
  </w:style>
  <w:style w:type="paragraph" w:customStyle="1" w:styleId="BBDE891850314EE485DC98360C2874BD">
    <w:name w:val="BBDE891850314EE485DC98360C2874BD"/>
    <w:rsid w:val="00457E1E"/>
    <w:pPr>
      <w:spacing w:after="160" w:line="259" w:lineRule="auto"/>
    </w:pPr>
  </w:style>
  <w:style w:type="paragraph" w:customStyle="1" w:styleId="EE8DA33B4C404988BF784D5D98DC10C3">
    <w:name w:val="EE8DA33B4C404988BF784D5D98DC10C3"/>
    <w:rsid w:val="00457E1E"/>
    <w:pPr>
      <w:spacing w:after="160" w:line="259" w:lineRule="auto"/>
    </w:pPr>
  </w:style>
  <w:style w:type="paragraph" w:customStyle="1" w:styleId="AADA6BC1C00E4A35BB5AC3C20DC422FA">
    <w:name w:val="AADA6BC1C00E4A35BB5AC3C20DC422FA"/>
    <w:rsid w:val="00457E1E"/>
    <w:pPr>
      <w:spacing w:after="160" w:line="259" w:lineRule="auto"/>
    </w:pPr>
  </w:style>
  <w:style w:type="paragraph" w:customStyle="1" w:styleId="861AD379257E408BB0FD9FC951C5001D">
    <w:name w:val="861AD379257E408BB0FD9FC951C5001D"/>
    <w:rsid w:val="00457E1E"/>
    <w:pPr>
      <w:spacing w:after="160" w:line="259" w:lineRule="auto"/>
    </w:pPr>
  </w:style>
  <w:style w:type="paragraph" w:customStyle="1" w:styleId="E8F9D11AC6BD4932BF637DFDF392F7A7">
    <w:name w:val="E8F9D11AC6BD4932BF637DFDF392F7A7"/>
    <w:rsid w:val="00457E1E"/>
    <w:pPr>
      <w:spacing w:after="160" w:line="259" w:lineRule="auto"/>
    </w:pPr>
  </w:style>
  <w:style w:type="paragraph" w:customStyle="1" w:styleId="E0B7EA3AD0274492BAC3C41BF3FB3F5A">
    <w:name w:val="E0B7EA3AD0274492BAC3C41BF3FB3F5A"/>
    <w:rsid w:val="00457E1E"/>
    <w:pPr>
      <w:spacing w:after="160" w:line="259" w:lineRule="auto"/>
    </w:pPr>
  </w:style>
  <w:style w:type="paragraph" w:customStyle="1" w:styleId="AF29CDC00F4D49CB953755055FE5585D">
    <w:name w:val="AF29CDC00F4D49CB953755055FE5585D"/>
    <w:rsid w:val="00457E1E"/>
    <w:pPr>
      <w:spacing w:after="160" w:line="259" w:lineRule="auto"/>
    </w:pPr>
  </w:style>
  <w:style w:type="paragraph" w:customStyle="1" w:styleId="2A8ADF78695344A591DEC1B1155C2248">
    <w:name w:val="2A8ADF78695344A591DEC1B1155C2248"/>
    <w:rsid w:val="00457E1E"/>
    <w:pPr>
      <w:spacing w:after="160" w:line="259" w:lineRule="auto"/>
    </w:pPr>
  </w:style>
  <w:style w:type="paragraph" w:customStyle="1" w:styleId="D0FF6CCCB54B4DDA97FE8EBC271F8F89">
    <w:name w:val="D0FF6CCCB54B4DDA97FE8EBC271F8F89"/>
    <w:rsid w:val="00457E1E"/>
    <w:pPr>
      <w:spacing w:after="160" w:line="259" w:lineRule="auto"/>
    </w:pPr>
  </w:style>
  <w:style w:type="paragraph" w:customStyle="1" w:styleId="EC037C2287514EEA9FD6740961F447FD">
    <w:name w:val="EC037C2287514EEA9FD6740961F447FD"/>
    <w:rsid w:val="00457E1E"/>
    <w:pPr>
      <w:spacing w:after="160" w:line="259" w:lineRule="auto"/>
    </w:pPr>
  </w:style>
  <w:style w:type="paragraph" w:customStyle="1" w:styleId="9EC0C067E0EA49F29951E6850411AD64">
    <w:name w:val="9EC0C067E0EA49F29951E6850411AD64"/>
    <w:rsid w:val="00457E1E"/>
    <w:pPr>
      <w:spacing w:after="160" w:line="259" w:lineRule="auto"/>
    </w:pPr>
  </w:style>
  <w:style w:type="paragraph" w:customStyle="1" w:styleId="741D789129164388810C3A11E12ABF4B">
    <w:name w:val="741D789129164388810C3A11E12ABF4B"/>
    <w:rsid w:val="00457E1E"/>
    <w:pPr>
      <w:spacing w:after="160" w:line="259" w:lineRule="auto"/>
    </w:pPr>
  </w:style>
  <w:style w:type="paragraph" w:customStyle="1" w:styleId="34F4B1646F634348B698BCBD678DE2F1">
    <w:name w:val="34F4B1646F634348B698BCBD678DE2F1"/>
    <w:rsid w:val="00457E1E"/>
    <w:pPr>
      <w:spacing w:after="160" w:line="259" w:lineRule="auto"/>
    </w:pPr>
  </w:style>
  <w:style w:type="paragraph" w:customStyle="1" w:styleId="476B47564B014C89AEC03DEA767BA0AD">
    <w:name w:val="476B47564B014C89AEC03DEA767BA0AD"/>
    <w:rsid w:val="00457E1E"/>
    <w:pPr>
      <w:spacing w:after="160" w:line="259" w:lineRule="auto"/>
    </w:pPr>
  </w:style>
  <w:style w:type="paragraph" w:customStyle="1" w:styleId="EFE00DDDCC0C47AF9AB4CC41BD52D9BC">
    <w:name w:val="EFE00DDDCC0C47AF9AB4CC41BD52D9BC"/>
    <w:rsid w:val="00457E1E"/>
    <w:pPr>
      <w:spacing w:after="160" w:line="259" w:lineRule="auto"/>
    </w:pPr>
  </w:style>
  <w:style w:type="paragraph" w:customStyle="1" w:styleId="6570D0E814D8438AB11CD2B1F7F20E8D">
    <w:name w:val="6570D0E814D8438AB11CD2B1F7F20E8D"/>
    <w:rsid w:val="00457E1E"/>
    <w:pPr>
      <w:spacing w:after="160" w:line="259" w:lineRule="auto"/>
    </w:pPr>
  </w:style>
  <w:style w:type="paragraph" w:customStyle="1" w:styleId="8B4A0DF8B3A04BCF93B08256B3931B67">
    <w:name w:val="8B4A0DF8B3A04BCF93B08256B3931B67"/>
    <w:rsid w:val="00457E1E"/>
    <w:pPr>
      <w:spacing w:after="160" w:line="259" w:lineRule="auto"/>
    </w:pPr>
  </w:style>
  <w:style w:type="paragraph" w:customStyle="1" w:styleId="57968500BF064C298D95ACC9F5853890">
    <w:name w:val="57968500BF064C298D95ACC9F5853890"/>
    <w:rsid w:val="00457E1E"/>
    <w:pPr>
      <w:spacing w:after="160" w:line="259" w:lineRule="auto"/>
    </w:pPr>
  </w:style>
  <w:style w:type="paragraph" w:customStyle="1" w:styleId="D1212AC376054392ADED69C09EA9E542">
    <w:name w:val="D1212AC376054392ADED69C09EA9E542"/>
    <w:rsid w:val="00457E1E"/>
    <w:pPr>
      <w:spacing w:after="160" w:line="259" w:lineRule="auto"/>
    </w:pPr>
  </w:style>
  <w:style w:type="paragraph" w:customStyle="1" w:styleId="B78A5A83BA1047E6A1129D85275204C7">
    <w:name w:val="B78A5A83BA1047E6A1129D85275204C7"/>
    <w:rsid w:val="00457E1E"/>
    <w:pPr>
      <w:spacing w:after="160" w:line="259" w:lineRule="auto"/>
    </w:pPr>
  </w:style>
  <w:style w:type="paragraph" w:customStyle="1" w:styleId="86AB918BC7D94E5EB63F5A34B5BE1908">
    <w:name w:val="86AB918BC7D94E5EB63F5A34B5BE1908"/>
    <w:rsid w:val="00457E1E"/>
    <w:pPr>
      <w:spacing w:after="160" w:line="259" w:lineRule="auto"/>
    </w:pPr>
  </w:style>
  <w:style w:type="paragraph" w:customStyle="1" w:styleId="A44D1535C45C47909F65107D6261936A">
    <w:name w:val="A44D1535C45C47909F65107D6261936A"/>
    <w:rsid w:val="00457E1E"/>
    <w:pPr>
      <w:spacing w:after="160" w:line="259" w:lineRule="auto"/>
    </w:pPr>
  </w:style>
  <w:style w:type="paragraph" w:customStyle="1" w:styleId="A922F2AA846F4380A6DFBCA12F8AD5DE">
    <w:name w:val="A922F2AA846F4380A6DFBCA12F8AD5DE"/>
    <w:rsid w:val="00457E1E"/>
    <w:pPr>
      <w:spacing w:after="160" w:line="259" w:lineRule="auto"/>
    </w:pPr>
  </w:style>
  <w:style w:type="paragraph" w:customStyle="1" w:styleId="FD3C5EF1DD994A03B355FAB3A5834C75">
    <w:name w:val="FD3C5EF1DD994A03B355FAB3A5834C75"/>
    <w:rsid w:val="00457E1E"/>
    <w:pPr>
      <w:spacing w:after="160" w:line="259" w:lineRule="auto"/>
    </w:pPr>
  </w:style>
  <w:style w:type="paragraph" w:customStyle="1" w:styleId="BE5B3B3196524BDC9BBA4E190404DAD8">
    <w:name w:val="BE5B3B3196524BDC9BBA4E190404DAD8"/>
    <w:rsid w:val="00457E1E"/>
    <w:pPr>
      <w:spacing w:after="160" w:line="259" w:lineRule="auto"/>
    </w:pPr>
  </w:style>
  <w:style w:type="paragraph" w:customStyle="1" w:styleId="46BD352DFB914A369A357A6D46E26082">
    <w:name w:val="46BD352DFB914A369A357A6D46E26082"/>
    <w:rsid w:val="00457E1E"/>
    <w:pPr>
      <w:spacing w:after="160" w:line="259" w:lineRule="auto"/>
    </w:pPr>
  </w:style>
  <w:style w:type="paragraph" w:customStyle="1" w:styleId="78F4D1E015EE4BCF9DAF058E8DD2DA2D">
    <w:name w:val="78F4D1E015EE4BCF9DAF058E8DD2DA2D"/>
    <w:rsid w:val="00457E1E"/>
    <w:pPr>
      <w:spacing w:after="160" w:line="259" w:lineRule="auto"/>
    </w:pPr>
  </w:style>
  <w:style w:type="paragraph" w:customStyle="1" w:styleId="0838D213651B4088BD85597E2321B2BD">
    <w:name w:val="0838D213651B4088BD85597E2321B2BD"/>
    <w:rsid w:val="00457E1E"/>
    <w:pPr>
      <w:spacing w:after="160" w:line="259" w:lineRule="auto"/>
    </w:pPr>
  </w:style>
  <w:style w:type="paragraph" w:customStyle="1" w:styleId="87724C860AD54904B7250D8DE72EAAB5">
    <w:name w:val="87724C860AD54904B7250D8DE72EAAB5"/>
    <w:rsid w:val="00457E1E"/>
    <w:pPr>
      <w:spacing w:after="160" w:line="259" w:lineRule="auto"/>
    </w:pPr>
  </w:style>
  <w:style w:type="paragraph" w:customStyle="1" w:styleId="B8B1FB380C314810B3E74FDA18AC7635">
    <w:name w:val="B8B1FB380C314810B3E74FDA18AC7635"/>
    <w:rsid w:val="00457E1E"/>
    <w:pPr>
      <w:spacing w:after="160" w:line="259" w:lineRule="auto"/>
    </w:pPr>
  </w:style>
  <w:style w:type="paragraph" w:customStyle="1" w:styleId="D6DEBD4349C14F779C9FF34294B7B835">
    <w:name w:val="D6DEBD4349C14F779C9FF34294B7B835"/>
    <w:rsid w:val="00457E1E"/>
    <w:pPr>
      <w:spacing w:after="160" w:line="259" w:lineRule="auto"/>
    </w:pPr>
  </w:style>
  <w:style w:type="paragraph" w:customStyle="1" w:styleId="7F0A6630D55940819288C417665CB69F">
    <w:name w:val="7F0A6630D55940819288C417665CB69F"/>
    <w:rsid w:val="00457E1E"/>
    <w:pPr>
      <w:spacing w:after="160" w:line="259" w:lineRule="auto"/>
    </w:pPr>
  </w:style>
  <w:style w:type="paragraph" w:customStyle="1" w:styleId="77F13C110D9049B0961976E7B8DACC0E">
    <w:name w:val="77F13C110D9049B0961976E7B8DACC0E"/>
    <w:rsid w:val="00457E1E"/>
    <w:pPr>
      <w:spacing w:after="160" w:line="259" w:lineRule="auto"/>
    </w:pPr>
  </w:style>
  <w:style w:type="paragraph" w:customStyle="1" w:styleId="DFA12923816644EB9EAB57BF29B2A9EA">
    <w:name w:val="DFA12923816644EB9EAB57BF29B2A9EA"/>
    <w:rsid w:val="00457E1E"/>
    <w:pPr>
      <w:spacing w:after="160" w:line="259" w:lineRule="auto"/>
    </w:pPr>
  </w:style>
  <w:style w:type="paragraph" w:customStyle="1" w:styleId="1884A17904CB4C149405ADEDE711046B">
    <w:name w:val="1884A17904CB4C149405ADEDE711046B"/>
    <w:rsid w:val="00457E1E"/>
    <w:pPr>
      <w:spacing w:after="160" w:line="259" w:lineRule="auto"/>
    </w:pPr>
  </w:style>
  <w:style w:type="paragraph" w:customStyle="1" w:styleId="20CC083FE0824E3F999872CCAE1D943C">
    <w:name w:val="20CC083FE0824E3F999872CCAE1D943C"/>
    <w:rsid w:val="00457E1E"/>
    <w:pPr>
      <w:spacing w:after="160" w:line="259" w:lineRule="auto"/>
    </w:pPr>
  </w:style>
  <w:style w:type="paragraph" w:customStyle="1" w:styleId="349BAEC18F984FD1B5DD788ED0BB5277">
    <w:name w:val="349BAEC18F984FD1B5DD788ED0BB5277"/>
    <w:rsid w:val="00457E1E"/>
    <w:pPr>
      <w:spacing w:after="160" w:line="259" w:lineRule="auto"/>
    </w:pPr>
  </w:style>
  <w:style w:type="paragraph" w:customStyle="1" w:styleId="4772E81F562F43D69E6649688CE3ADAD">
    <w:name w:val="4772E81F562F43D69E6649688CE3ADAD"/>
    <w:rsid w:val="00457E1E"/>
    <w:pPr>
      <w:spacing w:after="160" w:line="259" w:lineRule="auto"/>
    </w:pPr>
  </w:style>
  <w:style w:type="paragraph" w:customStyle="1" w:styleId="10019222994E46B5B2283ABA636E420C">
    <w:name w:val="10019222994E46B5B2283ABA636E420C"/>
    <w:rsid w:val="00457E1E"/>
    <w:pPr>
      <w:spacing w:after="160" w:line="259" w:lineRule="auto"/>
    </w:pPr>
  </w:style>
  <w:style w:type="paragraph" w:customStyle="1" w:styleId="CE492B009E424F21BAF90A246F3C41D9">
    <w:name w:val="CE492B009E424F21BAF90A246F3C41D9"/>
    <w:rsid w:val="00457E1E"/>
    <w:pPr>
      <w:spacing w:after="160" w:line="259" w:lineRule="auto"/>
    </w:pPr>
  </w:style>
  <w:style w:type="paragraph" w:customStyle="1" w:styleId="335123800CDA449DA3AFE33904C3C2DF">
    <w:name w:val="335123800CDA449DA3AFE33904C3C2DF"/>
    <w:rsid w:val="00457E1E"/>
    <w:pPr>
      <w:spacing w:after="160" w:line="259" w:lineRule="auto"/>
    </w:pPr>
  </w:style>
  <w:style w:type="paragraph" w:customStyle="1" w:styleId="AF5E3BCE3B384A51B9A59E610DED54DC">
    <w:name w:val="AF5E3BCE3B384A51B9A59E610DED54DC"/>
    <w:rsid w:val="00457E1E"/>
    <w:pPr>
      <w:spacing w:after="160" w:line="259" w:lineRule="auto"/>
    </w:pPr>
  </w:style>
  <w:style w:type="paragraph" w:customStyle="1" w:styleId="3203D1446C1C4C58AF9D7EA7E216A480">
    <w:name w:val="3203D1446C1C4C58AF9D7EA7E216A480"/>
    <w:rsid w:val="00457E1E"/>
    <w:pPr>
      <w:spacing w:after="160" w:line="259" w:lineRule="auto"/>
    </w:pPr>
  </w:style>
  <w:style w:type="paragraph" w:customStyle="1" w:styleId="C6463ABD5BBD4C7D9BCE5C71EE6B0DC9">
    <w:name w:val="C6463ABD5BBD4C7D9BCE5C71EE6B0DC9"/>
    <w:rsid w:val="00457E1E"/>
    <w:pPr>
      <w:spacing w:after="160" w:line="259" w:lineRule="auto"/>
    </w:pPr>
  </w:style>
  <w:style w:type="paragraph" w:customStyle="1" w:styleId="7E0F9AD142FF4973872297C61FB5CBDA">
    <w:name w:val="7E0F9AD142FF4973872297C61FB5CBDA"/>
    <w:rsid w:val="00457E1E"/>
    <w:pPr>
      <w:spacing w:after="160" w:line="259" w:lineRule="auto"/>
    </w:pPr>
  </w:style>
  <w:style w:type="paragraph" w:customStyle="1" w:styleId="767E48D2EC3D4A2B94A7DC6DECB80FB3">
    <w:name w:val="767E48D2EC3D4A2B94A7DC6DECB80FB3"/>
    <w:rsid w:val="00457E1E"/>
    <w:pPr>
      <w:spacing w:after="160" w:line="259" w:lineRule="auto"/>
    </w:pPr>
  </w:style>
  <w:style w:type="paragraph" w:customStyle="1" w:styleId="95EBCD5AE82148EFB62A4CC2D0932587">
    <w:name w:val="95EBCD5AE82148EFB62A4CC2D0932587"/>
    <w:rsid w:val="00457E1E"/>
    <w:pPr>
      <w:spacing w:after="160" w:line="259" w:lineRule="auto"/>
    </w:pPr>
  </w:style>
  <w:style w:type="paragraph" w:customStyle="1" w:styleId="7FDE90F1A64A44F9BC74BE421FF06A46">
    <w:name w:val="7FDE90F1A64A44F9BC74BE421FF06A46"/>
    <w:rsid w:val="00457E1E"/>
    <w:pPr>
      <w:spacing w:after="160" w:line="259" w:lineRule="auto"/>
    </w:pPr>
  </w:style>
  <w:style w:type="paragraph" w:customStyle="1" w:styleId="31604A2AD8854CAB831AF6220338F95F">
    <w:name w:val="31604A2AD8854CAB831AF6220338F95F"/>
    <w:rsid w:val="00457E1E"/>
    <w:pPr>
      <w:spacing w:after="160" w:line="259" w:lineRule="auto"/>
    </w:pPr>
  </w:style>
  <w:style w:type="paragraph" w:customStyle="1" w:styleId="A25DBEBF61B54DC3A36E55E71E11E707">
    <w:name w:val="A25DBEBF61B54DC3A36E55E71E11E707"/>
    <w:rsid w:val="00457E1E"/>
    <w:pPr>
      <w:spacing w:after="160" w:line="259" w:lineRule="auto"/>
    </w:pPr>
  </w:style>
  <w:style w:type="paragraph" w:customStyle="1" w:styleId="713A4FDB8DF84983AE573649A22DD0E0">
    <w:name w:val="713A4FDB8DF84983AE573649A22DD0E0"/>
    <w:rsid w:val="00457E1E"/>
    <w:pPr>
      <w:spacing w:after="160" w:line="259" w:lineRule="auto"/>
    </w:pPr>
  </w:style>
  <w:style w:type="paragraph" w:customStyle="1" w:styleId="EF1F03F6B81E4ED98FF168D168E73AED">
    <w:name w:val="EF1F03F6B81E4ED98FF168D168E73AED"/>
    <w:rsid w:val="00457E1E"/>
    <w:pPr>
      <w:spacing w:after="160" w:line="259" w:lineRule="auto"/>
    </w:pPr>
  </w:style>
  <w:style w:type="paragraph" w:customStyle="1" w:styleId="05A825C5823B469486D3ADC77B6C3B8E">
    <w:name w:val="05A825C5823B469486D3ADC77B6C3B8E"/>
    <w:rsid w:val="00457E1E"/>
    <w:pPr>
      <w:spacing w:after="160" w:line="259" w:lineRule="auto"/>
    </w:pPr>
  </w:style>
  <w:style w:type="paragraph" w:customStyle="1" w:styleId="068A9D6E7E0646BFB176F78547E20514">
    <w:name w:val="068A9D6E7E0646BFB176F78547E20514"/>
    <w:rsid w:val="00457E1E"/>
    <w:pPr>
      <w:spacing w:after="160" w:line="259" w:lineRule="auto"/>
    </w:pPr>
  </w:style>
  <w:style w:type="paragraph" w:customStyle="1" w:styleId="F6DF488E766A4767A6CD3AC15E3BB3F9">
    <w:name w:val="F6DF488E766A4767A6CD3AC15E3BB3F9"/>
    <w:rsid w:val="00457E1E"/>
    <w:pPr>
      <w:spacing w:after="160" w:line="259" w:lineRule="auto"/>
    </w:pPr>
  </w:style>
  <w:style w:type="paragraph" w:customStyle="1" w:styleId="88E84FF0CA5A4CF3B793C39616582F7A">
    <w:name w:val="88E84FF0CA5A4CF3B793C39616582F7A"/>
    <w:rsid w:val="00457E1E"/>
    <w:pPr>
      <w:spacing w:after="160" w:line="259" w:lineRule="auto"/>
    </w:pPr>
  </w:style>
  <w:style w:type="paragraph" w:customStyle="1" w:styleId="063EBF96D3ED4A969CAC122610B75317">
    <w:name w:val="063EBF96D3ED4A969CAC122610B75317"/>
    <w:rsid w:val="00457E1E"/>
    <w:pPr>
      <w:spacing w:after="160" w:line="259" w:lineRule="auto"/>
    </w:pPr>
  </w:style>
  <w:style w:type="paragraph" w:customStyle="1" w:styleId="B729FBF114F9447385223AF492CD4AC4">
    <w:name w:val="B729FBF114F9447385223AF492CD4AC4"/>
    <w:rsid w:val="00457E1E"/>
    <w:pPr>
      <w:spacing w:after="160" w:line="259" w:lineRule="auto"/>
    </w:pPr>
  </w:style>
  <w:style w:type="paragraph" w:customStyle="1" w:styleId="0B6DCFBC70A84762A93D64A3BD76DB77">
    <w:name w:val="0B6DCFBC70A84762A93D64A3BD76DB77"/>
    <w:rsid w:val="00457E1E"/>
    <w:pPr>
      <w:spacing w:after="160" w:line="259" w:lineRule="auto"/>
    </w:pPr>
  </w:style>
  <w:style w:type="paragraph" w:customStyle="1" w:styleId="5642DA31D51B48CB85969D08ED18E67E">
    <w:name w:val="5642DA31D51B48CB85969D08ED18E67E"/>
    <w:rsid w:val="00457E1E"/>
    <w:pPr>
      <w:spacing w:after="160" w:line="259" w:lineRule="auto"/>
    </w:pPr>
  </w:style>
  <w:style w:type="paragraph" w:customStyle="1" w:styleId="59B5F7E1B05B478FB8DC4B58BC18410C">
    <w:name w:val="59B5F7E1B05B478FB8DC4B58BC18410C"/>
    <w:rsid w:val="00457E1E"/>
    <w:pPr>
      <w:spacing w:after="160" w:line="259" w:lineRule="auto"/>
    </w:pPr>
  </w:style>
  <w:style w:type="paragraph" w:customStyle="1" w:styleId="BDEDC7DDAE164F50AED59CE3247E4673">
    <w:name w:val="BDEDC7DDAE164F50AED59CE3247E4673"/>
    <w:rsid w:val="00457E1E"/>
    <w:pPr>
      <w:spacing w:after="160" w:line="259" w:lineRule="auto"/>
    </w:pPr>
  </w:style>
  <w:style w:type="paragraph" w:customStyle="1" w:styleId="DA1E86EA9F0C4D568FB5528790127C4E">
    <w:name w:val="DA1E86EA9F0C4D568FB5528790127C4E"/>
    <w:rsid w:val="00457E1E"/>
    <w:pPr>
      <w:spacing w:after="160" w:line="259" w:lineRule="auto"/>
    </w:pPr>
  </w:style>
  <w:style w:type="paragraph" w:customStyle="1" w:styleId="C4F7297AB7FE41A98A0D9593436CB064">
    <w:name w:val="C4F7297AB7FE41A98A0D9593436CB064"/>
    <w:rsid w:val="00457E1E"/>
    <w:pPr>
      <w:spacing w:after="160" w:line="259" w:lineRule="auto"/>
    </w:pPr>
  </w:style>
  <w:style w:type="paragraph" w:customStyle="1" w:styleId="4C7E36C8010F4521B52753C1A777193A">
    <w:name w:val="4C7E36C8010F4521B52753C1A777193A"/>
    <w:rsid w:val="00457E1E"/>
    <w:pPr>
      <w:spacing w:after="160" w:line="259" w:lineRule="auto"/>
    </w:pPr>
  </w:style>
  <w:style w:type="paragraph" w:customStyle="1" w:styleId="47FD5862466C4531B9B120856CB88411">
    <w:name w:val="47FD5862466C4531B9B120856CB88411"/>
    <w:rsid w:val="00457E1E"/>
    <w:pPr>
      <w:spacing w:after="160" w:line="259" w:lineRule="auto"/>
    </w:pPr>
  </w:style>
  <w:style w:type="paragraph" w:customStyle="1" w:styleId="4106CCF385794207BFAE9A541C7012FD">
    <w:name w:val="4106CCF385794207BFAE9A541C7012FD"/>
    <w:rsid w:val="00457E1E"/>
    <w:pPr>
      <w:spacing w:after="160" w:line="259" w:lineRule="auto"/>
    </w:pPr>
  </w:style>
  <w:style w:type="paragraph" w:customStyle="1" w:styleId="C354686DD8104D92B38C271FFA4BE232">
    <w:name w:val="C354686DD8104D92B38C271FFA4BE232"/>
    <w:rsid w:val="00457E1E"/>
    <w:pPr>
      <w:spacing w:after="160" w:line="259" w:lineRule="auto"/>
    </w:pPr>
  </w:style>
  <w:style w:type="paragraph" w:customStyle="1" w:styleId="086EB188D4FB48F5AAF1D3E4C192F278">
    <w:name w:val="086EB188D4FB48F5AAF1D3E4C192F278"/>
    <w:rsid w:val="00457E1E"/>
    <w:pPr>
      <w:spacing w:after="160" w:line="259" w:lineRule="auto"/>
    </w:pPr>
  </w:style>
  <w:style w:type="paragraph" w:customStyle="1" w:styleId="83A930192AFA451B845742A84138633B">
    <w:name w:val="83A930192AFA451B845742A84138633B"/>
    <w:rsid w:val="00457E1E"/>
    <w:pPr>
      <w:spacing w:after="160" w:line="259" w:lineRule="auto"/>
    </w:pPr>
  </w:style>
  <w:style w:type="paragraph" w:customStyle="1" w:styleId="708474DA69FD424FA19095BB256F1EFE">
    <w:name w:val="708474DA69FD424FA19095BB256F1EFE"/>
    <w:rsid w:val="00457E1E"/>
    <w:pPr>
      <w:spacing w:after="160" w:line="259" w:lineRule="auto"/>
    </w:pPr>
  </w:style>
  <w:style w:type="paragraph" w:customStyle="1" w:styleId="1504522D769D4AB59D14050248FEA444">
    <w:name w:val="1504522D769D4AB59D14050248FEA444"/>
    <w:rsid w:val="00457E1E"/>
    <w:pPr>
      <w:spacing w:after="160" w:line="259" w:lineRule="auto"/>
    </w:pPr>
  </w:style>
  <w:style w:type="paragraph" w:customStyle="1" w:styleId="BC585DE0AC0242A697B39AA670ABEC03">
    <w:name w:val="BC585DE0AC0242A697B39AA670ABEC03"/>
    <w:rsid w:val="00457E1E"/>
    <w:pPr>
      <w:spacing w:after="160" w:line="259" w:lineRule="auto"/>
    </w:pPr>
  </w:style>
  <w:style w:type="paragraph" w:customStyle="1" w:styleId="644D109418DD47A9BDD12031EA2AC932">
    <w:name w:val="644D109418DD47A9BDD12031EA2AC932"/>
    <w:rsid w:val="00457E1E"/>
    <w:pPr>
      <w:spacing w:after="160" w:line="259" w:lineRule="auto"/>
    </w:pPr>
  </w:style>
  <w:style w:type="paragraph" w:customStyle="1" w:styleId="A71605787ACC401A9D95886DAAB43CEA">
    <w:name w:val="A71605787ACC401A9D95886DAAB43CEA"/>
    <w:rsid w:val="00457E1E"/>
    <w:pPr>
      <w:spacing w:after="160" w:line="259" w:lineRule="auto"/>
    </w:pPr>
  </w:style>
  <w:style w:type="paragraph" w:customStyle="1" w:styleId="B2776FC0E2634DC3A58D5629C929A488">
    <w:name w:val="B2776FC0E2634DC3A58D5629C929A488"/>
    <w:rsid w:val="00457E1E"/>
    <w:pPr>
      <w:spacing w:after="160" w:line="259" w:lineRule="auto"/>
    </w:pPr>
  </w:style>
  <w:style w:type="paragraph" w:customStyle="1" w:styleId="FA4E44C420E04110ACF63E5D851D66BC">
    <w:name w:val="FA4E44C420E04110ACF63E5D851D66BC"/>
    <w:rsid w:val="00457E1E"/>
    <w:pPr>
      <w:spacing w:after="160" w:line="259" w:lineRule="auto"/>
    </w:pPr>
  </w:style>
  <w:style w:type="paragraph" w:customStyle="1" w:styleId="6743AC2BF47C4CB4B74F0B39269D9229">
    <w:name w:val="6743AC2BF47C4CB4B74F0B39269D9229"/>
    <w:rsid w:val="00457E1E"/>
    <w:pPr>
      <w:spacing w:after="160" w:line="259" w:lineRule="auto"/>
    </w:pPr>
  </w:style>
  <w:style w:type="paragraph" w:customStyle="1" w:styleId="742E97529AB24547892821A8608EEB0C">
    <w:name w:val="742E97529AB24547892821A8608EEB0C"/>
    <w:rsid w:val="00457E1E"/>
    <w:pPr>
      <w:spacing w:after="160" w:line="259" w:lineRule="auto"/>
    </w:pPr>
  </w:style>
  <w:style w:type="paragraph" w:customStyle="1" w:styleId="FA084B2AD68A41CEA3DFCAFD5A1AC45B">
    <w:name w:val="FA084B2AD68A41CEA3DFCAFD5A1AC45B"/>
    <w:rsid w:val="00457E1E"/>
    <w:pPr>
      <w:spacing w:after="160" w:line="259" w:lineRule="auto"/>
    </w:pPr>
  </w:style>
  <w:style w:type="paragraph" w:customStyle="1" w:styleId="481DCD336EE44EADA09620D0AC4DF0B1">
    <w:name w:val="481DCD336EE44EADA09620D0AC4DF0B1"/>
    <w:rsid w:val="00457E1E"/>
    <w:pPr>
      <w:spacing w:after="160" w:line="259" w:lineRule="auto"/>
    </w:pPr>
  </w:style>
  <w:style w:type="paragraph" w:customStyle="1" w:styleId="B6F1D8CF56F844F9A14B3C5C2A499559">
    <w:name w:val="B6F1D8CF56F844F9A14B3C5C2A499559"/>
    <w:rsid w:val="00457E1E"/>
    <w:pPr>
      <w:spacing w:after="160" w:line="259" w:lineRule="auto"/>
    </w:pPr>
  </w:style>
  <w:style w:type="paragraph" w:customStyle="1" w:styleId="4D738A6637E94391BD5724914710B3B2">
    <w:name w:val="4D738A6637E94391BD5724914710B3B2"/>
    <w:rsid w:val="00457E1E"/>
    <w:pPr>
      <w:spacing w:after="160" w:line="259" w:lineRule="auto"/>
    </w:pPr>
  </w:style>
  <w:style w:type="paragraph" w:customStyle="1" w:styleId="10BDA824728445DC9749823BE323A017">
    <w:name w:val="10BDA824728445DC9749823BE323A017"/>
    <w:rsid w:val="00457E1E"/>
    <w:pPr>
      <w:spacing w:after="160" w:line="259" w:lineRule="auto"/>
    </w:pPr>
  </w:style>
  <w:style w:type="paragraph" w:customStyle="1" w:styleId="A5140E1BC41849C1958A635970917635">
    <w:name w:val="A5140E1BC41849C1958A635970917635"/>
    <w:rsid w:val="00457E1E"/>
    <w:pPr>
      <w:spacing w:after="160" w:line="259" w:lineRule="auto"/>
    </w:pPr>
  </w:style>
  <w:style w:type="paragraph" w:customStyle="1" w:styleId="96EE163345DF4DBA85495584E2703C1D">
    <w:name w:val="96EE163345DF4DBA85495584E2703C1D"/>
    <w:rsid w:val="00457E1E"/>
    <w:pPr>
      <w:spacing w:after="160" w:line="259" w:lineRule="auto"/>
    </w:pPr>
  </w:style>
  <w:style w:type="paragraph" w:customStyle="1" w:styleId="78662501CD3E40B3BFE4599B350D39FF">
    <w:name w:val="78662501CD3E40B3BFE4599B350D39FF"/>
    <w:rsid w:val="00457E1E"/>
    <w:pPr>
      <w:spacing w:after="160" w:line="259" w:lineRule="auto"/>
    </w:pPr>
  </w:style>
  <w:style w:type="paragraph" w:customStyle="1" w:styleId="3FDC0A5102DE470E8BB7C8AAE5FB30DD">
    <w:name w:val="3FDC0A5102DE470E8BB7C8AAE5FB30DD"/>
    <w:rsid w:val="00457E1E"/>
    <w:pPr>
      <w:spacing w:after="160" w:line="259" w:lineRule="auto"/>
    </w:pPr>
  </w:style>
  <w:style w:type="paragraph" w:customStyle="1" w:styleId="5ECF79CFFBAF4DC4811F0C6148574D23">
    <w:name w:val="5ECF79CFFBAF4DC4811F0C6148574D23"/>
    <w:rsid w:val="00457E1E"/>
    <w:pPr>
      <w:spacing w:after="160" w:line="259" w:lineRule="auto"/>
    </w:pPr>
  </w:style>
  <w:style w:type="paragraph" w:customStyle="1" w:styleId="4612C5FA972940159BD37434020587C9">
    <w:name w:val="4612C5FA972940159BD37434020587C9"/>
    <w:rsid w:val="00457E1E"/>
    <w:pPr>
      <w:spacing w:after="160" w:line="259" w:lineRule="auto"/>
    </w:pPr>
  </w:style>
  <w:style w:type="paragraph" w:customStyle="1" w:styleId="8653FE400BCC41A0A4509704E3B132DD">
    <w:name w:val="8653FE400BCC41A0A4509704E3B132DD"/>
    <w:rsid w:val="00457E1E"/>
    <w:pPr>
      <w:spacing w:after="160" w:line="259" w:lineRule="auto"/>
    </w:pPr>
  </w:style>
  <w:style w:type="paragraph" w:customStyle="1" w:styleId="29074699F78F497F9616641A9FE4231E">
    <w:name w:val="29074699F78F497F9616641A9FE4231E"/>
    <w:rsid w:val="00457E1E"/>
    <w:pPr>
      <w:spacing w:after="160" w:line="259" w:lineRule="auto"/>
    </w:pPr>
  </w:style>
  <w:style w:type="paragraph" w:customStyle="1" w:styleId="E4AC75C82A7642DD89CABBBBBAA20E39">
    <w:name w:val="E4AC75C82A7642DD89CABBBBBAA20E39"/>
    <w:rsid w:val="00457E1E"/>
    <w:pPr>
      <w:spacing w:after="160" w:line="259" w:lineRule="auto"/>
    </w:pPr>
  </w:style>
  <w:style w:type="paragraph" w:customStyle="1" w:styleId="A46FF6FDD5824D5AA114303D97B36E31">
    <w:name w:val="A46FF6FDD5824D5AA114303D97B36E31"/>
    <w:rsid w:val="00457E1E"/>
    <w:pPr>
      <w:spacing w:after="160" w:line="259" w:lineRule="auto"/>
    </w:pPr>
  </w:style>
  <w:style w:type="paragraph" w:customStyle="1" w:styleId="94B55FDFCFCF46B98BCF4591CA14E0B3">
    <w:name w:val="94B55FDFCFCF46B98BCF4591CA14E0B3"/>
    <w:rsid w:val="00457E1E"/>
    <w:pPr>
      <w:spacing w:after="160" w:line="259" w:lineRule="auto"/>
    </w:pPr>
  </w:style>
  <w:style w:type="paragraph" w:customStyle="1" w:styleId="201FD5540C284398AA553440FB6542AC">
    <w:name w:val="201FD5540C284398AA553440FB6542AC"/>
    <w:rsid w:val="00457E1E"/>
    <w:pPr>
      <w:spacing w:after="160" w:line="259" w:lineRule="auto"/>
    </w:pPr>
  </w:style>
  <w:style w:type="paragraph" w:customStyle="1" w:styleId="986D3C7C847F4B2990AA61E009222E26">
    <w:name w:val="986D3C7C847F4B2990AA61E009222E26"/>
    <w:rsid w:val="00457E1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F478F4-0BE1-41B5-8801-54FA27467A87}">
  <ds:schemaRefs>
    <ds:schemaRef ds:uri="http://schemas.microsoft.com/sharepoint/v3/contenttype/forms"/>
  </ds:schemaRefs>
</ds:datastoreItem>
</file>

<file path=customXml/itemProps2.xml><?xml version="1.0" encoding="utf-8"?>
<ds:datastoreItem xmlns:ds="http://schemas.openxmlformats.org/officeDocument/2006/customXml" ds:itemID="{ACB173E3-5E62-4361-8E83-197C91A8B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B23506-661E-4C4C-B200-A834E182D0A9}">
  <ds:schemaRefs>
    <ds:schemaRef ds:uri="http://schemas.openxmlformats.org/officeDocument/2006/bibliography"/>
  </ds:schemaRefs>
</ds:datastoreItem>
</file>

<file path=customXml/itemProps4.xml><?xml version="1.0" encoding="utf-8"?>
<ds:datastoreItem xmlns:ds="http://schemas.openxmlformats.org/officeDocument/2006/customXml" ds:itemID="{B54C4A07-5F42-4332-AB45-9EDD88395869}">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3</Pages>
  <Words>3649</Words>
  <Characters>21535</Characters>
  <CharactersWithSpaces>25134</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4:00Z</dcterms:created>
  <dc:creator>Svoboda Filip</dc:creator>
  <dc:description/>
  <dc:language>en-US</dc:language>
  <cp:lastModifiedBy>Křížová Monika</cp:lastModifiedBy>
  <cp:lastPrinted>2018-07-11T07:47:00Z</cp:lastPrinted>
  <dcterms:modified xsi:type="dcterms:W3CDTF">2024-04-22T12: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400</vt:r8>
  </property>
  <property fmtid="{D5CDD505-2E9C-101B-9397-08002B2CF9AE}" pid="6" name="_ExtendedDescription">
    <vt:lpwstr/>
  </property>
</Properties>
</file>