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á, Arnultovice, opevnění PB u okálů, ř. km 1,520 – 1,730 - realiz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03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