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Vnitropodniková čerpací stanice nafty –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173627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173627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46843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468432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3602362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3602362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193901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01939017"/>
            <w:permStart w:id="1958382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58382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7567924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7567924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0142348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0142348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5406256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540625641"/>
            <w:permStart w:id="35909874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5909874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4_1996328432"/>
            <w:bookmarkStart w:id="1" w:name="__Fieldmark__134_1996328432"/>
            <w:bookmarkEnd w:id="1"/>
            <w:permStart w:id="2127705694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7_1996328432"/>
            <w:bookmarkStart w:id="3" w:name="__Fieldmark__137_1996328432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2127705694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1"/>
        <w:gridCol w:w="3117"/>
        <w:gridCol w:w="3119"/>
      </w:tblGrid>
      <w:tr>
        <w:trPr>
          <w:trHeight w:val="567" w:hRule="atLeast"/>
        </w:trPr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3117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311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850" w:hRule="atLeast"/>
        </w:trPr>
        <w:tc>
          <w:tcPr>
            <w:tcW w:w="32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Vnitropodniková čerpací stanice nafty – Kladruby nad Labem</w:t>
            </w:r>
          </w:p>
        </w:tc>
        <w:tc>
          <w:tcPr>
            <w:tcW w:w="3117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54029933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0299339"/>
          </w:p>
        </w:tc>
        <w:tc>
          <w:tcPr>
            <w:tcW w:w="311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240136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2401364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057895398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057895398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81228174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12281747"/>
      <w:permStart w:id="1663319970" w:edGrp="everyone"/>
      <w:r>
        <w:rPr>
          <w:szCs w:val="20"/>
        </w:rPr>
        <w:t>DOPLNÍ ÚČASTNÍK</w:t>
      </w:r>
      <w:permEnd w:id="1663319970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531507116" w:edGrp="everyone"/>
      <w:r>
        <w:rPr>
          <w:szCs w:val="20"/>
        </w:rPr>
        <w:t>DOPLNÍ ÚČASTNÍK – obchodní firma + osoba oprávněná jednat za účastníka</w:t>
      </w:r>
      <w:permEnd w:id="531507116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648317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127663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127663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623252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49159956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4915995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nitropodniková čerpací stanice nafty – Kladruby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3tfmz51x/BFeIenxdNwXDqJOgquKRMOKILVyvjQca1XMzJYqKzGh2YR6q14EYrc2H6rWFLBPe+kqoXs348BVJg==" w:salt="6QgtFlYwe/v44y6MENZSk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7FAEB4-ECBC-45EE-B827-69672E7B2C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84</Words>
  <Characters>1088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Cyril Koky</cp:lastModifiedBy>
  <cp:lastPrinted>2017-10-06T05:36:00Z</cp:lastPrinted>
  <dcterms:modified xsi:type="dcterms:W3CDTF">2024-04-22T07:5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