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Využití poddodavatelů včetně určení částí VZ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Vnitropodniková čerpací stanice nafty – Kladruby nad Labe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03358712" w:edGrp="everyone"/>
      <w:r>
        <w:rPr>
          <w:szCs w:val="20"/>
        </w:rPr>
        <w:t>DOPLNÍ ÚČASTNÍK</w:t>
      </w:r>
      <w:permEnd w:id="10335871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051360662" w:edGrp="everyone"/>
      <w:r>
        <w:rPr>
          <w:szCs w:val="20"/>
        </w:rPr>
        <w:t>DOPLNÍ ÚČASTNÍK</w:t>
      </w:r>
      <w:permEnd w:id="105136066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944651042" w:edGrp="everyone"/>
      <w:r>
        <w:rPr>
          <w:szCs w:val="20"/>
        </w:rPr>
        <w:t>DOPLNÍ ÚČASTNÍK</w:t>
      </w:r>
      <w:permEnd w:id="944651042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ásti Veřejné zakázky plněné poddodavateli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V rámci realizace veřejné zakázky bude účastník výběrového řízení realizovat níže uvedenou část/uvedené části veřejné zakázky prostřednictvím poddodavatel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je povinen v tabulce specifikovat, které části veřejné zakázky za něj bude plnit poddodavatel, popřípadě více poddodavatelů.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je povinen v tabulce specifikovat již známé poddodavatele, u nichž účastník zadávacího řízení již v okamžiku podání nabídky ví, že je při realizaci veřejné zakázky využije. Zároveň účastník výběrového řízení musí určit části, které daný známý poddodavatel bude plnit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3970"/>
        <w:gridCol w:w="4649"/>
      </w:tblGrid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. č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ikace části veřejné zakázk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poddodavatele</w:t>
              <w:br/>
              <w:t>(jméno / název, místo podnikání / sídlo, IČO, telefonní / faxové</w:t>
              <w:br/>
              <w:t>a e-mailové spojení)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186349492" w:edGrp="everyone"/>
            <w:permStart w:id="936780146" w:edGrp="everyone"/>
            <w:permStart w:id="1322399535" w:edGrp="everyone"/>
            <w:permStart w:id="1186349492" w:edGrp="everyone"/>
            <w:permStart w:id="936780146" w:edGrp="everyone"/>
            <w:permStart w:id="1322399535" w:edGrp="everyone"/>
            <w:r>
              <w:rPr>
                <w:szCs w:val="20"/>
              </w:rPr>
            </w:r>
            <w:permEnd w:id="1186349492"/>
            <w:permEnd w:id="936780146"/>
            <w:permEnd w:id="1322399535"/>
            <w:permEnd w:id="1186349492"/>
            <w:permEnd w:id="936780146"/>
            <w:permEnd w:id="132239953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186349492" w:edGrp="everyone"/>
            <w:permStart w:id="936780146" w:edGrp="everyone"/>
            <w:permStart w:id="1322399535" w:edGrp="everyone"/>
            <w:permStart w:id="730749338" w:edGrp="everyone"/>
            <w:permStart w:id="1307475347" w:edGrp="everyone"/>
            <w:permStart w:id="964849889" w:edGrp="everyone"/>
            <w:permStart w:id="1186349492" w:edGrp="everyone"/>
            <w:permStart w:id="936780146" w:edGrp="everyone"/>
            <w:permStart w:id="1322399535" w:edGrp="everyone"/>
            <w:permStart w:id="730749338" w:edGrp="everyone"/>
            <w:permStart w:id="1307475347" w:edGrp="everyone"/>
            <w:permStart w:id="964849889" w:edGrp="everyone"/>
            <w:r>
              <w:rPr>
                <w:szCs w:val="20"/>
              </w:rPr>
            </w:r>
            <w:permEnd w:id="1186349492"/>
            <w:permEnd w:id="936780146"/>
            <w:permEnd w:id="1322399535"/>
            <w:permEnd w:id="730749338"/>
            <w:permEnd w:id="1307475347"/>
            <w:permEnd w:id="964849889"/>
            <w:permEnd w:id="1186349492"/>
            <w:permEnd w:id="936780146"/>
            <w:permEnd w:id="1322399535"/>
            <w:permEnd w:id="730749338"/>
            <w:permEnd w:id="1307475347"/>
            <w:permEnd w:id="964849889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730749338" w:edGrp="everyone"/>
            <w:permStart w:id="1307475347" w:edGrp="everyone"/>
            <w:permStart w:id="964849889" w:edGrp="everyone"/>
            <w:permStart w:id="730749338" w:edGrp="everyone"/>
            <w:permStart w:id="1307475347" w:edGrp="everyone"/>
            <w:permStart w:id="964849889" w:edGrp="everyone"/>
            <w:r>
              <w:rPr>
                <w:szCs w:val="20"/>
              </w:rPr>
            </w:r>
            <w:permEnd w:id="730749338"/>
            <w:permEnd w:id="1307475347"/>
            <w:permEnd w:id="964849889"/>
            <w:permEnd w:id="730749338"/>
            <w:permEnd w:id="1307475347"/>
            <w:permEnd w:id="964849889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permStart w:id="509739722" w:edGrp="everyone"/>
            <w:permStart w:id="391786295" w:edGrp="everyone"/>
            <w:permStart w:id="1961563890" w:edGrp="everyone"/>
            <w:permStart w:id="509739722" w:edGrp="everyone"/>
            <w:permStart w:id="391786295" w:edGrp="everyone"/>
            <w:permStart w:id="1961563890" w:edGrp="everyone"/>
            <w:r>
              <w:rPr>
                <w:szCs w:val="20"/>
              </w:rPr>
            </w:r>
            <w:permEnd w:id="509739722"/>
            <w:permEnd w:id="391786295"/>
            <w:permEnd w:id="1961563890"/>
            <w:permEnd w:id="509739722"/>
            <w:permEnd w:id="391786295"/>
            <w:permEnd w:id="1961563890"/>
          </w:p>
        </w:tc>
      </w:tr>
    </w:tbl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66645685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66456850"/>
      <w:permStart w:id="1026167726" w:edGrp="everyone"/>
      <w:r>
        <w:rPr>
          <w:szCs w:val="20"/>
        </w:rPr>
        <w:t>DOPLNÍ ÚČASTNÍK</w:t>
      </w:r>
      <w:permEnd w:id="102616772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21859615" w:edGrp="everyone"/>
      <w:r>
        <w:rPr>
          <w:szCs w:val="20"/>
        </w:rPr>
        <w:t>DOPLNÍ ÚČASTNÍK – obchodní firma + osoba oprávněná jednat za účastníka</w:t>
      </w:r>
      <w:permEnd w:id="112185961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275313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77445639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7744563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135737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69187843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9187843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nitropodniková čerpací stanice nafty – Kladruby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a výzvy – Využití poddodavatelů včetně určení část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hmjOvhCIdaMbFRM7CcFLD3xHWTsdHK7zn5eQdOtCALEiab5rqjTel/9VYFSV62wrLf4qvvkQQLw/VBYPNDqHew==" w:salt="0BuGra7unk8cN+Cwhl4r4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7158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d500c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50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67</Words>
  <Characters>986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Cyril Koky</cp:lastModifiedBy>
  <cp:lastPrinted>2024-05-03T06:27:00Z</cp:lastPrinted>
  <dcterms:modified xsi:type="dcterms:W3CDTF">2024-05-03T06:2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