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w:t>
            </w:r>
            <w:r>
              <w:rPr>
                <w:rFonts w:cs="Arial" w:ascii="Arial" w:hAnsi="Arial"/>
                <w:b/>
                <w:sz w:val="20"/>
              </w:rPr>
              <w:t>Blatnice, ř. km 15,720 - 17,700, Plačovice, revitalizace toku“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261.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652940561"/>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8653801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Cs/>
          <w:sz w:val="20"/>
          <w:szCs w:val="20"/>
        </w:rPr>
        <w:t>Projektová činnost ve výstavbě</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3 letech před zahájením výběrového řízení, jež alespoň obsahuje:</w:t>
      </w:r>
    </w:p>
    <w:p>
      <w:pPr>
        <w:pStyle w:val="Normal"/>
        <w:numPr>
          <w:ilvl w:val="0"/>
          <w:numId w:val="8"/>
        </w:numPr>
        <w:tabs>
          <w:tab w:val="clear" w:pos="720"/>
          <w:tab w:val="left" w:pos="993" w:leader="none"/>
          <w:tab w:val="left" w:pos="9348" w:leader="none"/>
        </w:tabs>
        <w:spacing w:lineRule="auto" w:line="276"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dvě zakázky,</w:t>
      </w:r>
      <w:r>
        <w:rPr>
          <w:rFonts w:eastAsia="Times New Roman" w:cs="Arial" w:ascii="Arial" w:hAnsi="Arial"/>
          <w:sz w:val="20"/>
          <w:szCs w:val="20"/>
          <w:lang w:eastAsia="cs-CZ"/>
        </w:rPr>
        <w:t xml:space="preserve"> jejichž předmětem bylo zpracování projektové dokumentace pro stavební povolení nebo pro vydání společného územního a stavební povolení a současně dokumentace pro provádění stavby, včetně zajištění kompletní inženýrské činnosti a potřebných povolení stavby obdobného charakteru (revitalizace vodního toku), v min. hodnotě každé zakázky 0,2 mil. Kč bez DPH.</w:t>
      </w:r>
    </w:p>
    <w:p>
      <w:pPr>
        <w:pStyle w:val="Normal"/>
        <w:tabs>
          <w:tab w:val="clear" w:pos="720"/>
          <w:tab w:val="left" w:pos="9348" w:leader="none"/>
        </w:tabs>
        <w:spacing w:lineRule="auto" w:line="276"/>
        <w:ind w:left="720" w:right="-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8192551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bookmarkStart w:id="1" w:name="_Hlk126590499"/>
            <w:r>
              <w:rPr>
                <w:rFonts w:cs="Arial" w:ascii="Arial" w:hAnsi="Arial"/>
                <w:sz w:val="20"/>
              </w:rPr>
              <w:t>Průzkumné a geodetické práce vč. návrhu řešení</w:t>
            </w:r>
            <w:bookmarkEnd w:id="1"/>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149910051"/>
                <w:placeholder>
                  <w:docPart w:val="DefaultPlaceholder_-1854013440"/>
                </w:placeholder>
              </w:sdtPr>
              <w:sdtContent>
                <w:bookmarkStart w:id="2" w:name="_GoBack"/>
                <w:bookmarkEnd w:id="2"/>
                <w:r>
                  <w:rPr/>
                  <w:t>Uveďte cenu bez DPH Kč</w:t>
                </w:r>
              </w:sdtContent>
            </w:sdt>
          </w:p>
        </w:tc>
      </w:tr>
      <w:tr>
        <w:trPr>
          <w:trHeight w:val="68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Dokumentace pro stavební povolení vč. inženýrské činnost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851403736"/>
                <w:placeholder>
                  <w:docPart w:val="928C3AD4DCC14720BBB12A5D907D33B5"/>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 xml:space="preserve">Dokumentace pro provádění stavby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499497263"/>
                <w:placeholder>
                  <w:docPart w:val="D1CE502135474C4384275DD76964C637"/>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Součinnost při výběru zhotovitele Stavb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53610658"/>
                <w:placeholder>
                  <w:docPart w:val="8346EF31695B4D748FCA522AA37C7C2F"/>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384792851"/>
                <w:placeholder>
                  <w:docPart w:val="6DF153B8B3B6461AB37C4DFA94CC30E3"/>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1425101553"/>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2647950" cy="542925"/>
          <wp:effectExtent l="0" t="0" r="0" b="0"/>
          <wp:docPr id="2"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lang w:eastAsia="cs-CZ"/>
      </w:rPr>
      <w:t xml:space="preserve">                                                                            </w:t>
    </w:r>
    <w:r>
      <w:rPr/>
      <w:drawing>
        <wp:inline distT="0" distB="0" distL="0" distR="0">
          <wp:extent cx="562610" cy="542925"/>
          <wp:effectExtent l="0" t="0" r="0" b="0"/>
          <wp:docPr id="3"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4c_logo_generic"/>
                  <pic:cNvPicPr>
                    <a:picLocks noChangeAspect="1" noChangeArrowheads="1"/>
                  </pic:cNvPicPr>
                </pic:nvPicPr>
                <pic:blipFill>
                  <a:blip r:embed="rId2"/>
                  <a:srcRect l="0" t="0" r="-3604" b="62104"/>
                  <a:stretch>
                    <a:fillRect/>
                  </a:stretch>
                </pic:blipFill>
                <pic:spPr bwMode="auto">
                  <a:xfrm>
                    <a:off x="0" y="0"/>
                    <a:ext cx="56261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3ujHYGp9omU14VhDHmuGvl/5/UOxyJ9/6vWi+t5+T2SML5UgRK05RzbAoHqd4z03+ZgJr37zZz4r/tjcPCvg==" w:salt="Ebr+gCige1PYPP7Ck7kT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
      <w:docPartPr>
        <w:name w:val="6DF153B8B3B6461AB37C4DFA94CC30E3"/>
        <w:category>
          <w:name w:val="Obecné"/>
          <w:gallery w:val="placeholder"/>
        </w:category>
        <w:types>
          <w:type w:val="bbPlcHdr"/>
        </w:types>
        <w:behaviors>
          <w:behavior w:val="content"/>
        </w:behaviors>
        <w:guid w:val="{BE99D68C-54A9-4F48-8246-3D5E74DD26AB}"/>
      </w:docPartPr>
      <w:docPartBody>
        <w:p w:rsidR="00BF48EE" w:rsidRDefault="0008279C" w:rsidP="0008279C">
          <w:pPr>
            <w:pStyle w:val="6DF153B8B3B6461AB37C4DFA94CC30E3"/>
          </w:pPr>
          <w:r w:rsidRPr="00566C25">
            <w:rPr>
              <w:rStyle w:val="Zstupntext"/>
            </w:rPr>
            <w:t>Klikněte nebo klepněte sem a zadejte text.</w:t>
          </w:r>
        </w:p>
      </w:docPartBody>
    </w:docPart>
    <w:docPart>
      <w:docPartPr>
        <w:name w:val="928C3AD4DCC14720BBB12A5D907D33B5"/>
        <w:category>
          <w:name w:val="Obecné"/>
          <w:gallery w:val="placeholder"/>
        </w:category>
        <w:types>
          <w:type w:val="bbPlcHdr"/>
        </w:types>
        <w:behaviors>
          <w:behavior w:val="content"/>
        </w:behaviors>
        <w:guid w:val="{9BBD066D-628D-4E76-90D0-DFB6CB0C9899}"/>
      </w:docPartPr>
      <w:docPartBody>
        <w:p w:rsidR="00BF48EE" w:rsidRDefault="0008279C" w:rsidP="0008279C">
          <w:pPr>
            <w:pStyle w:val="928C3AD4DCC14720BBB12A5D907D33B5"/>
          </w:pPr>
          <w:r w:rsidRPr="00566C25">
            <w:rPr>
              <w:rStyle w:val="Zstupntext"/>
            </w:rPr>
            <w:t>Klikněte nebo klepněte sem a zadejte text.</w:t>
          </w:r>
        </w:p>
      </w:docPartBody>
    </w:docPart>
    <w:docPart>
      <w:docPartPr>
        <w:name w:val="D1CE502135474C4384275DD76964C637"/>
        <w:category>
          <w:name w:val="Obecné"/>
          <w:gallery w:val="placeholder"/>
        </w:category>
        <w:types>
          <w:type w:val="bbPlcHdr"/>
        </w:types>
        <w:behaviors>
          <w:behavior w:val="content"/>
        </w:behaviors>
        <w:guid w:val="{27378A80-3A19-4A68-82F7-799F5C3ABFE7}"/>
      </w:docPartPr>
      <w:docPartBody>
        <w:p w:rsidR="00BF48EE" w:rsidRDefault="0008279C" w:rsidP="0008279C">
          <w:pPr>
            <w:pStyle w:val="D1CE502135474C4384275DD76964C637"/>
          </w:pPr>
          <w:r w:rsidRPr="00566C25">
            <w:rPr>
              <w:rStyle w:val="Zstupntext"/>
            </w:rPr>
            <w:t>Klikněte nebo klepněte sem a zadejte text.</w:t>
          </w:r>
        </w:p>
      </w:docPartBody>
    </w:docPart>
    <w:docPart>
      <w:docPartPr>
        <w:name w:val="8346EF31695B4D748FCA522AA37C7C2F"/>
        <w:category>
          <w:name w:val="Obecné"/>
          <w:gallery w:val="placeholder"/>
        </w:category>
        <w:types>
          <w:type w:val="bbPlcHdr"/>
        </w:types>
        <w:behaviors>
          <w:behavior w:val="content"/>
        </w:behaviors>
        <w:guid w:val="{BDC53FC1-FCD2-43CD-B747-F18335C550DA}"/>
      </w:docPartPr>
      <w:docPartBody>
        <w:p w:rsidR="00BF48EE" w:rsidRDefault="0008279C" w:rsidP="0008279C">
          <w:pPr>
            <w:pStyle w:val="8346EF31695B4D748FCA522AA37C7C2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8279C"/>
    <w:rsid w:val="00466AAF"/>
    <w:rsid w:val="0082211C"/>
    <w:rsid w:val="009766DE"/>
    <w:rsid w:val="00996F38"/>
    <w:rsid w:val="00BF48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F48EE"/>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6DF153B8B3B6461AB37C4DFA94CC30E3">
    <w:name w:val="6DF153B8B3B6461AB37C4DFA94CC30E3"/>
    <w:rsid w:val="0008279C"/>
  </w:style>
  <w:style w:type="paragraph" w:customStyle="1" w:styleId="928C3AD4DCC14720BBB12A5D907D33B5">
    <w:name w:val="928C3AD4DCC14720BBB12A5D907D33B5"/>
    <w:rsid w:val="0008279C"/>
  </w:style>
  <w:style w:type="paragraph" w:customStyle="1" w:styleId="D1CE502135474C4384275DD76964C637">
    <w:name w:val="D1CE502135474C4384275DD76964C637"/>
    <w:rsid w:val="0008279C"/>
  </w:style>
  <w:style w:type="paragraph" w:customStyle="1" w:styleId="8346EF31695B4D748FCA522AA37C7C2F">
    <w:name w:val="8346EF31695B4D748FCA522AA37C7C2F"/>
    <w:rsid w:val="0008279C"/>
  </w:style>
  <w:style w:type="paragraph" w:customStyle="1" w:styleId="869F741106064669A44FECB07BCE6449">
    <w:name w:val="869F741106064669A44FECB07BCE6449"/>
    <w:rsid w:val="00BF48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22BB5-51D4-44D9-A7D5-1D4F6F6C5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368</Words>
  <Characters>8889</Characters>
  <CharactersWithSpaces>10237</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5-14T10:29:00Z</dcterms:modified>
  <cp:revision>10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