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Kontroly mimoprodukčních funkcí rybníků 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321227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8671474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233474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  <w:highlight w:val="yellow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ascii="Calibri" w:hAnsi="Calibri" w:ascii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čestným prohlášením k profesní způsobilosti</w:t>
      </w:r>
      <w:r>
        <w:rPr>
          <w:rFonts w:ascii="Calibri" w:hAnsi="Calibri" w:asciiTheme="minorHAnsi" w:hAnsiTheme="minorHAnsi"/>
          <w:szCs w:val="22"/>
        </w:rPr>
        <w:t>].</w:t>
      </w:r>
    </w:p>
    <w:p>
      <w:pPr>
        <w:pStyle w:val="ListParagraph"/>
        <w:keepNext w:val="true"/>
        <w:keepLines/>
        <w:spacing w:lineRule="auto" w:line="276" w:before="120" w:after="120"/>
        <w:ind w:left="720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e) se vztahuje i na všechny jeho poddodavatel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17276496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keepNext w:val="true"/>
        <w:keepLines/>
        <w:ind w:left="720" w:hanging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9645056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8554520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658545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i/>
          <w:sz w:val="18"/>
          <w:szCs w:val="18"/>
          <w:highlight w:val="yellow"/>
        </w:rPr>
        <w:t>/Účastník může přidat libovolný počet řádků/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kontro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>PROFESNÍ ŽIVOTOPIS VEDOUC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 – dle bodu 3.3 B) ZD: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i/>
          <w:sz w:val="18"/>
          <w:szCs w:val="18"/>
          <w:highlight w:val="yellow"/>
        </w:rPr>
        <w:t>/Účastník může přidat libovolný počet tabulek - pro každé zaměstnání vložit samostatnou tabulku/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 – pro účely hodnocení dle kap. 4 ZD: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studie/projektu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 /od – do/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i/>
          <w:sz w:val="18"/>
          <w:szCs w:val="18"/>
          <w:highlight w:val="yellow"/>
        </w:rPr>
        <w:t>/Účastník může přidat libovolný počet řádků/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hAnsiTheme="minorHAns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 xml:space="preserve">PROFESNÍ ŽIVOTOPIS ODBORNÍKA KONTROLORA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/>
          <w:szCs w:val="22"/>
        </w:rPr>
        <w:t>Přehled profesní praxe – dle bodu 3.3 B) ZD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i/>
          <w:sz w:val="18"/>
          <w:szCs w:val="18"/>
          <w:highlight w:val="yellow"/>
        </w:rPr>
        <w:t>/Účastník může přidat libovolný počet tabulek - pro každé zaměstnání vložit samostatnou tabulku/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 – pro účely hodnocení dle kap. 4 ZD: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studie/projektu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 /od – do/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i/>
          <w:sz w:val="18"/>
          <w:szCs w:val="18"/>
          <w:highlight w:val="yellow"/>
        </w:rPr>
        <w:t>/Účastník může přidat libovolný počet řádků/</w:t>
      </w:r>
    </w:p>
    <w:p>
      <w:pPr>
        <w:pStyle w:val="Normal"/>
        <w:ind w:left="3600" w:firstLine="720"/>
        <w:jc w:val="left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, nebo doklady ostatních dodavatelů při společném prokazování kvalifikace (společná nabídka v rámci konsorcia či sdružení) a tuto poznámku vymažt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r>
        <w:rPr>
          <w:szCs w:val="36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 a dle § 77 odst. 2 písm. 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59A528CC4DAB4CBF8B93E94B71CE1DE7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59A528CC4DAB4CBF8B93E94B71CE1DE7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before="0" w:after="12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  <w:highlight w:val="yellow"/>
        </w:rPr>
        <w:t>[DOPLNIT podpis]</w:t>
      </w:r>
    </w:p>
    <w:p>
      <w:pPr>
        <w:pStyle w:val="Normal"/>
        <w:spacing w:before="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bookmarkStart w:id="0" w:name="_Hlk163643525"/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</w:t>
      </w:r>
      <w:sdt>
        <w:sdtPr>
          <w:placeholder>
            <w:docPart w:val="3A76B6BF82BE4AB58C0C1C39BBC8E88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Cs w:val="22"/>
              <w:highlight w:val="yellow"/>
            </w:rPr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NIT]</w:t>
          </w:r>
        </w:sdtContent>
      </w:sdt>
      <w:bookmarkEnd w:id="0"/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</w:t>
      </w:r>
      <w:sdt>
        <w:sdtPr>
          <w:placeholder>
            <w:docPart w:val="4C391C7F14E34BB2B19617011696DFD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Cs w:val="22"/>
              <w:highlight w:val="yellow"/>
            </w:rPr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NIT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,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smallCaps/>
        </w:rPr>
      </w:pPr>
      <w:r>
        <w:rPr/>
        <w:t>DALŠÍ SOUČÁSTI NABÍDKY</w:t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</w:rPr>
        <w:t>Jako samostatnou přílohu nabídky účastník předloží:</w:t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5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vrh smlouvy, který tvoří Přílohu č. 1 této zadávací dokumentace, doplněný o požadované (žlutě podbarvené) údaje, a to v editovatelné podobě ve formátu Word</w:t>
      </w:r>
    </w:p>
    <w:p>
      <w:pPr>
        <w:pStyle w:val="NoSpacing"/>
        <w:numPr>
          <w:ilvl w:val="0"/>
          <w:numId w:val="5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další doklady a dokumenty požadované zadavatelem:</w:t>
      </w:r>
    </w:p>
    <w:p>
      <w:pPr>
        <w:pStyle w:val="NoSpacing"/>
        <w:numPr>
          <w:ilvl w:val="1"/>
          <w:numId w:val="5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lná moc, pokud za dodavatele jedná osoba odlišná od osoby oprávněné dle obchodního rejstříku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85649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14873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27714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39560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66040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5647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 takovém případě je nutné v nabídce předložit smlouvu dle čl. 5.4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9A528CC4DAB4CBF8B93E94B71CE1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F5EEA-B814-45AD-B2CE-31AD82607C3C}"/>
      </w:docPartPr>
      <w:docPartBody>
        <w:p w:rsidR="0025321A" w:rsidRDefault="008E6269" w:rsidP="008E6269">
          <w:pPr>
            <w:pStyle w:val="59A528CC4DAB4CBF8B93E94B71CE1DE7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A76B6BF82BE4AB58C0C1C39BBC8E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A833A-584B-481B-A70F-ECE129CE4D35}"/>
      </w:docPartPr>
      <w:docPartBody>
        <w:p w:rsidR="0025321A" w:rsidRDefault="008E6269" w:rsidP="008E6269">
          <w:pPr>
            <w:pStyle w:val="3A76B6BF82BE4AB58C0C1C39BBC8E88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AF56823BB7A4EBD8077DDFE5A56C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29EC6-01BA-488D-BCA9-93135357C5A9}"/>
      </w:docPartPr>
      <w:docPartBody>
        <w:p w:rsidR="0025321A" w:rsidRDefault="008E6269" w:rsidP="008E6269">
          <w:pPr>
            <w:pStyle w:val="FAF56823BB7A4EBD8077DDFE5A56C62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C391C7F14E34BB2B19617011696D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A66E3-567A-4A4E-8F19-FE271B8743E9}"/>
      </w:docPartPr>
      <w:docPartBody>
        <w:p w:rsidR="0025321A" w:rsidRDefault="008E6269" w:rsidP="008E6269">
          <w:pPr>
            <w:pStyle w:val="4C391C7F14E34BB2B19617011696DFD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E6269"/>
    <w:rsid w:val="00022AEF"/>
    <w:rsid w:val="000C1C51"/>
    <w:rsid w:val="0025321A"/>
    <w:rsid w:val="004B0555"/>
    <w:rsid w:val="006C10FA"/>
    <w:rsid w:val="00821100"/>
    <w:rsid w:val="008E6269"/>
    <w:rsid w:val="00A418D6"/>
    <w:rsid w:val="00E40D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6269"/>
    <w:rPr>
      <w:color w:val="808080"/>
    </w:rPr>
  </w:style>
  <w:style w:type="paragraph" w:customStyle="1" w:styleId="59A528CC4DAB4CBF8B93E94B71CE1DE7">
    <w:name w:val="59A528CC4DAB4CBF8B93E94B71CE1DE7"/>
    <w:rsid w:val="008E6269"/>
  </w:style>
  <w:style w:type="paragraph" w:customStyle="1" w:styleId="3A76B6BF82BE4AB58C0C1C39BBC8E881">
    <w:name w:val="3A76B6BF82BE4AB58C0C1C39BBC8E881"/>
    <w:rsid w:val="008E6269"/>
  </w:style>
  <w:style w:type="paragraph" w:customStyle="1" w:styleId="FAF56823BB7A4EBD8077DDFE5A56C62C">
    <w:name w:val="FAF56823BB7A4EBD8077DDFE5A56C62C"/>
    <w:rsid w:val="008E6269"/>
  </w:style>
  <w:style w:type="paragraph" w:customStyle="1" w:styleId="4C391C7F14E34BB2B19617011696DFD5">
    <w:name w:val="4C391C7F14E34BB2B19617011696DFD5"/>
    <w:rsid w:val="008E62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297</Words>
  <Characters>8352</Characters>
  <CharactersWithSpaces>96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0:00Z</dcterms:created>
  <dc:creator/>
  <dc:description/>
  <dc:language>en-US</dc:language>
  <cp:lastModifiedBy/>
  <dcterms:modified xsi:type="dcterms:W3CDTF">2024-05-14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d981f519-efd3-4e50-a0a2-b38ecdb00a67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4-25T11:25:23Z</vt:lpwstr>
  </property>
  <property fmtid="{D5CDD505-2E9C-101B-9397-08002B2CF9AE}" pid="8" name="MSIP_Label_8d01bb0b-c2f5-4fc4-bac5-774fe7d62679_SiteId">
    <vt:lpwstr>e84ea0de-38e7-4864-b153-a909a7746ff0</vt:lpwstr>
  </property>
</Properties>
</file>