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bCs/>
          <w:szCs w:val="22"/>
        </w:rPr>
        <w:t>„VT Ostravice, Staré Hamry, km 44,610 - 45,446, oprava opěrné zdi“, stavba č. 5257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  <w:bookmarkStart w:id="0" w:name="_GoBack"/>
      <w:bookmarkEnd w:id="0"/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28027-7D23-43DE-B064-2699E56E0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2</Words>
  <Characters>1610</Characters>
  <CharactersWithSpaces>1879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5:00Z</dcterms:created>
  <dc:creator>Dolezel</dc:creator>
  <dc:description/>
  <dc:language>en-US</dc:language>
  <cp:lastModifiedBy>Magnusek</cp:lastModifiedBy>
  <cp:lastPrinted>2013-07-30T07:09:00Z</cp:lastPrinted>
  <dcterms:modified xsi:type="dcterms:W3CDTF">2024-05-15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