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„</w:t>
      </w:r>
      <w:r>
        <w:rPr>
          <w:rFonts w:cs="Arial" w:ascii="Arial" w:hAnsi="Arial"/>
          <w:b/>
          <w:bCs/>
          <w:sz w:val="20"/>
          <w:szCs w:val="32"/>
        </w:rPr>
        <w:t>VT Ostravice, Staré Hamry, km 44,610 - 45,446, oprava opěrné zdi“,  stavba č. 5257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3_3322332715"/>
      <w:bookmarkStart w:id="2" w:name="__Fieldmark__83_3322332715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92_3322332715"/>
      <w:bookmarkStart w:id="4" w:name="__Fieldmark__92_3322332715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720918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867838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2D5DC1-452A-4B34-B927-27B822D5A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1</Words>
  <Characters>1779</Characters>
  <CharactersWithSpaces>2076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4-05-15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