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160080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Roudnice nad Labem, Nábřežní 311, PSČ 413 01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Vačlena, provozně technický náměstek ředitele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Zuzana Brandová, vedoucí provozního středisk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Kostomlaty nad Labem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č. 606626728, email: brandovaz@pla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 VD Brandýs nad Labem, oprava spadiště PK.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Povodím Labe, státní podnik, Víta Nejedlého 951/8, Slezské Předměstí, 500 03 Hradec Králové v roce 2022.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VD Brandýs nad Labem, oprava spadiště PK.“ Jedná se o obnovu stávajícího provozního objektu do původního řádného stavu – sanace vodorovné poruchy v povrchu betonu ve stěně spadiště pod korunou záporníku, sesponkování a injektáž svislé trhliny v ose spadiště a přespárování kamenných kvádrů záporníku spadiště. Oprava proběhne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září </w:t>
      </w:r>
      <w:bookmarkStart w:id="0" w:name="_GoBack"/>
      <w:bookmarkEnd w:id="0"/>
      <w:r>
        <w:rPr/>
        <w:t>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0.202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>Smluvní strany se dohodly, že zhotovitel vystaví objednateli daňové doklady za provedení díla podle objemu skutečně provedených prací a dodávek na základě zápisu o odevzdání a převzetí předmětu díla, který svým podpisem potvrdí zhotovitel a objednatel. Splatnost faktury vystavené zhotovitelem je třicet dnů od data prokazatelného doručení faktury objednateli. U plátců DPH bude platba provedena výhradně na bankovní účet zveřejněný v Registru plátů DPH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vertAlign w:val="superscript"/>
        </w:rPr>
      </w:pPr>
      <w:r>
        <w:rPr/>
        <w:t>5.3</w:t>
        <w:tab/>
        <w:t>Daňový doklad bude zaslán objednateli na adresu invoice@pla.cz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</w:t>
      </w: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2 Všeobecné povinnosti zhotovitele, odst. 2.3. a) body 3 až 8, c) bod 17., 18., 19., d), f) bod 35., 38., 4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2 odst. 2.6. cel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7 Bankovní záruka, cel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12 Předání díla, odst. 12.2. a), b), c), f), h), i), l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14 Odstoupení od smlouvy, odst. 14.3., 14.4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Přílohy:</w:t>
      </w:r>
    </w:p>
    <w:p>
      <w:pPr>
        <w:pStyle w:val="ListParagraph"/>
        <w:numPr>
          <w:ilvl w:val="0"/>
          <w:numId w:val="6"/>
        </w:numPr>
        <w:rPr/>
      </w:pPr>
      <w:r>
        <w:rPr/>
        <w:t>Obchodní podmínky ze dne 1. 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g. Jan Zajíc</w:t>
        <w:tab/>
        <w:tab/>
        <w:tab/>
        <w:tab/>
        <w:tab/>
        <w:tab/>
        <w:t xml:space="preserve">          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4</Pages>
  <Words>953</Words>
  <Characters>5627</Characters>
  <CharactersWithSpaces>65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0:00Z</dcterms:created>
  <dc:creator>Zuzana Brandová</dc:creator>
  <dc:description/>
  <dc:language>en-US</dc:language>
  <cp:lastModifiedBy>Ing. Veronika Rypková</cp:lastModifiedBy>
  <dcterms:modified xsi:type="dcterms:W3CDTF">2024-05-14T19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