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PÚ v k.ú. Dolní Hlubo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vní zeměměřická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a paní Barborou Skřečkovou,předsedou představenstv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enského 213, Podivín, 691 4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2154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77 69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30 7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705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646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 15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 38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325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043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882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b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Vokřálová Jana Ing.</dc:creator>
  <dc:description/>
  <dc:language>en-US</dc:language>
  <cp:lastModifiedBy>KV-Slechtova</cp:lastModifiedBy>
  <dcterms:modified xsi:type="dcterms:W3CDTF">2013-09-17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