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Brandýs n.L., oprava spadiště PK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07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