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111240021</w:t>
      </w:r>
    </w:p>
    <w:p>
      <w:pPr>
        <w:pStyle w:val="Normal"/>
        <w:ind w:left="2977" w:hanging="0"/>
        <w:rPr/>
      </w:pPr>
      <w:r>
        <w:rPr/>
        <w:t>Mohelka, Mohelnice, oprava zdí a odtěžení nánosů, ř.km 0,400 - 0,5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 379 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Jaroslav Bucek, vedoucí PS Turnov, tel. 725 516 39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  <w:t>(jméno osoby oprávněné zastupovat zhotovitele)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Mohelka, Mohelnice, oprava zdí a odtěžení nánosů, ř.km 0,400 - 0,580</w:t>
      </w:r>
      <w:r>
        <w:rPr>
          <w:rFonts w:cs="Arial"/>
          <w:b/>
        </w:rPr>
        <w:t>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 technickými podmínkami zpracovanými v roce 2024 zadavatelem, zpracovatel: Technická skupina PTÚ Jablonec nad Nisou, Vojtěch Hlubuček (dále jen „projektová dokumentace“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>
          <w:b/>
        </w:rPr>
        <w:t>Mohelka, Mohelnice, oprava zdí a odtěžení nánosů, ř.km 0,400 - 0,580</w:t>
      </w:r>
      <w:r>
        <w:rPr/>
        <w:t xml:space="preserve">“, </w:t>
      </w:r>
    </w:p>
    <w:p>
      <w:pPr>
        <w:pStyle w:val="Normal"/>
        <w:ind w:left="709" w:hanging="0"/>
        <w:jc w:val="both"/>
        <w:rPr/>
      </w:pPr>
      <w:r>
        <w:rPr/>
        <w:t xml:space="preserve">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srpen</w:t>
      </w:r>
      <w:bookmarkStart w:id="0" w:name="_GoBack"/>
      <w:bookmarkEnd w:id="0"/>
      <w:r>
        <w:rPr/>
        <w:t xml:space="preserve"> 202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10.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2, odst. 2.3, písm. a) 2 - 8, písm. f) 35, 38, 42, 45, odst. 2.6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6, odst. 6.3, 6.7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2, odst. 12.2, písm. a), b), c), e), f), h), i), l)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4, odst. 14.3, 14.4</w:t>
      </w:r>
    </w:p>
    <w:p>
      <w:pPr>
        <w:pStyle w:val="ListParagraph"/>
        <w:ind w:left="109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76</Words>
  <Characters>5170</Characters>
  <CharactersWithSpaces>60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2:00Z</dcterms:created>
  <dc:creator>Ing. Daniel Benda</dc:creator>
  <dc:description/>
  <dc:language>en-US</dc:language>
  <cp:lastModifiedBy>Ing. Veronika Rypková</cp:lastModifiedBy>
  <dcterms:modified xsi:type="dcterms:W3CDTF">2024-05-14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