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helka, Mohelnice, oprava zdí a odtěžení nánosů, ř.km 0,400 - 0,5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07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