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Ml. Boleslav, oprava mostu přes náhon MVE Rožátov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5-15T08:32:00Z</dcterms:modified>
  <cp:revision>46</cp:revision>
  <dc:subject/>
  <dc:title>Krycí list nabídky</dc:title>
</cp:coreProperties>
</file>