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Ml. Boleslav, oprava mostu přes náhon MVE Rožáto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15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