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ávka zařízení a vybavení interiéru - domácí spotřebiče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4</Words>
  <Characters>1620</Characters>
  <CharactersWithSpaces>1891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5-14T07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