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Příloha č. 5 - Výchozí podklady pro potřeby zpracování nabídky </w:t>
      </w:r>
    </w:p>
    <w:p>
      <w:pPr>
        <w:pStyle w:val="TextBody"/>
        <w:spacing w:before="120" w:after="0"/>
        <w:jc w:val="center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Název zadávacího řízení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02.060 Opatření v úseku Brantice, OHO, DSpoP +DPS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6415"/>
      </w:tblGrid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ABF8F" w:themeFill="accent6" w:themeFillTint="99"/>
        <w:suppressAutoHyphens w:val="tru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ITÉRIUM B - Počet referenčních služe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</w:t>
      </w:r>
      <w:r>
        <w:rPr>
          <w:rFonts w:cs="Arial" w:ascii="Arial" w:hAnsi="Arial"/>
          <w:b/>
          <w:sz w:val="20"/>
          <w:szCs w:val="20"/>
        </w:rPr>
        <w:t>předkládá referenční služb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ichž předmětem bylo zpracování projektové dokumentace ve stupni pro stavební povolení (DSP) nebo zpracování projektové dokumentace pro provádění stavby (DPS), kde předmětem staveb jsou úpravy na vodních korytech: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1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zaškrtněte příslušné pole</w:t>
            </w:r>
            <w:r>
              <w:rPr>
                <w:rFonts w:cs="Arial" w:ascii="Arial" w:hAnsi="Arial"/>
                <w:i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, kde 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5073432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  <w:shd w:fill="D9D9D9" w:val="clear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, kde 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508682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  <w:shd w:fill="D9D9D9" w:val="clear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Legend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doplní šedě podbarvené po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bulku opakujte dle svých potřeb (max. možný počet referenčních služeb v rámci hodnocení je 10)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  <w:r>
        <w:br w:type="page"/>
      </w:r>
    </w:p>
    <w:p>
      <w:pPr>
        <w:pStyle w:val="Normal"/>
        <w:shd w:val="clear" w:color="auto" w:fill="92CDDC" w:themeFill="accent5" w:themeFillTint="99"/>
        <w:suppressAutoHyphens w:val="tru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ITÉRIUM C - Počet referenčních služeb zpracovaných v prostředí B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</w:t>
      </w:r>
      <w:r>
        <w:rPr>
          <w:rFonts w:cs="Arial" w:ascii="Arial" w:hAnsi="Arial"/>
          <w:b/>
          <w:sz w:val="20"/>
          <w:szCs w:val="20"/>
        </w:rPr>
        <w:t>předkládá referenční služb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ichž předmětem bylo zpracování projektové dokumentace v prostředí BIM pro provádění stavby (DPS) pro výstavbu nebo rekonstrukce vodních děl na vodních tocích a dále návrh čistírny odpadních vod pro min. 150 ekvivalentních obyvatel splňující podmínku, kde DPS byla zpracována podle právních předpisů ČR: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1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zaškrtněte příslušné pole</w:t>
            </w:r>
            <w:r>
              <w:rPr>
                <w:rFonts w:cs="Arial" w:ascii="Arial" w:hAnsi="Arial"/>
                <w:i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 prostředí BIM pro provádění stavby (DPS) pro výstavbu nebo rekonstrukce vodních děl na vodních tocí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307149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  <w:shd w:fill="D9D9D9" w:val="clear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čistírny odpadních vod pro min. 150 ekvivalentních obyvatel splňující podmínku, kde DPS byla zpracována podle právních předpisů Č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236356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  <w:shd w:fill="D9D9D9" w:val="clear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Legend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doplní šedě podbarvené po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bulku opakujte dle svých potřeb (max. možný počet referenčních služeb v rámci hodnocení je 10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Jméno, příjmení a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y oprávněné jednat za dodavatele</w:t>
      </w:r>
    </w:p>
    <w:sectPr>
      <w:footerReference w:type="default" r:id="rId2"/>
      <w:type w:val="nextPage"/>
      <w:pgSz w:w="11906" w:h="16838"/>
      <w:pgMar w:left="1276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4784772"/>
    </w:sdtPr>
    <w:sdtContent>
      <w:p>
        <w:pPr>
          <w:pStyle w:val="Footer"/>
          <w:spacing w:before="240" w:after="0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t xml:space="preserve">Strana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2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2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5072aa"/>
    <w:rPr>
      <w:rFonts w:ascii="Arial" w:hAnsi="Arial" w:eastAsia="Times New Roman" w:cs="Arial"/>
      <w:b/>
      <w:bCs/>
      <w:szCs w:val="24"/>
    </w:rPr>
  </w:style>
  <w:style w:type="character" w:styleId="TextnormlnChar" w:customStyle="1">
    <w:name w:val="Text normální Char"/>
    <w:link w:val="Textnormln"/>
    <w:qFormat/>
    <w:rsid w:val="000c771d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0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Title">
    <w:name w:val="Title"/>
    <w:basedOn w:val="Normal"/>
    <w:link w:val="NzevChar"/>
    <w:qFormat/>
    <w:locked/>
    <w:rsid w:val="005072aa"/>
    <w:pPr>
      <w:jc w:val="center"/>
    </w:pPr>
    <w:rPr>
      <w:rFonts w:ascii="Arial" w:hAnsi="Arial" w:cs="Arial"/>
      <w:b/>
      <w:bCs/>
      <w:sz w:val="22"/>
    </w:rPr>
  </w:style>
  <w:style w:type="paragraph" w:styleId="Textnormln" w:customStyle="1">
    <w:name w:val="Text normální"/>
    <w:link w:val="TextnormlnChar"/>
    <w:qFormat/>
    <w:rsid w:val="000c771d"/>
    <w:pPr>
      <w:widowControl/>
      <w:bidi w:val="0"/>
      <w:spacing w:before="0" w:after="0"/>
      <w:ind w:left="851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506a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1b35"/>
    <w:pPr>
      <w:spacing w:before="120" w:after="0"/>
      <w:ind w:left="708" w:hanging="0"/>
      <w:jc w:val="both"/>
    </w:pPr>
    <w:rPr>
      <w:rFonts w:ascii="Arial" w:hAnsi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C0C92-FEC3-4C7D-8505-31F5AAF176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5EE3A1-DD93-47FC-B0F8-8BEE1BA2A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9:00Z</dcterms:created>
  <dc:creator>Ing. Kateřina Kalinová</dc:creator>
  <dc:description/>
  <dc:language>en-US</dc:language>
  <cp:lastModifiedBy>Štefek</cp:lastModifiedBy>
  <cp:lastPrinted>2024-05-09T07:52:00Z</cp:lastPrinted>
  <dcterms:modified xsi:type="dcterms:W3CDTF">2024-05-09T08:08:00Z</dcterms:modified>
  <cp:revision>4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