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PK Smíchov - optimalizace velínu – DPS (BIM) I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0954759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2796688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0701136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6823432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15973364"/>
                <w:placeholder>
                  <w:docPart w:val="7E9ECEF585064ACF931539FD1CB22BD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29127948"/>
                <w:placeholder>
                  <w:docPart w:val="3DC940442C5C4CBA99F09E4460B25D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57557408"/>
                <w:placeholder>
                  <w:docPart w:val="5BCE062D7C2C44BB8D35DD2F9D86152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64280932"/>
                <w:placeholder>
                  <w:docPart w:val="5B3B6FE295BC410A94542031F71BE5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5 let před zahájením řízení pro zadání veřejné zakázky malého rozsahu následující 2 významné služby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novostavba, modernizace pozemní stavby nebo souboru více pozemních staveb, </w:t>
            </w:r>
            <w:r>
              <w:rPr>
                <w:rFonts w:eastAsia="Calibri" w:cs="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přičemž se jednalo o budovu pro bydlení, výrobu, skladování nebo parkování (např.: dílny, sklady, garáže)</w:t>
            </w: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. 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5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stavbu byl zpracován digitální informační model stavby (DiMS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novostavba, modernizace pozemní stavby nebo souboru více pozemních staveb, </w:t>
            </w:r>
            <w:r>
              <w:rPr>
                <w:rFonts w:eastAsia="Calibri" w:cs="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přičemž se jednalo o budovu pro bydlení, výrobu, skladování nebo parkování (např.: dílny, sklady, garáže)</w:t>
            </w: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. 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5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stavbu byl zpracován digitální informační model stavby (DiMS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9"/>
        <w:gridCol w:w="4537"/>
      </w:tblGrid>
      <w:tr>
        <w:trPr>
          <w:trHeight w:val="5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doucí projektového týmu – hlavní projektant</w:t>
            </w:r>
          </w:p>
          <w:p>
            <w:pPr>
              <w:pStyle w:val="Tabulka"/>
              <w:widowControl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Cs w:val="22"/>
                <w:highlight w:val="green"/>
                <w:lang w:val="cs-CZ" w:eastAsia="en-US" w:bidi="ar-SA"/>
              </w:rPr>
            </w:r>
          </w:p>
        </w:tc>
        <w:tc>
          <w:tcPr>
            <w:tcW w:w="4537" w:type="dxa"/>
            <w:vMerge w:val="restart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537" w:type="dxa"/>
            <w:vMerge w:val="continue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vědčení o autorizaci dle bodu I.3.3.1 Výzvy k podání nabídek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len projektového týmu – koordinátor BIM</w:t>
            </w:r>
          </w:p>
          <w:p>
            <w:pPr>
              <w:pStyle w:val="Tabulka"/>
              <w:widowControl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Cs w:val="22"/>
                <w:highlight w:val="green"/>
                <w:lang w:val="cs-CZ" w:eastAsia="en-US" w:bidi="ar-SA"/>
              </w:rPr>
            </w:r>
          </w:p>
        </w:tc>
        <w:tc>
          <w:tcPr>
            <w:tcW w:w="4537" w:type="dxa"/>
            <w:vMerge w:val="restart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  <w:p>
            <w:pPr>
              <w:pStyle w:val="Tabulka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537" w:type="dxa"/>
            <w:vMerge w:val="continue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len projektového týmu – projektant modelář</w:t>
            </w:r>
          </w:p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37" w:type="dxa"/>
            <w:vMerge w:val="restart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537" w:type="dxa"/>
            <w:vMerge w:val="continue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 xml:space="preserve">Seznam referenčních služeb člena projektového týmu – koordinátor BIM </w:t>
      </w:r>
    </w:p>
    <w:p>
      <w:pPr>
        <w:pStyle w:val="Odstnesl"/>
        <w:rPr/>
      </w:pPr>
      <w:r>
        <w:rPr/>
        <w:t>Osoba uvedená v seznamu klíčových osob jako člen projektového týmu – koordinátor BIM se účastnila na pozici koordinátora BIM na realizace alespoň 2 služeb splňující níže uvedené požadavky.</w:t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5367"/>
        <w:gridCol w:w="928"/>
      </w:tblGrid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bookmarkStart w:id="12" w:name="_Hlk164235386"/>
            <w:bookmarkEnd w:id="12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novostavba, modernizace pozemní stavby nebo souboru více pozemních staveb, </w:t>
            </w:r>
            <w:r>
              <w:rPr>
                <w:rFonts w:eastAsia="Calibri" w:cs="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. 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12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bookmarkStart w:id="13" w:name="_Hlk164235386"/>
            <w:bookmarkStart w:id="14" w:name="_Hlk164235386"/>
            <w:bookmarkEnd w:id="14"/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5367"/>
        <w:gridCol w:w="928"/>
      </w:tblGrid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byla novostavba, modernizace pozemní stavby nebo souboru více pozemních staveb, </w:t>
            </w:r>
            <w:r>
              <w:rPr>
                <w:rFonts w:eastAsia="Calibri" w:cs="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. 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12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eznam referenčních služeb člena projektového týmu – projektant modelář </w:t>
      </w:r>
    </w:p>
    <w:p>
      <w:pPr>
        <w:pStyle w:val="Odstnesl"/>
        <w:rPr/>
      </w:pPr>
      <w:r>
        <w:rPr/>
        <w:t>Osoba uvedená v seznamu klíčových osob jako člen projektového týmu – projektant modelář se účastnila na pozici projektanta nebo modeláře na realizace alespoň 2 služeb splňující níže uvedené požadavky.</w:t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5367"/>
        <w:gridCol w:w="928"/>
      </w:tblGrid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-57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stavby byla novostavba, modernizace pozemní stavby nebo souboru více pozemních staveb, přičemž se jednalo o budovu pro bydlení, výrobu, skladování nebo parkování strojní techniky (např.: dílny, sklady, garáže).  Pro účely tohoto bodu bude za budovu považována nadzemní stavba spojená se zemí pevným základem, která je prostorově soustředěna a navenek převážně uzavřena obvodovými stěnami (zděnými nebo železobetonovými) a střešní konstrukcí s jedním nebo více ohraničenými vnitřními prostory,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5367"/>
        <w:gridCol w:w="928"/>
      </w:tblGrid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ve stupni DVZ nebo DPS na stavbu splňující níže uvedené podmínky: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stavby byla novostavba, modernizace pozemní stavby nebo souboru více pozemních staveb, přičemž se jednalo o budovu pro bydlení, výrobu, skladování nebo parkování strojní techniky (např.: dílny, sklady, garáže).  Pro účely tohoto bodu bude za budovu považována nadzemní stavba spojená se zemí pevným základem, která je prostorově soustředěna a navenek převážně uzavřena obvodovými stěnami (zděnými nebo železobetonovými) a střešní konstrukcí s jedním nebo více ohraničenými vnitřními prostory,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Odrkasl"/>
              <w:widowControl/>
              <w:numPr>
                <w:ilvl w:val="0"/>
                <w:numId w:val="0"/>
              </w:numPr>
              <w:spacing w:before="0" w:after="120"/>
              <w:ind w:left="0" w:hanging="12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DPS nebo na jejím podkladu) byly ve výši min. 5 mil. Kč bez DPH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K Smíchov - optimalizace velínu – DPS (BIM) II.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6BAFA38D05401080A7766B1304E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F13A9-4B1E-4A52-8383-4260A1D3E163}"/>
      </w:docPartPr>
      <w:docPartBody>
        <w:p w:rsidR="000A0DC4" w:rsidRDefault="00A1484B" w:rsidP="00A1484B">
          <w:pPr>
            <w:pStyle w:val="DB6BAFA38D05401080A7766B1304EC2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0097C339CC4E8DA8D7B6A089728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BFF48-7C94-4D28-AC52-675334FA432E}"/>
      </w:docPartPr>
      <w:docPartBody>
        <w:p w:rsidR="000A0DC4" w:rsidRDefault="00A1484B" w:rsidP="00A1484B">
          <w:pPr>
            <w:pStyle w:val="E30097C339CC4E8DA8D7B6A089728F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8915936F8842FC8913DCFD6743F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4498A-4A91-4F36-9DA2-EA24E3AAF8CF}"/>
      </w:docPartPr>
      <w:docPartBody>
        <w:p w:rsidR="000A0DC4" w:rsidRDefault="00A1484B" w:rsidP="00A1484B">
          <w:pPr>
            <w:pStyle w:val="328915936F8842FC8913DCFD6743FBA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E9ECEF585064ACF931539FD1CB22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AA953-E762-4559-911D-0917B5E9A0F8}"/>
      </w:docPartPr>
      <w:docPartBody>
        <w:p w:rsidR="00EC4095" w:rsidRDefault="00EC4095" w:rsidP="00EC4095">
          <w:pPr>
            <w:pStyle w:val="7E9ECEF585064ACF931539FD1CB22BD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DC940442C5C4CBA99F09E4460B25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98C5-0D6E-4A89-91A4-B39DAD3C2544}"/>
      </w:docPartPr>
      <w:docPartBody>
        <w:p w:rsidR="00EC4095" w:rsidRDefault="00EC4095" w:rsidP="00EC4095">
          <w:pPr>
            <w:pStyle w:val="3DC940442C5C4CBA99F09E4460B25D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E062D7C2C44BB8D35DD2F9D861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083A-5760-4BAD-BC68-1E5290B07E91}"/>
      </w:docPartPr>
      <w:docPartBody>
        <w:p w:rsidR="00EC4095" w:rsidRDefault="00EC4095" w:rsidP="00EC4095">
          <w:pPr>
            <w:pStyle w:val="5BCE062D7C2C44BB8D35DD2F9D86152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5B3B6FE295BC410A94542031F71BE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98DC5-F5B9-46F7-91CC-90CA0FCE1A2B}"/>
      </w:docPartPr>
      <w:docPartBody>
        <w:p w:rsidR="00EC4095" w:rsidRDefault="00EC4095" w:rsidP="00EC4095">
          <w:pPr>
            <w:pStyle w:val="5B3B6FE295BC410A94542031F71BE5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C8C81BEE641C6807C8F0405EBD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B365D-8378-411C-995D-4847013CDE61}"/>
      </w:docPartPr>
      <w:docPartBody>
        <w:p w:rsidR="006B0281" w:rsidRDefault="00F6644D" w:rsidP="00F6644D">
          <w:pPr>
            <w:pStyle w:val="CFCC8C81BEE641C6807C8F0405EBD1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53AEFEEDEB4625BF8B7C4388A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D27E9-19BA-4942-9758-04EBFA3A6DAC}"/>
      </w:docPartPr>
      <w:docPartBody>
        <w:p w:rsidR="006B0281" w:rsidRDefault="00F6644D" w:rsidP="00F6644D">
          <w:pPr>
            <w:pStyle w:val="5D53AEFEEDEB4625BF8B7C4388ADEF3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29D253F754419296027FB6446B0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FD076-D175-4FD0-8B38-9C7EFB9F2AA4}"/>
      </w:docPartPr>
      <w:docPartBody>
        <w:p w:rsidR="006B0281" w:rsidRDefault="00F6644D" w:rsidP="00F6644D">
          <w:pPr>
            <w:pStyle w:val="B329D253F754419296027FB6446B09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ECA4C9B0FF4C6EAD7E286E5F229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8492A-5296-418C-9F7A-42203887E7E3}"/>
      </w:docPartPr>
      <w:docPartBody>
        <w:p w:rsidR="006B0281" w:rsidRDefault="00F6644D" w:rsidP="00F6644D">
          <w:pPr>
            <w:pStyle w:val="08ECA4C9B0FF4C6EAD7E286E5F2296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703179DEBC4BAA9029E0E86B578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3CD6B-F868-4226-A129-2FC52DFD295E}"/>
      </w:docPartPr>
      <w:docPartBody>
        <w:p w:rsidR="006B0281" w:rsidRDefault="00F6644D" w:rsidP="00F6644D">
          <w:pPr>
            <w:pStyle w:val="11703179DEBC4BAA9029E0E86B578C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3115F418A446638519C3EDF3433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8ADA3-1C21-4AC4-A70A-631289D13B6E}"/>
      </w:docPartPr>
      <w:docPartBody>
        <w:p w:rsidR="006B0281" w:rsidRDefault="00F6644D" w:rsidP="00F6644D">
          <w:pPr>
            <w:pStyle w:val="E03115F418A446638519C3EDF34334A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28C4157A1348AF8CDA5FDE49478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A1AB4-0BD0-416C-AC73-12F063C76903}"/>
      </w:docPartPr>
      <w:docPartBody>
        <w:p w:rsidR="006B0281" w:rsidRDefault="00F6644D" w:rsidP="00F6644D">
          <w:pPr>
            <w:pStyle w:val="C528C4157A1348AF8CDA5FDE494781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B71B671F68D418DB56BA86E93FE3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F59E4-C279-4CE4-BC97-BB768CE50927}"/>
      </w:docPartPr>
      <w:docPartBody>
        <w:p w:rsidR="006B0281" w:rsidRDefault="00F6644D" w:rsidP="00F6644D">
          <w:pPr>
            <w:pStyle w:val="0B71B671F68D418DB56BA86E93FE355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93B5E33CE846F89512FC29A055C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FC9E8-91C5-480A-99F4-27A3F7F0ED1A}"/>
      </w:docPartPr>
      <w:docPartBody>
        <w:p w:rsidR="006B0281" w:rsidRDefault="006B0281" w:rsidP="006B0281">
          <w:pPr>
            <w:pStyle w:val="1093B5E33CE846F89512FC29A055C3C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6B715650D54B40B63A741CF997B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0CBBC-DBA8-402C-8D11-9F2A3FC40503}"/>
      </w:docPartPr>
      <w:docPartBody>
        <w:p w:rsidR="006B0281" w:rsidRDefault="006B0281" w:rsidP="006B0281">
          <w:pPr>
            <w:pStyle w:val="B46B715650D54B40B63A741CF997B6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9D5823F8BF4BF9B2C23B507797B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2657A-326E-4FFC-BB19-03BF6D108DC6}"/>
      </w:docPartPr>
      <w:docPartBody>
        <w:p w:rsidR="006B0281" w:rsidRDefault="006B0281" w:rsidP="006B0281">
          <w:pPr>
            <w:pStyle w:val="F69D5823F8BF4BF9B2C23B507797B0D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63B0BED755848BA9F3B565B11471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1B0BC-862F-4E7D-B535-F5797FDA0907}"/>
      </w:docPartPr>
      <w:docPartBody>
        <w:p w:rsidR="006B0281" w:rsidRDefault="006B0281" w:rsidP="006B0281">
          <w:pPr>
            <w:pStyle w:val="C63B0BED755848BA9F3B565B1147154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ABE36F77EFC45E29CFA288BE13E0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A6007-0344-4C7C-B8D5-04AE2A8B59E8}"/>
      </w:docPartPr>
      <w:docPartBody>
        <w:p w:rsidR="006B0281" w:rsidRDefault="006B0281" w:rsidP="006B0281">
          <w:pPr>
            <w:pStyle w:val="BABE36F77EFC45E29CFA288BE13E00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2816063CCF4233AF1914F27599C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80CEA-2047-429E-BA10-73A4E34BFB32}"/>
      </w:docPartPr>
      <w:docPartBody>
        <w:p w:rsidR="006B0281" w:rsidRDefault="006B0281" w:rsidP="006B0281">
          <w:pPr>
            <w:pStyle w:val="BC2816063CCF4233AF1914F27599C85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56EA2F44187459E81A3184109D28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8A12D-1EEF-49E5-900E-9824C4804428}"/>
      </w:docPartPr>
      <w:docPartBody>
        <w:p w:rsidR="006B0281" w:rsidRDefault="006B0281" w:rsidP="006B0281">
          <w:pPr>
            <w:pStyle w:val="656EA2F44187459E81A3184109D28D1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5274CAB832499F8BE5BFEC8105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6DF32-FC4E-431A-B32E-B744BC7C4E74}"/>
      </w:docPartPr>
      <w:docPartBody>
        <w:p w:rsidR="006B0281" w:rsidRDefault="006B0281" w:rsidP="006B0281">
          <w:pPr>
            <w:pStyle w:val="4F5274CAB832499F8BE5BFEC8105897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496C08FB2A74D4BB057A95AB8D9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DB442-A1DA-4C43-AE9F-DDA44D6E2E37}"/>
      </w:docPartPr>
      <w:docPartBody>
        <w:p w:rsidR="006B0281" w:rsidRDefault="006B0281" w:rsidP="006B0281">
          <w:pPr>
            <w:pStyle w:val="8496C08FB2A74D4BB057A95AB8D9C1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0DC4"/>
    <w:rsid w:val="001132FA"/>
    <w:rsid w:val="001304C0"/>
    <w:rsid w:val="001B0B7E"/>
    <w:rsid w:val="00210AF7"/>
    <w:rsid w:val="002422CC"/>
    <w:rsid w:val="004F2C3A"/>
    <w:rsid w:val="006B014B"/>
    <w:rsid w:val="006B0281"/>
    <w:rsid w:val="00920D87"/>
    <w:rsid w:val="00994477"/>
    <w:rsid w:val="00A1484B"/>
    <w:rsid w:val="00BC520C"/>
    <w:rsid w:val="00C74846"/>
    <w:rsid w:val="00CC5537"/>
    <w:rsid w:val="00CD0B1B"/>
    <w:rsid w:val="00E927A1"/>
    <w:rsid w:val="00EC4095"/>
    <w:rsid w:val="00F664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B0281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B6BAFA38D05401080A7766B1304EC2A">
    <w:name w:val="DB6BAFA38D05401080A7766B1304EC2A"/>
    <w:rsid w:val="00A1484B"/>
    <w:pPr>
      <w:spacing w:after="160" w:line="259" w:lineRule="auto"/>
    </w:pPr>
  </w:style>
  <w:style w:type="paragraph" w:customStyle="1" w:styleId="E30097C339CC4E8DA8D7B6A089728FF0">
    <w:name w:val="E30097C339CC4E8DA8D7B6A089728FF0"/>
    <w:rsid w:val="00A1484B"/>
    <w:pPr>
      <w:spacing w:after="160" w:line="259" w:lineRule="auto"/>
    </w:pPr>
  </w:style>
  <w:style w:type="paragraph" w:customStyle="1" w:styleId="328915936F8842FC8913DCFD6743FBA5">
    <w:name w:val="328915936F8842FC8913DCFD6743FBA5"/>
    <w:rsid w:val="00A1484B"/>
    <w:pPr>
      <w:spacing w:after="160" w:line="259" w:lineRule="auto"/>
    </w:pPr>
  </w:style>
  <w:style w:type="paragraph" w:customStyle="1" w:styleId="7E9ECEF585064ACF931539FD1CB22BD5">
    <w:name w:val="7E9ECEF585064ACF931539FD1CB22BD5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3DC940442C5C4CBA99F09E4460B25DF7">
    <w:name w:val="3DC940442C5C4CBA99F09E4460B25DF7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CE062D7C2C44BB8D35DD2F9D86152F">
    <w:name w:val="5BCE062D7C2C44BB8D35DD2F9D86152F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3B6FE295BC410A94542031F71BE598">
    <w:name w:val="5B3B6FE295BC410A94542031F71BE598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CFCC8C81BEE641C6807C8F0405EBD1C9">
    <w:name w:val="CFCC8C81BEE641C6807C8F0405EBD1C9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53AEFEEDEB4625BF8B7C4388ADEF38">
    <w:name w:val="5D53AEFEEDEB4625BF8B7C4388ADEF38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329D253F754419296027FB6446B094E">
    <w:name w:val="B329D253F754419296027FB6446B094E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ECA4C9B0FF4C6EAD7E286E5F229655">
    <w:name w:val="08ECA4C9B0FF4C6EAD7E286E5F229655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703179DEBC4BAA9029E0E86B578C96">
    <w:name w:val="11703179DEBC4BAA9029E0E86B578C96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3115F418A446638519C3EDF34334AA">
    <w:name w:val="E03115F418A446638519C3EDF34334AA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528C4157A1348AF8CDA5FDE494781C1">
    <w:name w:val="C528C4157A1348AF8CDA5FDE494781C1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71B671F68D418DB56BA86E93FE3552">
    <w:name w:val="0B71B671F68D418DB56BA86E93FE3552"/>
    <w:rsid w:val="00F6644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93B5E33CE846F89512FC29A055C3C4">
    <w:name w:val="1093B5E33CE846F89512FC29A055C3C4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6B715650D54B40B63A741CF997B6B2">
    <w:name w:val="B46B715650D54B40B63A741CF997B6B2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9D5823F8BF4BF9B2C23B507797B0D8">
    <w:name w:val="F69D5823F8BF4BF9B2C23B507797B0D8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3B0BED755848BA9F3B565B11471546">
    <w:name w:val="C63B0BED755848BA9F3B565B11471546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BE36F77EFC45E29CFA288BE13E0006">
    <w:name w:val="BABE36F77EFC45E29CFA288BE13E0006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C2816063CCF4233AF1914F27599C85E">
    <w:name w:val="BC2816063CCF4233AF1914F27599C85E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6EA2F44187459E81A3184109D28D11">
    <w:name w:val="656EA2F44187459E81A3184109D28D11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F5274CAB832499F8BE5BFEC81058978">
    <w:name w:val="4F5274CAB832499F8BE5BFEC81058978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96C08FB2A74D4BB057A95AB8D9C14A">
    <w:name w:val="8496C08FB2A74D4BB057A95AB8D9C14A"/>
    <w:rsid w:val="006B028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8" ma:contentTypeDescription="Create a new document." ma:contentTypeScope="" ma:versionID="e9cd0688b7e516c8455254452282d455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743cf5969a9216583ee0e80e8a95e3de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521FB-D702-4921-8CF1-EAC4AB6D3574}"/>
</file>

<file path=customXml/itemProps2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17aae47d-7e2e-4d68-bc90-12d806edfb21"/>
    <ds:schemaRef ds:uri="5f40f822-8b5b-4141-b2fd-246736b4bb7f"/>
  </ds:schemaRefs>
</ds:datastoreItem>
</file>

<file path=customXml/itemProps3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1972</Words>
  <Characters>11638</Characters>
  <CharactersWithSpaces>13583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9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4-05-22T0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