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Burkvízský potok – Linhartovy km 0,000 – 0,280  (č. stavby 537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0_2148452934"/>
      <w:bookmarkStart w:id="2" w:name="__Fieldmark__80_214845293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2148452934"/>
      <w:bookmarkStart w:id="4" w:name="__Fieldmark__89_214845293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10460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08535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2C6FB-A772-4744-BBB0-A67763673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3:00Z</dcterms:created>
  <dc:creator>Dolezel</dc:creator>
  <dc:description/>
  <dc:language>en-US</dc:language>
  <cp:lastModifiedBy>Jitka Halfarová</cp:lastModifiedBy>
  <cp:lastPrinted>2020-09-22T09:26:00Z</cp:lastPrinted>
  <dcterms:modified xsi:type="dcterms:W3CDTF">2024-05-1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