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4"/>
        </w:rPr>
        <w:t>“VD Chřibská - odstranění závad”</w:t>
      </w:r>
      <w:bookmarkStart w:id="0" w:name="_GoBack"/>
      <w:bookmarkEnd w:id="0"/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CCDAD-3B8A-4FEC-912C-D8E62D9DE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4-11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