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569862221"/>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Tvorovický potok, km 1,600 – 3,500, Měrovice nad Hanou – oprava opevnění, odstranění nánosů“,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Tvorovický potok, km 1,600 – 3,500, Měrovice nad Hanou – oprava opevnění, </w:t>
      </w:r>
    </w:p>
    <w:p>
      <w:pPr>
        <w:pStyle w:val="Normal"/>
        <w:jc w:val="center"/>
        <w:rPr>
          <w:rFonts w:ascii="Arial" w:hAnsi="Arial" w:cs="Arial"/>
          <w:b/>
          <w:b/>
          <w:sz w:val="20"/>
          <w:szCs w:val="20"/>
        </w:rPr>
      </w:pPr>
      <w:r>
        <w:rPr>
          <w:rFonts w:cs="Arial" w:ascii="Arial" w:hAnsi="Arial"/>
          <w:b/>
          <w:sz w:val="20"/>
          <w:szCs w:val="20"/>
          <w:lang w:eastAsia="ar-SA"/>
        </w:rPr>
        <w:t>odstranění nánosů“</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dtěžení sedimentu z koryta a opravě břehového opevnění v korytě toku v délce 1900 m.</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AQUA CENTRUM BŘECLAV s.r.o., IČO: 60710063, se sídlem: Kapusty 27, 690 06 Břeclav, v roce 2021 (dále též jen „Projektová dokumentace“), souhlasem s provedením ohlášených udržovacích prací vydaným Magistrátem města Přerova, pod č. j. MMPr/081098/2024/DoE (dále též jen „Ohlášení“),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b/>
          <w:spacing w:val="-4"/>
          <w:sz w:val="20"/>
          <w:szCs w:val="20"/>
        </w:rPr>
        <w:t>v rámci dotačního programu 129 390 „Podpora opatření na drobných vodních tocích a malých vodních nádržích – 3. etapa“ je zhotovitel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než 3 měsíce, dále souhlas uživatelů příslušných pozemků s ukládáním sedimentu opatřené podpisem zhotovitele.</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 (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Ohláš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skutečném množství odtěženého sedimentu v m3, potvrzené odborně způsobilou osobou (autorizovanou ve vodním hospodářství, geodete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 o uložení odtěženého sedimentu dle údajů a o nakládání s vytěženým sedimentem, v případě prodeje sedimentu doložit daňový doklad o prodeji vytěženého materiál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 11. 2024</w:t>
            </w:r>
          </w:p>
        </w:tc>
      </w:tr>
    </w:tbl>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VT Tvorovický potok, k. ú. Měrovice nad Hanou.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V ………………………… dne:</w:t>
          </w:r>
          <w:bookmarkEnd w:id="3"/>
          <w:r>
            <w:rPr>
              <w:rFonts w:cs="Arial" w:ascii="Arial" w:hAnsi="Arial"/>
              <w:sz w:val="20"/>
              <w:szCs w:val="20"/>
            </w:rPr>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5BsjRFBI4ReQAYiIaKOtfLNROGFxKS2IXUKqu44CIb5hqJhHVlMPn9Cbnu5OEUEnTnttoOhxlhuKHQLhxLUhaQ==" w:salt="5UzktZe5LORGN1fs6wM8e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rsid w:val="007e13bb"/>
    <w:rPr>
      <w:color w:val="0000FF"/>
      <w:u w:val="single"/>
    </w:rPr>
  </w:style>
  <w:style w:type="character" w:styleId="PlaceholderText">
    <w:name w:val="Placeholder Text"/>
    <w:basedOn w:val="DefaultParagraphFont"/>
    <w:uiPriority w:val="99"/>
    <w:semiHidden/>
    <w:qFormat/>
    <w:rsid w:val="0044362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63A7349-63A6-42B2-9523-4A2FC6BF0762}"/>
      </w:docPartPr>
      <w:docPartBody>
        <w:p w:rsidR="00000000" w:rsidRDefault="00630F79">
          <w:r w:rsidRPr="00D02FC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30F79"/>
    <w:rsid w:val="00630F7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30F7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93034-BB11-4D34-89C8-E956183785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40</TotalTime>
  <Application>LibreOffice/7.4.7.2$Linux_X86_64 LibreOffice_project/40$Build-2</Application>
  <AppVersion>15.0000</AppVersion>
  <Pages>18</Pages>
  <Words>8262</Words>
  <Characters>52513</Characters>
  <CharactersWithSpaces>60654</CharactersWithSpaces>
  <Paragraphs>121</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Turanová Dana</cp:lastModifiedBy>
  <cp:lastPrinted>2022-06-24T12:30:00Z</cp:lastPrinted>
  <dcterms:modified xsi:type="dcterms:W3CDTF">2024-05-23T15:17:00Z</dcterms:modified>
  <cp:revision>73</cp:revision>
  <dc:subject/>
  <dc:title>SMLOUVA O DÍLO</dc:title>
</cp:coreProperties>
</file>

<file path=docProps/custom.xml><?xml version="1.0" encoding="utf-8"?>
<Properties xmlns="http://schemas.openxmlformats.org/officeDocument/2006/custom-properties" xmlns:vt="http://schemas.openxmlformats.org/officeDocument/2006/docPropsVTypes"/>
</file>