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CL Domino - podpor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5-20T09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