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tek č.1 k SOD č. 1238/2023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mlouva je uzavřena dle ust. § 2586 a násl. zákona č. 89/2012 Sb., občanského zákoníku,</w:t>
        <w:br/>
        <w:t>ve znění pozdějších předpisů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VT Ohře – dolní KV – likvidace invazních rostlin 2024/2025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l. I. SMLUVNÍ STRANY</w:t>
      </w:r>
    </w:p>
    <w:p>
      <w:pPr>
        <w:pStyle w:val="Style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shd w:fill="auto" w:val="clear"/>
          <w:lang w:val="cs-CZ" w:eastAsia="cs-CZ" w:bidi="cs-CZ"/>
        </w:rPr>
        <w:t>Smluvní strany</w:t>
      </w:r>
      <w:bookmarkEnd w:id="0"/>
      <w:bookmarkEnd w:id="1"/>
      <w:bookmarkEnd w:id="2"/>
      <w:r>
        <w:rPr>
          <w:color w:val="000000"/>
          <w:spacing w:val="0"/>
          <w:w w:val="100"/>
          <w:shd w:fill="auto" w:val="clear"/>
          <w:lang w:val="cs-CZ" w:eastAsia="cs-CZ" w:bidi="cs-CZ"/>
        </w:rPr>
        <w:t>:</w:t>
      </w:r>
    </w:p>
    <w:p>
      <w:pPr>
        <w:sectPr>
          <w:footerReference w:type="default" r:id="rId2"/>
          <w:type w:val="nextPage"/>
          <w:pgSz w:w="11906" w:h="16838"/>
          <w:pgMar w:left="1394" w:right="1384" w:gutter="0" w:header="0" w:top="1075" w:footer="3" w:bottom="33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4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394" w:right="1384" w:gutter="0" w:header="0" w:top="1075" w:footer="3" w:bottom="3313"/>
          <w:formProt w:val="false"/>
          <w:textDirection w:val="lrTb"/>
          <w:docGrid w:type="default" w:linePitch="360" w:charSpace="0"/>
        </w:sectPr>
      </w:pP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IČ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Statutární orgán: zástupce ve věcech smluvních: zástupce ve věcech technických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technický dozor investor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bankovní spojení: číslo účtu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ovodí Ohře, státní podnik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ezručova 4219, 430 03 Chomutov 70889988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CZ70889988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generální ředitel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ředitel závodu Karlovy Vary vedoucí technické skupiny Karlovy Var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iolog závodu</w:t>
      </w:r>
    </w:p>
    <w:p>
      <w:pPr>
        <w:sectPr>
          <w:type w:val="continuous"/>
          <w:pgSz w:w="11906" w:h="16838"/>
          <w:pgMar w:left="1394" w:right="1384" w:gutter="0" w:header="0" w:top="1075" w:footer="3" w:bottom="3313"/>
          <w:cols w:num="2" w:equalWidth="false" w:sep="false">
            <w:col w:w="4099" w:space="446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1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1394" w:right="1384" w:gutter="0" w:header="0" w:top="1075" w:footer="3" w:bottom="3313"/>
          <w:formProt w:val="false"/>
          <w:textDirection w:val="lrTb"/>
          <w:docGrid w:type="default" w:linePitch="360" w:charSpace="0"/>
        </w:sectPr>
      </w:pP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vodí Ohře, státní podnik je zapsán v obchodním rejstříku Krajského soudu v Ústí nad Labem v oddílu A, vložce č. 13052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39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ABRI, s.r.o.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39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Adresa: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Ondříčkova 537, 356 01 Sokolov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39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IČO: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61679763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39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CZ61679763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39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astoupený: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jednatelkou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ástupce ve věcech smluvních: zástupce ve věcech technických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bankovní spojení: číslo účtu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 je zapsán v Obchodním rejstříku v Plzni, v oddílu C, vložce č. 14346</w:t>
      </w:r>
      <w:r>
        <w:br w:type="page"/>
      </w:r>
    </w:p>
    <w:p>
      <w:pPr>
        <w:pStyle w:val="Normal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podkladě skutečností, které se vyskytly v průběhu zakázky, přičemž jejich zajištění je podmínkou pro řádné dokončení díla, se smluvní strany dohodly ve smyslu příslušných smluvních ustanovení na uzavření tohoto dodatku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Jedná se o změnu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Čl I. Smluvní strany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- Objednatel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měny nastaly vlivem organizačních změn. Tato změna závazku ze smlouvy nemění celkovou povahu veřejné zakázky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měny byly oznámeny elektronicky zástupci smluvní strany a bylo domluveno vyhotovení dodatku ke smlouvě 1238/2023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Mění se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l. I. Smluvní stra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ůvodní znění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margin">
                  <wp:posOffset>3048000</wp:posOffset>
                </wp:positionV>
                <wp:extent cx="2231390" cy="880745"/>
                <wp:effectExtent l="0" t="635" r="0" b="0"/>
                <wp:wrapSquare wrapText="righ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bjednatel: statutární orgán: zástupce ve věcech smluvních: zástupce ve věcech technických: technický dozor investora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69.7pt;margin-top:240pt;width:175.65pt;height:69.3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bjednatel: statutární orgán: zástupce ve věcech smluvních: zástupce ve věcech technických: technický dozor investora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generální ředitel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mc:AlternateContent>
          <mc:Choice Requires="wps">
            <w:drawing>
              <wp:anchor behindDoc="0" distT="202565" distB="0" distL="114300" distR="2893695" simplePos="0" locked="0" layoutInCell="0" allowOverlap="1" relativeHeight="10">
                <wp:simplePos x="0" y="0"/>
                <wp:positionH relativeFrom="page">
                  <wp:posOffset>885190</wp:posOffset>
                </wp:positionH>
                <wp:positionV relativeFrom="margin">
                  <wp:posOffset>4191000</wp:posOffset>
                </wp:positionV>
                <wp:extent cx="2231390" cy="137477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3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Nové znění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bjednatel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tatutární orgán: zástupce ve věcech smluvních: zástupce ve věcech technických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technický dozor investora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69.7pt;margin-top:330pt;width:175.65pt;height:108.2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Nové znění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bjednatel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statutární orgán: zástupce ve věcech smluvních: zástupce ve věcech technických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technický dozor investor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84530" distB="9525" distL="2628265" distR="114300" simplePos="0" locked="0" layoutInCell="0" allowOverlap="1" relativeHeight="12">
                <wp:simplePos x="0" y="0"/>
                <wp:positionH relativeFrom="page">
                  <wp:posOffset>3399790</wp:posOffset>
                </wp:positionH>
                <wp:positionV relativeFrom="margin">
                  <wp:posOffset>4672330</wp:posOffset>
                </wp:positionV>
                <wp:extent cx="2496185" cy="883920"/>
                <wp:effectExtent l="635" t="0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8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generální ředitel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ředitel závodu Karlovy Vary vedoucí technické skupiny Karlovy Vary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biolog závod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67.7pt;margin-top:367.9pt;width:196.5pt;height:69.5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generální ředitel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ředitel závodu Karlovy Vary vedoucí technické skupiny Karlovy Vary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biolog závo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ředitelka závodu Karlovy Vary vedoucí provozu Karlovy Vary vedoucí úseku Karlovy Var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9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statní ujednání smlouvy o dílo č. 1238/2023 se nemění. Smluvní strany nepovažují žádné ustanovení smlouvy za obchodní tajemství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CHRANA A ZPRACOVÁNÍ OSOBNÍCH ÚDAJŮ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3">
        <w:r>
          <w:rPr>
            <w:color w:val="000000"/>
            <w:spacing w:val="0"/>
            <w:w w:val="100"/>
            <w:shd w:fill="auto" w:val="clear"/>
            <w:lang w:val="cs-CZ" w:eastAsia="cs-CZ" w:bidi="cs-CZ"/>
          </w:rPr>
          <w:t>http://www.poh.cz/informace-o-zpracovani-osobnich- udaju/d-1369/p1=1459</w:t>
        </w:r>
      </w:hyperlink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 .</w:t>
      </w:r>
      <w:r>
        <w:br w:type="page"/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svědectví tohoto smluvní strany tímto podepisují tento dodatek ke smlouvě. Dodatek ke smlouvě je vyhotoven ve dvou vyhotoveních, z nichž každé má platnost originálu. Tento dodatek ke smlouvě nabývá platnosti dnem jeho podpisu poslední ze smluvních stran a účinnosti zveřejněním v Registru smluv, pokud této účinnosti dle příslušných ustanovení dodatku ke smlouvě nenabude později.</w:t>
      </w:r>
    </w:p>
    <w:p>
      <w:pPr>
        <w:sectPr>
          <w:type w:val="continuous"/>
          <w:pgSz w:w="11906" w:h="16838"/>
          <w:pgMar w:left="1394" w:right="1384" w:gutter="0" w:header="0" w:top="1075" w:footer="3" w:bottom="33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394" w:right="1384" w:gutter="0" w:header="0" w:top="1075" w:footer="3" w:bottom="3313"/>
          <w:formProt w:val="false"/>
          <w:textDirection w:val="lrTb"/>
          <w:docGrid w:type="default" w:linePitch="360" w:charSpace="0"/>
        </w:sectPr>
      </w:pP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Karlových Varech dne 25.2.2024 oprávněný zástupce objednatele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Karlových Varech dne 20.5.2024 oprávněný zástupce zhotovitele</w:t>
      </w:r>
    </w:p>
    <w:p>
      <w:pPr>
        <w:sectPr>
          <w:type w:val="continuous"/>
          <w:pgSz w:w="11906" w:h="16838"/>
          <w:pgMar w:left="1394" w:right="1384" w:gutter="0" w:header="0" w:top="1075" w:footer="3" w:bottom="3313"/>
          <w:cols w:num="2" w:space="1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00" w:after="1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4" w:right="1384" w:gutter="0" w:header="0" w:top="1075" w:footer="3" w:bottom="33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29660</wp:posOffset>
                </wp:positionH>
                <wp:positionV relativeFrom="paragraph">
                  <wp:posOffset>12700</wp:posOffset>
                </wp:positionV>
                <wp:extent cx="1408430" cy="389890"/>
                <wp:effectExtent l="0" t="0" r="0" b="0"/>
                <wp:wrapSquare wrapText="bothSides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jednatelka společnosti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ABRI, s.r.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285.8pt;margin-top:1pt;width:110.85pt;height:30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jednatelka společnosti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ABRI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ředitel závodu Karlovy Vary Povodí Ohře, státní podnik</w:t>
      </w:r>
    </w:p>
    <w:sectPr>
      <w:type w:val="continuous"/>
      <w:pgSz w:w="11906" w:h="16838"/>
      <w:pgMar w:left="1394" w:right="1384" w:gutter="0" w:header="0" w:top="1075" w:footer="3" w:bottom="33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90590</wp:posOffset>
              </wp:positionH>
              <wp:positionV relativeFrom="page">
                <wp:posOffset>9951720</wp:posOffset>
              </wp:positionV>
              <wp:extent cx="673735" cy="130175"/>
              <wp:effectExtent l="635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71.7pt;margin-top:783.6pt;width:53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3</w:t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5" w:customStyle="1">
    <w:name w:val="Char Style 5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before="0" w:after="60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  <w:spacing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11" w:customStyle="1">
    <w:name w:val="Style 11"/>
    <w:basedOn w:val="Normal"/>
    <w:link w:val="CharStyle12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h.cz/informace-o-zpracovani-osobnich-udaju/d-1369/p1=14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lastimil Hasik</dc:creator>
  <dc:description/>
  <dc:language>en-US</dc:language>
  <cp:lastModifiedBy/>
  <cp:revision>0</cp:revision>
  <dc:subject/>
  <dc:title>S M L O U V A    O    D Í L O</dc:title>
</cp:coreProperties>
</file>