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pelačka, Bělá u St. Paky, probírka břehového porostu OB, ř.km 0,000 - 0,7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5-20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