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ávlaha venkovních jízdáren v Kladrubech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1350996522"/>
            <w:bookmarkStart w:id="1" w:name="__Fieldmark__137_1350996522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1350996522"/>
            <w:bookmarkStart w:id="3" w:name="__Fieldmark__140_135099652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ávlaha venkovních jízdáren v Kladrubech nad Labem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086852781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086852781"/>
          </w:p>
        </w:tc>
        <w:tc>
          <w:tcPr>
            <w:tcW w:w="2126" w:type="dxa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070963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0709632"/>
          </w:p>
        </w:tc>
        <w:tc>
          <w:tcPr>
            <w:tcW w:w="2126" w:type="dxa"/>
            <w:tcBorders>
              <w:bottom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69405871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694058719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33327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333277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9711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71186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32191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2191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6312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8685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Závlaha venkovních jízdáren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4-29T10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