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ávlaha venkovních jízdáren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1697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16890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Závlaha venkovních jízdáren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JgT4gcqAf97RecxodTL2PulpW8BPFxijQCnK4e/3Tt9k0mjIsHb2m+/bLFzRLUEz0F4x8i3MtVNnEzldk34+g==" w:salt="TwG1BU8Q+/mGTi5XNST7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dcterms:modified xsi:type="dcterms:W3CDTF">2024-05-21T06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