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 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řívěsných vozíků – II. (rok 2024)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271870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3172479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1487330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5833166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věsných vozíků – II. (rok 2024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4ed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4ed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B588D"/>
    <w:rsid w:val="0026447A"/>
    <w:rsid w:val="00284293"/>
    <w:rsid w:val="00351FB7"/>
    <w:rsid w:val="00384DE9"/>
    <w:rsid w:val="003B5849"/>
    <w:rsid w:val="0055024D"/>
    <w:rsid w:val="006751CA"/>
    <w:rsid w:val="006B014B"/>
    <w:rsid w:val="006C5139"/>
    <w:rsid w:val="00901AEC"/>
    <w:rsid w:val="00964068"/>
    <w:rsid w:val="00994477"/>
    <w:rsid w:val="00DD6ECD"/>
    <w:rsid w:val="00ED62C3"/>
    <w:rsid w:val="00FB57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7" ma:contentTypeDescription="Create a new document." ma:contentTypeScope="" ma:versionID="18c58630dc0a61257c7eae5d4bc9144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8d1942f9eadcc7570805f88b8b0e5429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13341</_dlc_DocId>
    <_dlc_DocIdUrl xmlns="77c14f1d-ac03-4440-9321-57329db7a3cd">
      <Url>https://pvlcz.sharepoint.com/sites/sekce500/_layouts/15/DocIdRedir.aspx?ID=PVLGR500-1699631883-513341</Url>
      <Description>PVLGR500-1699631883-51334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5E90B52-27BF-4729-A4B5-8BF9B369EA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167E80-9964-4DE1-A905-41C54AA62FE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7341488-53E7-410C-8F3D-EA79A0C450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1396F3-1F93-4A1D-8A00-5A66A517A09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0FAA79B-0B1E-44EE-8070-9F2461B49F1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1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4-05-30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5100</vt:r8>
  </property>
  <property fmtid="{D5CDD505-2E9C-101B-9397-08002B2CF9AE}" pid="6" name="_ExtendedDescription">
    <vt:lpwstr/>
  </property>
  <property fmtid="{D5CDD505-2E9C-101B-9397-08002B2CF9AE}" pid="7" name="_dlc_DocIdItemGuid">
    <vt:lpwstr>b72a5c2e-8b56-4244-ad44-24f6a289cf16</vt:lpwstr>
  </property>
</Properties>
</file>