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íloha č. 1 Technická specifikace 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5"/>
        <w:gridCol w:w="4076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68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cs-CZ" w:eastAsia="en-US" w:bidi="ar-SA"/>
                <w14:ligatures w14:val="none"/>
              </w:rPr>
              <w:t xml:space="preserve">VZ Dodávka traktorů 2024 – Dodávka malotraktoru s přední řiditelnou nápravou část V 2024 </w:t>
            </w:r>
          </w:p>
          <w:p>
            <w:pPr>
              <w:pStyle w:val="Normal"/>
              <w:widowControl/>
              <w:spacing w:lineRule="auto" w:line="240" w:before="0" w:after="68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cs-CZ" w:eastAsia="en-US" w:bidi="ar-SA"/>
                <w14:ligatures w14:val="none"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spacing w:lineRule="auto" w:line="240" w:before="0" w:after="68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 xml:space="preserve">Dieselový malotraktor s přední řiditelnou nápravou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68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>Doplní dodavatel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spacing w:lineRule="auto" w:line="240" w:before="0" w:after="68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>- malotraktor s přední řiditelnou nápravou s ochranným rámem a stříškou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68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</w:r>
          </w:p>
        </w:tc>
      </w:tr>
      <w:tr>
        <w:trPr>
          <w:trHeight w:val="1058" w:hRule="atLeast"/>
        </w:trPr>
        <w:tc>
          <w:tcPr>
            <w:tcW w:w="4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 xml:space="preserve">- minimálně tříválcový dieselový motor o výkonu min. 19 kW a max.  kroutícím moment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>130 Nm/1300 ot. mi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vertAlign w:val="superscript"/>
                <w:lang w:val="cs-CZ" w:eastAsia="en-US" w:bidi="ar-SA"/>
                <w14:ligatures w14:val="none"/>
              </w:rPr>
              <w:t>-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 xml:space="preserve"> splňující emisní normu Stage V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spacing w:lineRule="auto" w:line="240" w:before="0" w:after="71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>- převodovka plně synchronizovaná, min. počet rychlostí 8 vpřed/8 vzad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71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spacing w:lineRule="auto" w:line="240" w:before="0" w:after="71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>- zadní a přední uzávěrka diferenciálu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71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spacing w:lineRule="auto" w:line="240" w:before="0" w:after="71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>- standardní kola 7,50 x 16 (v palcích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71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spacing w:lineRule="auto" w:line="240" w:before="0" w:after="71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>- tříbodový závěs přední (ISO 730/1N) a zadní (ISO 730/1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71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spacing w:lineRule="auto" w:line="240" w:before="0" w:after="71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>- vývodový hřídel přední (1000 ot. mi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vertAlign w:val="superscript"/>
                <w:lang w:val="cs-CZ" w:eastAsia="en-US" w:bidi="ar-SA"/>
                <w14:ligatures w14:val="none"/>
              </w:rPr>
              <w:t>-1)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 xml:space="preserve"> a zadní (540/1000 ot. mi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vertAlign w:val="superscript"/>
                <w:lang w:val="cs-CZ" w:eastAsia="en-US" w:bidi="ar-SA"/>
                <w14:ligatures w14:val="none"/>
              </w:rPr>
              <w:t>-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>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71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spacing w:lineRule="auto" w:line="240" w:before="0" w:after="71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>- hydraulický okruh přední 2x, hydraulický okruh zadní 2x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71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spacing w:lineRule="auto" w:line="240" w:before="0" w:after="71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>- 4 ks nástavce kol 100 mm (možnost rozšíření rozchodu kol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71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spacing w:lineRule="auto" w:line="240" w:before="0" w:after="71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>- zadní trojúhelníkový rychlozávěs kategorie 1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71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spacing w:lineRule="auto" w:line="240" w:before="0" w:after="71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>- zadní etážový závěs s hubicí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71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spacing w:lineRule="auto" w:line="240" w:before="0" w:after="71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>- malotraktor vybaven čelním nakladačem s lžící (objem 250-300 l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71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>- schváleno pro provoz na pozemních komunikacích (EU homologace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  <w14:ligatures w14:val="none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  <w14:ligatures w14:val="none"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  <w14:ligatures w14:val="none"/>
              </w:rPr>
              <w:t>Příslušenství malotraktoru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  <w14:ligatures w14:val="none"/>
              </w:rPr>
              <w:t xml:space="preserve"> sada 4 ks kultivačních kol rozměru 6,00 x 16 (v palcích),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  <w14:ligatures w14:val="none"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  <w14:ligatures w14:val="none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  <w14:ligatures w14:val="none"/>
              </w:rPr>
              <w:t>2 ks závaží do zadních kol (2 x 50 kg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  <w14:ligatures w14:val="none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709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1</Words>
  <Characters>1009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43:00Z</dcterms:created>
  <dc:creator>Wágnerová Jana</dc:creator>
  <dc:description/>
  <dc:language>en-US</dc:language>
  <cp:lastModifiedBy>Wágnerová Jana</cp:lastModifiedBy>
  <dcterms:modified xsi:type="dcterms:W3CDTF">2024-05-31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