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03 00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kontaktní osoba: Ing. Martin Dolének, hlavní specialista POR,  tel.: 724 807 467, email: martin.dolenek@ukzuz.gov.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jedn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bookmarkStart w:id="0" w:name="_Hlk168042052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taktní osoba ve věcech plnění díla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ankovní spojení: č.ú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druh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 tu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při realizaci  veřejné zakázky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traktorů 202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dávka malotraktoru s přední řiditelnou nápravou část V 2024.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dieselový malotraktor s přední řiditelnou nápravou zn: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 vč. příslušenství čelního nakladače pro manipulaci  s materiálem, 4 ks kultivačních kol a 2 ks závaží kol (dále jen „zboží“)  a závazek kupujícího uvedené zboží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zboží jsou stanoveny v příloze č. 1 v  nabídce ze dn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erá je jako příloha nedílnou součást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je ÚKZÚZ, Sekce rostlinné výroby, Oddělení ekologického zemědělství, Šlechtitelů 773/23, 779 00 Olomouc - Holic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zboží na místo plnění, předvést zboží a zaškolit pracovníky, kteří budou provádět obsluhu zboží,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31.10.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zboží specifikované v čl. I. této smlouvy v částce 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DPH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%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, v částc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bude obsahov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pravu na místo plněn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řípadně veškeré další náklady související s dodávkou a náklady na zaškolení obsluhy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zboží a zaškolení pracovníků v místě plnění, a to na základě předávacího protokolu a vystavené faktury. Kupující nepřipouští zálohy či jakékoliv platby před dodáním zboží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vystavenou prodávajícím dle tohoto článku smlouvy je prodávající povinen doručit kupujícímu elektronicky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21 dnů ode dne jejího doručení kupujícímu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bankovní účet prodávajícího uvedený v záhlaví této smlouvy. Za den uhrazení se považuje den, ve kterém byla částka připsána na bankovní účet prodávajícího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sí obsahovat všechny náležitosti řádného účetního a daňového dokladu ve smyslu příslušných zákonných ustanovení, zejména zákona č. 235/2004 Sb., o dani z přidané hodnoty, ve znění pozdějších předpisů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číslo smlouvy a Předávací protokol odsouhlasený zástupcem zadavatele</w:t>
      </w:r>
      <w:r>
        <w:rPr>
          <w:rFonts w:eastAsia="Times New Roman" w:cs="Times New Roman" w:ascii="Times New Roman" w:hAnsi="Times New Roman"/>
          <w:sz w:val="24"/>
          <w:szCs w:val="24"/>
        </w:rPr>
        <w:t>. V případě, že faktura nebude mít odpovídající náležitosti, je zadavatel oprávněn zaslat ji ve lhůtě splatnosti zpět účastníku k doplnění, aniž se tak dostane do prodlení se splatností;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lo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či jakékoliv jiné platby předem na plnění veřejné zakázky nebudou poskytnuty. 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zbož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vzetí zboží nebo je prodávající povinen vyzvat kupujícího, a to </w:t>
      </w:r>
      <w:r>
        <w:rPr>
          <w:rFonts w:cs="Times New Roman" w:ascii="Times New Roman" w:hAnsi="Times New Roman"/>
          <w:b/>
          <w:bCs/>
          <w:sz w:val="24"/>
          <w:szCs w:val="24"/>
        </w:rPr>
        <w:t>nejméně 3 pracovní dny</w:t>
      </w:r>
      <w:r>
        <w:rPr>
          <w:rFonts w:cs="Times New Roman" w:ascii="Times New Roman" w:hAnsi="Times New Roman"/>
          <w:sz w:val="24"/>
          <w:szCs w:val="24"/>
        </w:rPr>
        <w:t xml:space="preserve">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boží předá kupujícímu spolu s kompletní technickou dokumentací (COC   list, Certificate of Conformity, prohlášení výrobce o shodě stroje s daným schváleným typem  a manuál ke stroji).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boží převzít, pokud zboží nevykazuje vady a nedodělky, a je v plném rozsahu schopno plnit svůj účel. 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sepíší smluvní strany předávací protokol, ve kterém uvedou příp. vady včetně přiměřených termínů pro jejich odstranění, které budou závazné.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zboží na místo plnění, v případě potřeby zajistí vykládku zboží, předvede zboží a zaškolí pracovníky pověřené obsluhou stroje s potřebnou péčí nejpozději do konce doby plnění uvedené v čl. III odst. 1 této smlouvy, na svůj náklad a nebezpečí v souladu s platnými právními předpisy.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é dodávané zboží bude splňovat platné normy a další závazné předpisy.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zboží po dobu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zboží. 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áruční době dle tohoto článku smlouvy je kupující oprávněn namítat vyskytnutou vadu u prodávajícího, a to telefonicky nebo emailem. Prodávající je poté povinen na své náklady reagovat a diagnostikovat vady do 1 pracovního dne od jejich nahlášení v místě plnění a poskytnout záruční a pozáruční servis v místě plnění.  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zboží, poskytne prodávající přiměřenou slevu z ceny zboží. Za neodstranitelné vady bránící řádnému užívání zboží poskytne prodávající neprodleně kupujícímu bezplatně nové bezvadné plnění.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21 dnů od jejího doručení kupujícímu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zajistí rovněž pozáruční servis v místě plnění, po dobu nejméně 10 let od dodání zboží. 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zboží a proškolení obsluhy stroje dle čl. III., a to ve výši </w:t>
        <w:br/>
        <w:t xml:space="preserve">0,05 % z ceny za zboží bez DPH dle čl. IV. odst. 1 za každý den prodlení. 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. ve sjednaném termínu, a to ve výši 0,05% z ceny zboží bez DPH dle čl. IV. odst. 1 za každý den prodlení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21 dnů ode dne jejího doručení povinné straně. 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řípadě prodlení kupujícího se zaplacením řádně vystavené faktury je kupující povinen zaplatit prodávajícímu </w:t>
      </w:r>
      <w:r>
        <w:rPr>
          <w:rFonts w:cs="Times New Roman" w:ascii="Times New Roman" w:hAnsi="Times New Roman"/>
          <w:b/>
          <w:sz w:val="24"/>
          <w:szCs w:val="24"/>
        </w:rPr>
        <w:t>úrok z prodlení v zákonné výši</w:t>
      </w:r>
      <w:r>
        <w:rPr>
          <w:rFonts w:cs="Times New Roman" w:ascii="Times New Roman" w:hAnsi="Times New Roman"/>
          <w:bCs/>
          <w:sz w:val="24"/>
          <w:szCs w:val="24"/>
        </w:rPr>
        <w:t xml:space="preserve"> z dlužné částky za každý den prodlení. 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stroj nebude dodán nejpozději do 31.10.20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podpisem poslední smluvní strany a účinnosti řádným zveřejněním v Registru smluv. Uveřejnění smlouvy v registru smluv zajistí kupující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sepsána ve 2 stejnopisech, z nichž každá smluvní strana obdrží po jednom. Tato smlouva může být sepsána  i elektronicky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akceptuje veškeré požadavky a podmínky uvedené v zadávací dokumentaci  k veřejné zakázce s názvem „Dodávka traktorů 2024 – Dodávka malotraktoru s přední řiditelnou nápravou část V 2024“. V případě rozporu následujících dokumentů se použije pro výklad této Smlouvy úprava obsažená v dokumentech v tomto pořadí přednosti: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ýzva k podání nabídky včetně jejích příloh a všech dodatečných informací k Zakázce, 2. Nabídka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: Nabídka vč. technické specifikace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 Brně                                                                    V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aniel Jurečka, ředitel</w:t>
        <w:tab/>
        <w:tab/>
        <w:tab/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-ÚKZÚZ</w:t>
        <w:tab/>
        <w:tab/>
        <w:tab/>
        <w:tab/>
        <w:tab/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</w:t>
        <w:tab/>
        <w:tab/>
        <w:tab/>
        <w:tab/>
        <w:tab/>
        <w:tab/>
        <w:t xml:space="preserve">prodávajíc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904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Ns0XH/N4RJgjj1z3jNbMv8odgC4hLahdw1Rpwo83JKa46CbL81yhBtaC6hnyGYLdm6MEkj41vDE1fkY5F2lxw==" w:salt="ONcpgnbwfHy0cx5K/ID3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d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paragraph" w:styleId="Revision">
    <w:name w:val="Revision"/>
    <w:uiPriority w:val="99"/>
    <w:semiHidden/>
    <w:qFormat/>
    <w:rsid w:val="006445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5f0cb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431</Words>
  <Characters>8449</Characters>
  <CharactersWithSpaces>9861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4:00Z</dcterms:created>
  <dc:creator>User</dc:creator>
  <dc:description/>
  <dc:language>en-US</dc:language>
  <cp:lastModifiedBy>Wágnerová Jana</cp:lastModifiedBy>
  <cp:lastPrinted>2021-04-19T15:33:00Z</cp:lastPrinted>
  <dcterms:modified xsi:type="dcterms:W3CDTF">2024-06-04T05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9a5fa9c-c1dc-4f49-8ec6-b362265042c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20-04-06T06:19:26.572487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