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Hana Šlampová, Ph. D. – vedoucí oddělení zkoušení přípravků na ochranu rostlin, tel: +420 545 110 409, email: hana.slampova@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bookmarkStart w:id="0" w:name="_Hlk162008413"/>
      <w:r>
        <w:rPr>
          <w:rFonts w:cs="Times New Roman" w:ascii="Times New Roman" w:hAnsi="Times New Roman"/>
          <w:b/>
          <w:bCs/>
          <w:sz w:val="24"/>
          <w:szCs w:val="32"/>
        </w:rPr>
        <w:t xml:space="preserve">„Dodávka plynového chromatografu“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37069079"/>
      <w:bookmarkStart w:id="2" w:name="_Hlk36469394"/>
      <w:bookmarkStart w:id="3" w:name="_Hlk37068030"/>
      <w:r>
        <w:rPr>
          <w:rFonts w:cs="Times New Roman" w:ascii="Times New Roman" w:hAnsi="Times New Roman"/>
          <w:sz w:val="24"/>
          <w:szCs w:val="24"/>
        </w:rPr>
        <w:t>„Dodávka plynového chromatografu“</w:t>
      </w:r>
      <w:bookmarkEnd w:id="1"/>
      <w:bookmarkEnd w:id="2"/>
      <w:bookmarkEnd w:id="3"/>
      <w:r>
        <w:rPr>
          <w:rFonts w:cs="Times New Roman" w:ascii="Times New Roman" w:hAnsi="Times New Roman"/>
          <w:sz w:val="24"/>
        </w:rPr>
        <w:t>.</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bookmarkStart w:id="4"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zakázky j</w:t>
      </w:r>
      <w:bookmarkStart w:id="5" w:name="_Hlk35343990"/>
      <w:r>
        <w:rPr>
          <w:rFonts w:eastAsia="Times New Roman" w:cs="Times New Roman" w:ascii="Times New Roman" w:hAnsi="Times New Roman"/>
          <w:sz w:val="24"/>
          <w:szCs w:val="24"/>
        </w:rPr>
        <w:t>e ÚKZÚZ, Odbor Národní referenční laboratoře, laboratoř č. 303 oddělení zkoušení přípravků pro ochranu rostlin, Zemědělská 1752/1a, 613 00 Brno.</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a dále v místě plnění přístroj instalovat a </w:t>
      </w:r>
      <w:bookmarkStart w:id="6"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6"/>
      <w:r>
        <w:rPr>
          <w:rFonts w:cs="Times New Roman" w:ascii="Times New Roman" w:hAnsi="Times New Roman"/>
          <w:b/>
          <w:bCs/>
          <w:sz w:val="24"/>
          <w:szCs w:val="24"/>
        </w:rPr>
        <w:t xml:space="preserve">do 8 týdnů od podpisu kupní smlouvy poslední smluvní stranou. </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ena bude kupujícím uhrazena až po dodání přístroje do místa plnění, nastěhování a  instalaci přístroje servisním technikem v laboratoři č. 303 a zaškolení pověřených pracovníků na obsluhu a údržbu přístroje, a to na základě vystavené faktury a předávacího protokolu. V nabídkové ceně bude zahrnuto i školení software pro min. 2 pracovníky kupujícího, kteří budou provádět obsluhu přístroje v délce 2 dnů po předání přístroje na základě výzvy kupujícího.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7"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8"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9" w:name="_Hlk34381571"/>
      <w:r>
        <w:rPr>
          <w:rFonts w:cs="Times New Roman" w:ascii="Times New Roman" w:hAnsi="Times New Roman"/>
          <w:sz w:val="24"/>
          <w:szCs w:val="24"/>
        </w:rPr>
        <w:t xml:space="preserve">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včetně nastěhování do laboratoře č. 303 oddělení a dále v místě plnění přístroj nainstaluje, uvede do plně funkčního a provozuschopného stavu a zaškolí,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tří pracovních dní od telefonického nebo jiného nahlášení závad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a nedohodne si písemně se zástupcem kupujícího jiný termín odstranění, bude se postupovat dle čl VII odst. 4. poslední vět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1"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1"/>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l9EvEqWFHxnf0mr0XRgyZHUyXroaIC98uvolOhNvIs6SrlGNC7/F2v+wVS+MRn7iOSHpZdd0ZUmMGdwQ8DE7g==" w:salt="zgOGUdoZdrgpeIT2kTxo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02</Words>
  <Characters>8866</Characters>
  <CharactersWithSpaces>10348</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4:00Z</dcterms:created>
  <dc:creator>User</dc:creator>
  <dc:description/>
  <dc:language>en-US</dc:language>
  <cp:lastModifiedBy>Romanová Hana</cp:lastModifiedBy>
  <cp:lastPrinted>2017-03-20T09:52:00Z</cp:lastPrinted>
  <dcterms:modified xsi:type="dcterms:W3CDTF">2024-06-0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