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bulka plnění minimálních parametrů evidenčního systému</w:t>
      </w:r>
    </w:p>
    <w:p>
      <w:pPr>
        <w:pStyle w:val="TextBody"/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žadované minimální parametry musí nabízené řešení závazně splňovat v rámci nabídky </w:t>
      </w:r>
    </w:p>
    <w:p>
      <w:pPr>
        <w:pStyle w:val="TextBody"/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 buněk „Splněno Ano/Ne“ uveďt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O – danou funkcionalitu (požadavek) systém splňuj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E – danou funkcionalitu (požadavek) systém nesplňuje</w:t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Část A) – Obecné a technické požadavk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426" w:hanging="360"/>
        <w:contextualSpacing w:val="false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becné požadavky zadavatele na implementaci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7305"/>
        <w:gridCol w:w="1134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Číslo</w:t>
            </w:r>
          </w:p>
        </w:tc>
        <w:tc>
          <w:tcPr>
            <w:tcW w:w="7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Požadav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Splněno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Ano/Ne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Zhotovitel bude povinen zajistit, že veškeré vlastnosti díla, včetně jeho update, legislativního update, upgrade a legislativního upgrade budou po celou dobu účinností této smlouvy odpovídat vždy aktuálním obecně platným právním předpisům Č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before="0" w:after="200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Součástí implementace jsou veškeré práce a služby nezbytné pro řádné a úplné zprovoznění díla včetně dokumentací a postupů pro správce a uživat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Součástí budou rovněž práce a služby, které ve smlouvě nejsou uvedeny ale zhotovitel, jakožto odborník, o nich vědět měl nebo mohl vědě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ná lokalizace v českém jazyce (uživatelské i administrátorské rozhraní, nápověda a dokumentace) včetně komunik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ový model evidenčního systému bude respektovat mezinárodní normy a doporučení, zejména – CIDOC-CRM. Sbírkový evidenční systém bude využívat/poskytovat standardizované evropské protokoly, zejména OAI-PM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ystém uživatelských oprávnění – přístupová práva na jednotlivé úlohy a funkce systému, možnost nastavit oprávnění na vybranou množinu dat (např. na inventární řadu nebo interval čísel apod. – tj. horizontální a vertikální práv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kládání kompletní historie změn v evidenčním systém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ystém pro vkládání multimediálních přílo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valitní ergonomie (UI, UX Desig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ystematické uspořádání informací o sbírkách a sbírkových předmětech, srozumitelné uspořádání informac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učástí dodávky je migrace dat ze stávajících systémů (Bach, MS Office apod). Rozsah migrace dat, konkrétní rozsah a druh migrovaných dat bude upřesněn a vzájemně odsouhlasen v rámci zpracování detailní analýzy a prováděcího projekt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kušební provoz bude součástí realizační fáze (implementace). Na konci zkušebního provozu provede zhotovitel akceptační a bezpečnostní testy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 w:val="false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Technické požadavky zadavatele na implementaci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7287"/>
        <w:gridCol w:w="1152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Číslo</w:t>
            </w:r>
          </w:p>
        </w:tc>
        <w:tc>
          <w:tcPr>
            <w:tcW w:w="7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Požadavek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Splněno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Ano/Ne</w:t>
            </w:r>
          </w:p>
        </w:tc>
      </w:tr>
      <w:tr>
        <w:trPr>
          <w:trHeight w:val="7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uběžný přístup všech uživatelů (neomezeného počtu) do systému při zachování odpovídající odezvy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lientem bude běžný webový prohlížeč HTML5, podporován bude minimálně MS Edge, Firefox, Chrome a mobilní zařízení Android a iOS, vždy v aktuální verzi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ožení dat v jedné databáz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řívrstvá architektura systému, systém bude přístupný prostřednictvím tenkého klienta (internetového prohlížeče)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Šifrovaná, certifikátem zabezpečená komunikace prostřednictvím protokolu http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omatické doplnění ochranných prvků pro zveřejnění fotografií a generování náhledů a miniatu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UNICODE znakové sady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tvorby uživatelských tiskových výstupů – možnost definice výběru, umístění a pořadí jednotlivých pol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skytnutí cloudu pro data u zhotovitele sbírkového evidenčního systému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skytnutí cloudu pro aplikační část sbírkového systému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 w:val="false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Požadavky na školení a podporu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280"/>
        <w:gridCol w:w="1011"/>
      </w:tblGrid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Číslo</w:t>
            </w:r>
          </w:p>
        </w:tc>
        <w:tc>
          <w:tcPr>
            <w:tcW w:w="7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Požadavek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Splněno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Ano/Ne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oučástí plnění je školení uživatelů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 dobu trvání zakázky bude zhotovitel pořádat pravidelné kontrolní dny (1x za rok), v rámci kterých budou uživatelé seznámeni s novinkami systému a budou řešeny aktuální problémy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lší rozvoj – garance 200 řešitelských hodin po dobu trvání smlouvy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Část B) – Požadavky na funkcionalitu evidenčního systému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 w:val="false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Minimální rozsah evidence sbírkových předmětů:</w:t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298"/>
        <w:gridCol w:w="993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Číslo</w:t>
            </w:r>
          </w:p>
        </w:tc>
        <w:tc>
          <w:tcPr>
            <w:tcW w:w="7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Splněno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Ano/Ne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ronologická evidence (1. stupeň sbírkové evidenc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ystematická evidence (2. stupeň sbírkové evidence vč. specializovaných sbírkových modulů např.  archeologie, fotoarchiv, výtvarné umění, numizmatika, botanika, etnografie, historie, archiválie, obecná karta…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mocné evidence včetně procesu zařazení sbírkového předmětu z této pomocné evidence do sbírk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dence dokumentace konzervátorsko-restaurátorských procesů (včetně stavu před, během, po zásahu a tisk restaurátorských zpráv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dence pohybu sbírkových předmětů v rámci organizace (soupis předmětů pro výstavy, zápůjčky apod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dence zápůjček, výpůjček včetně stavu zapůjčených a vrácených sbírkových předmět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dence související dokumentace (protokoly o stavu, restaurátorské zprávy, nálezové zprávy, aj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vidence smluv a jejich tisk včetně šablon do editovatelných soubor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omatizovaný proces převodu dat z chronologické do systematické evidence včetně upozornění při překročení lhůty dané pro převod mezi evidence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ces akvizice a vyřazování sbírkových předmětů včetně tisku příslušných dokladů (nabídkový list, návrh kurátora, kupní smlouva, protokol komise pro sbírkotvornou činnost, schválení ředitele atd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pozitář – agenda uložení a manipulace se sbírkovými předměty (nastavení struktury depozitáře, proces příjmu sbírkového předmětu do depozitáře, proces manipulace se sbírkovými předměty včetně tisku dokladů o manipulaci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ces inventarizace sbírky včetně tisku inventarizačních protokolů (vč. seznamů sbírkových předmětů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ledování historie uložení a stavu sbírkového předmětu (úpravy, změny, aj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zentace – agenda evidující výstavy, zápůjčky, publikace a veškeré prezentace spojené s konkrétním předmětem /uměleckým dílem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dul digitalizace (sledování průběhu prací v rámci digitalizace; vytvoření SIP balíčků pro archivaci dat; podpora uchovávání balíčků v LTP úložiští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yužití odborných slovníků včetně hierarchických (materiály, techniky, rozměry, lokace, aj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otná časová osa, uložení datace názvem, číslem i pomocí interval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žnost hromadných změn (vkládání – doplnění, nahrazování, mazání, vytváření šablon, aj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multimédií a dokumentace (obrázky, video, audio, 3D – vkládání a přehrávání) vč. možnosti přikládat a strukturovaně ukládat neomezené množství soubor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omatizace procesu zpracování nahrávání multimédií a fotodokumentace ke sbírkovým předmětům (zmenšování, generování miniatur, připojování vodoznaků, aj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yužití metadat (technická, popisná…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uložení elektronických originálů mimo databázi do samostatného a certifikovaného úložišt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práce s WGS84 souřadnicemi (vč. možnosti vkládání WGS84 souřadnic k obrázkům) a S-JTSK souřadnice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snadného řazení, třídění, vyhledávání a filtrování (systémové filtry, fulltex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ukládání uživatelských filtrů a nastavení, vč. zobrazovacích profil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fulltextového vyhledávání přes celý systém, vč. vedlejších tabulek a přiložených dokumentů, vč. možnosti hledání složených výraz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řehledná kontextová nápově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ředepsané tiskové sestavy k jednotlivým modulům (viz část 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xporty ve formátu XML, HTML, XLXS, RTF, PDF včetně možnosti vytvoření seznamů děl s náhledovými obrázky, exporty pro Open D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pové zobrazení s využitím G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statistického vyhodnocování dat sbírkových předmětů, multimédií a souborových příloh, operací provedených uživatel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kontroly duplicitních záznam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kompletní evidence související dokumenta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automatizovaných procesů – systém nabídne uživateli průvodce posloupností jednotlivých krok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sdílení dat mezi všemi agendami (evidence, manipulace, inventarizace, depozitář, publikace, restaurování, aj.), sdílení slovníků a zajištění vzájemného aplikačního propojení mezi jednotlivými agenda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importních můstků pro migraci dat z externích databáz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nastavení kontrolních mechanismů – kontrola dat zadaných uživateli do systému (filtrace dat nevyhovujících požadavkům na správné vedení evidence, detekce opomenutí, zpoždění termínovaných aktivit apod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nastavení uživatelských oprávnění dle pobočky NZM a typu sbírky a možnost přesahu režimu read do ostatních poboček/sekcí NZ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fulltextového vyhledávání / vyhledávání pomocí klíčových slov napříč sbírkami všech paměťových institu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publikace sbírkových předmětů systematické evidence online na webových portál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ora integrace na další systémy (komunikace a harvesting dat pomocí standardizovaných protokolů OAI-PHM, GBIF, BioCAS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40" w:leader="none"/>
        </w:tabs>
        <w:overflowPunct w:val="true"/>
        <w:spacing w:lineRule="auto" w:line="240" w:before="80" w:after="80"/>
        <w:contextualSpacing w:val="false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tegrace na další systémy</w:t>
      </w:r>
    </w:p>
    <w:p>
      <w:pPr>
        <w:pStyle w:val="ListParagraph"/>
        <w:tabs>
          <w:tab w:val="clear" w:pos="708"/>
          <w:tab w:val="left" w:pos="384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366"/>
        <w:gridCol w:w="992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Číslo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Požadav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Splněn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Ano/Ne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S – Centrální evidence sbírek muzejní povahy – zajištění elektronické komunikace se systémem CES, vč. nastavení parametrů pro harvesting na obou stranách; aktualizace a konsolidace dat, uvedení dat ve sbírkovém evidenčním systému do souladu se záznamy v C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ce na portály eSbirky.cz a Europeana.eu, vč. nastavení parametrů pro harvesting na obou stran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ce na systém PSEUD, vč. nastavení parametrů pro harvesting na obou stran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ce s aplikacemi GIS (mapové aplikace zobrazující např. sběry a nálezy sbírkových předmětů, archeologické naleziště, památkově chráněného území, aj.), vč. nastavení parametrů pro harvesting na obou stran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ce na archeologickou mapu AV ČR vč. nastavení parametrů pro harvesting na obou stran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grace na vybrané knihovnické systémy (Tritius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overflowPunct w:val="true"/>
        <w:spacing w:lineRule="auto" w:line="240" w:before="80" w:after="80"/>
        <w:jc w:val="both"/>
        <w:rPr>
          <w:rFonts w:ascii="Segoe UI" w:hAnsi="Segoe UI" w:cs="Segoe UI"/>
          <w:b/>
          <w:b/>
          <w:sz w:val="20"/>
          <w:szCs w:val="20"/>
        </w:rPr>
      </w:pPr>
      <w:r>
        <w:br w:type="column"/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Část C) – Základní minimální požadavky na tiskové sestavy</w:t>
      </w:r>
    </w:p>
    <w:p>
      <w:pPr>
        <w:pStyle w:val="Normal"/>
        <w:tabs>
          <w:tab w:val="clear" w:pos="708"/>
          <w:tab w:val="left" w:pos="384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156"/>
        <w:gridCol w:w="1135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Čísl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Požadav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Splněn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en-US"/>
              </w:rPr>
              <w:t>Ano/Ne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řírůstková kniha klasick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upis přírůstků rozšířen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znam sbírkových předmětů – stručn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znam sbírkových předmětů s obrázk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znam sbírkových předmětů s obrázky – mal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talogizační karta A5 s obrázkem a časovým razítkem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ventarizační sezna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dition Re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kační sezna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ka česko-anglick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títky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stava bez obrázk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stava s obrázky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stava s obrázky s umístění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ědecká karta s obrázk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ápůjčka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ka katalog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1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d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locked/>
    <w:rsid w:val="00dd11d5"/>
    <w:rPr>
      <w:rFonts w:ascii="Times New Roman" w:hAnsi="Times New Roman" w:eastAsia="Times New Roman" w:cs="Times New Roman"/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d11d5"/>
    <w:rPr>
      <w:rFonts w:eastAsia="" w:eastAsiaTheme="minorEastAsia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d11d5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6851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851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11d5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d11d5"/>
    <w:pPr>
      <w:spacing w:before="0" w:after="200"/>
      <w:ind w:left="720" w:hanging="0"/>
      <w:contextualSpacing/>
    </w:pPr>
    <w:rPr/>
  </w:style>
  <w:style w:type="paragraph" w:styleId="Ploha" w:customStyle="1">
    <w:name w:val="Příloha"/>
    <w:basedOn w:val="Normal"/>
    <w:next w:val="Normal"/>
    <w:qFormat/>
    <w:rsid w:val="00dd11d5"/>
    <w:pPr>
      <w:spacing w:lineRule="auto" w:line="240" w:before="0" w:after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6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6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7</Pages>
  <Words>1419</Words>
  <Characters>8373</Characters>
  <CharactersWithSpaces>97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2:00Z</dcterms:created>
  <dc:creator>Doležalová Věra Mgr.</dc:creator>
  <dc:description/>
  <dc:language>en-US</dc:language>
  <cp:lastModifiedBy>Říha Anton</cp:lastModifiedBy>
  <cp:lastPrinted>2024-01-31T10:06:00Z</cp:lastPrinted>
  <dcterms:modified xsi:type="dcterms:W3CDTF">2024-06-03T13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